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ложения «О денежном</w:t>
      </w:r>
    </w:p>
    <w:p>
      <w:pPr>
        <w:pStyle w:val="Normal"/>
        <w:spacing w:lineRule="auto" w:line="180"/>
        <w:rPr/>
      </w:pPr>
      <w:r>
        <w:rPr>
          <w:b/>
        </w:rPr>
        <w:t xml:space="preserve">поощрении педагогических работников </w:t>
      </w:r>
    </w:p>
    <w:p>
      <w:pPr>
        <w:pStyle w:val="Normal"/>
        <w:spacing w:lineRule="auto" w:line="180"/>
        <w:rPr/>
      </w:pPr>
      <w:r>
        <w:rPr>
          <w:b/>
        </w:rPr>
        <w:t xml:space="preserve">общеобразовательных учрежден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ведомственных Управлению образования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итогам работы за учебный год </w:t>
      </w:r>
    </w:p>
    <w:p>
      <w:pPr>
        <w:pStyle w:val="Normal"/>
        <w:spacing w:lineRule="auto" w:line="180"/>
        <w:rPr/>
      </w:pPr>
      <w:r>
        <w:rPr>
          <w:b/>
        </w:rPr>
        <w:t>с одаренными детьми в области образова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>В соответствии с муниципальной Программой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, в целях развития познавательных интересов и творческих способностей обучающихся, материальной поддержки одаренных детей и талантливой молодежи города Снежинска, руководствуясь статьями 38, 40 Устава муниципального образования «Город Снежинск»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Утвердить Положение «</w:t>
      </w:r>
      <w:r>
        <w:rPr/>
        <w:t>О денежном поощрении педагогических работников общеобразовательных учреждений, подведомственных Управлению образования, по итогам работы за учебный год с одаренными детьми в области образования</w:t>
      </w:r>
      <w:r>
        <w:rPr>
          <w:szCs w:val="28"/>
        </w:rPr>
        <w:t>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миссии по формированию списка педагогических работников общеобразовательных учреждений, подведомственных Управлению образования, на получение денежного поощрения по итогам работы за учебный год с одаренными детьми в области образования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т  17.07.2013 № 1000 «Об утверждении Положения «О денежном поощрении педагогических работников по итогам работы за учебный год с одаренными детьми в области образова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от 14.03.2014 № 380 «О внесении изменений в постановление администрации Снежинского городского округа от 17.07.2013 № 1000 «Об утверждении Положения «О денежном поощрении педагогических работников по итогам работы за учебный год с одаренными детьми в области образования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Снежинского городского округа С.В.Кирилл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/>
      </w:pPr>
      <w:r>
        <w:rPr/>
        <w:t xml:space="preserve">Исполняющий обязанности </w:t>
      </w:r>
    </w:p>
    <w:p>
      <w:pPr>
        <w:pStyle w:val="31"/>
        <w:spacing w:lineRule="auto" w:line="180"/>
        <w:ind w:left="0" w:hanging="0"/>
        <w:rPr/>
      </w:pPr>
      <w:r>
        <w:rPr/>
        <w:t>главы администрации</w:t>
      </w:r>
    </w:p>
    <w:p>
      <w:pPr>
        <w:pStyle w:val="31"/>
        <w:spacing w:lineRule="auto" w:line="180"/>
        <w:ind w:left="0" w:hanging="0"/>
        <w:rPr/>
      </w:pPr>
      <w:r>
        <w:rPr/>
        <w:t xml:space="preserve">Снежинского городского округа               </w:t>
        <w:tab/>
        <w:tab/>
        <w:tab/>
        <w:t xml:space="preserve">         И.И.Сапрыкин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 xml:space="preserve">          А.А.Ворон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МКУ «Финансовое 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управление»                          </w:t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Г.Г.Еремеева</w:t>
      </w:r>
    </w:p>
    <w:p>
      <w:pPr>
        <w:pStyle w:val="TextBodyIndent"/>
        <w:spacing w:before="120" w:after="0"/>
        <w:ind w:left="357" w:firstLine="72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дело   – 2 экз.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Упр.образования  – 1 экз.</w:t>
      </w:r>
    </w:p>
    <w:p>
      <w:pPr>
        <w:pStyle w:val="TextBodyIndent"/>
        <w:rPr/>
      </w:pPr>
      <w:r>
        <w:rPr>
          <w:szCs w:val="28"/>
        </w:rPr>
        <w:t>Финуправление  - 1 экз.</w:t>
      </w:r>
    </w:p>
    <w:p>
      <w:pPr>
        <w:pStyle w:val="TextBodyIndent"/>
        <w:rPr>
          <w:szCs w:val="28"/>
        </w:rPr>
      </w:pPr>
      <w:r>
        <w:rPr>
          <w:szCs w:val="28"/>
        </w:rPr>
        <w:t>Кириллову С.В.  – 1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членам комиссии  -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>К.А.Маташ, 24364</w:t>
      </w:r>
    </w:p>
    <w:p>
      <w:pPr>
        <w:pStyle w:val="Normal"/>
        <w:spacing w:lineRule="auto" w:line="180"/>
        <w:rPr/>
      </w:pPr>
      <w:r>
        <w:rPr/>
        <w:t xml:space="preserve">старший инспектор  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14.09.2015</w:t>
      </w:r>
    </w:p>
    <w:p>
      <w:pPr>
        <w:pStyle w:val="Normal"/>
        <w:spacing w:lineRule="auto" w:line="180"/>
        <w:rPr/>
      </w:pPr>
      <w:r>
        <w:rPr/>
        <w:t>1214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 1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24. 09. 2015 № 1236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«О денежном поощрении педагогических работников общеобразовательных учреждений, подведомственных Управлению образования, по итогам работы за учебный год с одаренными детьми </w:t>
      </w:r>
    </w:p>
    <w:p>
      <w:pPr>
        <w:pStyle w:val="Normal"/>
        <w:spacing w:lineRule="auto" w:line="180"/>
        <w:jc w:val="center"/>
        <w:rPr/>
      </w:pPr>
      <w:r>
        <w:rPr/>
        <w:t>в области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ее Положение определяет порядок выплаты денежного поощрения по итогам работы за учебный год с одаренными детьми в области образования (далее – Положение, Поощрение).</w:t>
      </w:r>
    </w:p>
    <w:p>
      <w:pPr>
        <w:pStyle w:val="Normal"/>
        <w:ind w:firstLine="709"/>
        <w:rPr/>
      </w:pPr>
      <w:r>
        <w:rPr/>
        <w:t>1.2. Поощрение предназначается для стимулирования работы педагогических работников образовательных учреждений города Снежинска в целях развития и поддержки детской одаренности.</w:t>
      </w:r>
    </w:p>
    <w:p>
      <w:pPr>
        <w:pStyle w:val="Normal"/>
        <w:ind w:firstLine="709"/>
        <w:rPr/>
      </w:pPr>
      <w:r>
        <w:rPr/>
        <w:t>1.3. Поощрение предоставляется ежегодно решением конкурсной комиссии на основе конкурсного отбора материалов, представленных образовательными учреждениями города Снежинска.</w:t>
      </w:r>
    </w:p>
    <w:p>
      <w:pPr>
        <w:pStyle w:val="Normal"/>
        <w:ind w:firstLine="709"/>
        <w:rPr/>
      </w:pPr>
      <w:r>
        <w:rPr/>
        <w:t>1.4. Поощрение предоставляется педагогическим работникам образовательных учреждений (далее – Претенденты) за следующие достижения и результаты работы:</w:t>
      </w:r>
    </w:p>
    <w:p>
      <w:pPr>
        <w:pStyle w:val="Normal"/>
        <w:rPr/>
      </w:pPr>
      <w:r>
        <w:rPr/>
        <w:tab/>
        <w:t>- за подготовку победителей и призеров городских, региональных, всероссийских, международных очных конкурсных мероприятий (фестивалей, конкурсов, олимпиад, конференций и др.);</w:t>
      </w:r>
    </w:p>
    <w:p>
      <w:pPr>
        <w:pStyle w:val="Normal"/>
        <w:ind w:firstLine="708"/>
        <w:rPr/>
      </w:pPr>
      <w:r>
        <w:rPr/>
        <w:t>- за подготовку выпускников, получивших на ЕГЭ по предмету 90 и более баллов.</w:t>
      </w:r>
    </w:p>
    <w:p>
      <w:pPr>
        <w:pStyle w:val="Normal"/>
        <w:ind w:firstLine="709"/>
        <w:rPr/>
      </w:pPr>
      <w:r>
        <w:rPr/>
        <w:t xml:space="preserve">1.5. Поощрение предоставляется Претенденту за результативность участия обучающихся в мероприятиях предыдущего учебного года и утвержденных приказом Министерства образования и науки Российской Федерации, Министерства образования и науки Челябинской области, Управления образования администрации города Снежинска. </w:t>
      </w:r>
    </w:p>
    <w:p>
      <w:pPr>
        <w:pStyle w:val="Normal"/>
        <w:ind w:firstLine="709"/>
        <w:rPr/>
      </w:pPr>
      <w:r>
        <w:rPr/>
        <w:t xml:space="preserve">1.6. В результате конкурсного отбора материалов и в соответствии с критериями, указанными в пункте 3.3.2 настоящего Положения, в рейтинговом порядке выявляется 20 педагогических работников на Поощрение. Размер Поощрения составляет 11 494 рубля (с учетом налога на доходы физических лиц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7. Выплата Поощрения осуществляется за счет средств бюджета города, предусмотренных муниципальной Программой «Развитие образования в Снежинском городском округе» на 2014-2016 гг., утвержденной постановлением администрации Снежинского городского округа от 13.11.2013 № 1708 (в редакции постановления от 25.03.2015  № 411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конкурсного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Выдвижение Претендентов на Поощрение осуществляют муниципальные общеобразовательные учреждения города Снежинска, подведомственные Управлению образования (далее – Заявители).</w:t>
      </w:r>
    </w:p>
    <w:p>
      <w:pPr>
        <w:pStyle w:val="Normal"/>
        <w:ind w:firstLine="709"/>
        <w:rPr/>
      </w:pPr>
      <w:r>
        <w:rPr/>
        <w:t>2.2. Для регистрации участия Претендентов в конкурсном отборе Заявители представляют следующие документы:</w:t>
      </w:r>
    </w:p>
    <w:p>
      <w:pPr>
        <w:pStyle w:val="Normal"/>
        <w:rPr/>
      </w:pPr>
      <w:r>
        <w:rPr/>
        <w:tab/>
        <w:t>- ходатайство от руководителя Заявителя с перечнем представленных документов, со ссылкой на приказ, утверждающий мероприятие (согласно п. 1.5.);</w:t>
      </w:r>
    </w:p>
    <w:p>
      <w:pPr>
        <w:pStyle w:val="Normal"/>
        <w:rPr/>
      </w:pPr>
      <w:r>
        <w:rPr/>
        <w:tab/>
        <w:t>- копии документов, подтверждающих достижения Претендента, заверенные руководителем Заявителя.</w:t>
      </w:r>
    </w:p>
    <w:p>
      <w:pPr>
        <w:pStyle w:val="Normal"/>
        <w:ind w:firstLine="709"/>
        <w:rPr/>
      </w:pPr>
      <w:r>
        <w:rPr/>
        <w:t>2.3. Все материалы на Претендента формируются в файловую папку и направляются в конкурсную комиссию (Управление образования, г.Снежинск, ул. Ленина, 26, каб.№ 10, секретарю комиссии Маташ К.А.) до 25 сентября текущего года.</w:t>
      </w:r>
    </w:p>
    <w:p>
      <w:pPr>
        <w:pStyle w:val="Normal"/>
        <w:ind w:firstLine="709"/>
        <w:rPr/>
      </w:pPr>
      <w:r>
        <w:rPr/>
        <w:t>2.4. К участию в конкурсном отборе допускаются Претенденты, представившие полный пакет документов.</w:t>
      </w:r>
    </w:p>
    <w:p>
      <w:pPr>
        <w:pStyle w:val="Normal"/>
        <w:ind w:firstLine="709"/>
        <w:rPr/>
      </w:pPr>
      <w:r>
        <w:rPr/>
        <w:t>2.5. После рассмотрения и вынесенного комиссией решения материалы возвращаются Заявителю для дальнейшего хранения.</w:t>
      </w:r>
    </w:p>
    <w:p>
      <w:pPr>
        <w:pStyle w:val="Normal"/>
        <w:ind w:firstLine="709"/>
        <w:rPr/>
      </w:pPr>
      <w:r>
        <w:rPr/>
        <w:t>2.6. Педагоги, чьи обучающиеся получили неудовлетворительную оценку на ГИА-9, ГИА-11 или не преодолели минимальный порог на ЕГЭ, к конкурсному отбору не допускаются.</w:t>
      </w:r>
    </w:p>
    <w:p>
      <w:pPr>
        <w:pStyle w:val="Normal"/>
        <w:ind w:firstLine="709"/>
        <w:rPr/>
      </w:pPr>
      <w:r>
        <w:rPr/>
        <w:t>2.7. Педагогический работник имеет право ежегодно получать Поощрение, если в текущем году не получил Грант ФГУП «РФЯЦ-ВНИИТФ им. академика Е.И. Забабахина», денежное поощрение лучшим учителям из федерального и областного бюджетов, премию Законодательного Собрания Челябинской области, премию Губернатора Челябинской области.</w:t>
      </w:r>
    </w:p>
    <w:p>
      <w:pPr>
        <w:pStyle w:val="Normal"/>
        <w:ind w:firstLine="709"/>
        <w:rPr/>
      </w:pPr>
      <w:r>
        <w:rPr/>
        <w:t>2.8. Информация о проведении конкурсного отбора публикуется в средствах массовой информации не позднее, чем за 1 месяц до окончания срока приема заявок на участие в конкурсном от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ab/>
        <w:tab/>
        <w:t>3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Комиссия по формированию 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работников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3. Комиссия:</w:t>
      </w:r>
    </w:p>
    <w:p>
      <w:pPr>
        <w:pStyle w:val="Normal"/>
        <w:ind w:firstLine="709"/>
        <w:rPr/>
      </w:pPr>
      <w:r>
        <w:rPr/>
        <w:t>3.1.1. Принимает до 25 сентября текущего года заявки и другие материалы на конкурсный отбор;</w:t>
      </w:r>
    </w:p>
    <w:p>
      <w:pPr>
        <w:pStyle w:val="Normal"/>
        <w:ind w:firstLine="709"/>
        <w:rPr/>
      </w:pPr>
      <w:r>
        <w:rPr/>
        <w:t>3.1.2. Осуществляет экспертизу представленных на конкурсный отбор материалов в соответствии с критериями: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5"/>
        <w:gridCol w:w="2212"/>
        <w:gridCol w:w="2262"/>
      </w:tblGrid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Уровень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оритетное право на Поощрение отдается очному участию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мероприятиях различного уровня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Баллы, начисляемые Претендент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 результативность участия его обучающегося в мероприятии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еждународ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сероссийски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егиональ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униципальны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Единый государственный экзамен (90 и более баллов)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.3. До 15 октября текущего года в соответствии с критериями по набранным баллам в рейтинговом порядке формирует список педагогических работников на получение Поощрения.</w:t>
      </w:r>
    </w:p>
    <w:p>
      <w:pPr>
        <w:pStyle w:val="Normal"/>
        <w:ind w:firstLine="709"/>
        <w:rPr/>
      </w:pPr>
      <w:r>
        <w:rPr/>
        <w:t>3.2. Комиссия может принимать решения, если в ее заседаниях принимают участие не менее 50% от общего числа членов Комиссии. Решения Комиссии принимаются большинством голосов членов Комиссии, присутствующих на заседании, и утверждаются распоряжением администрации Снежинского городского округа. Заочное голосование членами Комиссии не допускается. В случае, если результаты голосования членов Комиссии составляют равное число голосов «за» и «против», председатель Комиссии имеет право решающего голоса. Решения Комиссии оформляются протоколами.</w:t>
      </w:r>
    </w:p>
    <w:p>
      <w:pPr>
        <w:pStyle w:val="Normal"/>
        <w:ind w:firstLine="709"/>
        <w:rPr/>
      </w:pPr>
      <w:r>
        <w:rPr/>
        <w:t>3.3. Список педагогических работников образовательных учреждений, получателей денежного поощрения по итогам работы за истекший учебный год с одаренными детьми в области образования, утверждается постановлением администрации Снежи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плата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Получателям Поощрения вручаются сертификаты.</w:t>
      </w:r>
    </w:p>
    <w:p>
      <w:pPr>
        <w:pStyle w:val="Normal"/>
        <w:ind w:firstLine="709"/>
        <w:rPr/>
      </w:pPr>
      <w:r>
        <w:rPr/>
        <w:t>4.2. Вручение сертификатов на выплату Поощрения проводится в торжественной обстановке в ноябре текущего года.</w:t>
      </w:r>
    </w:p>
    <w:p>
      <w:pPr>
        <w:pStyle w:val="Normal"/>
        <w:ind w:firstLine="709"/>
        <w:rPr/>
      </w:pPr>
      <w:r>
        <w:rPr/>
        <w:t>4.3. Поощрение перечисляется получателям по их заявлению на картсчет или банковский счет, открытый к кредитной организации.</w:t>
      </w:r>
    </w:p>
    <w:p>
      <w:pPr>
        <w:pStyle w:val="Normal"/>
        <w:ind w:firstLine="709"/>
        <w:rPr/>
      </w:pPr>
      <w:r>
        <w:rPr/>
        <w:t>4.4. Выплата Поощрения производится за вычетом налога на доходы физических лиц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6804" w:leader="none"/>
          <w:tab w:val="left" w:pos="8285" w:leader="none"/>
        </w:tabs>
        <w:spacing w:lineRule="auto" w:line="180"/>
        <w:ind w:firstLine="4536"/>
        <w:rPr>
          <w:szCs w:val="28"/>
        </w:rPr>
      </w:pPr>
      <w:r>
        <w:rPr/>
        <w:tab/>
      </w:r>
      <w:r>
        <w:rPr>
          <w:szCs w:val="28"/>
        </w:rPr>
        <w:t>ПРИЛОЖЕНИЕ 2</w:t>
        <w:tab/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4. 09. 2015 № 123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миссии по формированию списка педагогических работников образовательных учреждений на получение денежного поощр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итогам работы за учебный год с одаренными детьми в област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ириллов С.В. </w:t>
        <w:tab/>
        <w:t xml:space="preserve">– первый заместитель главы администрации </w:t>
        <w:tab/>
        <w:tab/>
        <w:tab/>
        <w:tab/>
        <w:tab/>
        <w:t xml:space="preserve">Снежинского городского округа, председатель </w:t>
        <w:tab/>
        <w:tab/>
        <w:tab/>
        <w:tab/>
        <w:tab/>
        <w:t>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ремеева Г.Г.</w:t>
        <w:tab/>
        <w:t xml:space="preserve">– начальник Управления образования; заместитель </w:t>
        <w:tab/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Карпов О.П. </w:t>
        <w:tab/>
        <w:t xml:space="preserve">– заместитель главы 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азуренко Н.В. </w:t>
        <w:tab/>
        <w:t>– заместитель начальника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таш К.А. </w:t>
        <w:tab/>
        <w:t xml:space="preserve">–  старший инспектор отдела воспитания и </w:t>
        <w:tab/>
        <w:tab/>
        <w:tab/>
        <w:tab/>
        <w:tab/>
        <w:t xml:space="preserve">дополнительного образования Управления образования, </w:t>
        <w:tab/>
        <w:tab/>
        <w:tab/>
        <w:t>секретарь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адионова Н.Л. </w:t>
        <w:tab/>
        <w:t xml:space="preserve">– старший инспектор школ отдела общего и </w:t>
        <w:tab/>
        <w:tab/>
        <w:tab/>
        <w:tab/>
        <w:tab/>
        <w:t>специального (коррекционного) образования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Балашова И.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6:00Z</dcterms:created>
  <dc:creator>ADMIN</dc:creator>
  <dc:description/>
  <cp:keywords/>
  <dc:language>en-US</dc:language>
  <cp:lastModifiedBy>Golubeva</cp:lastModifiedBy>
  <cp:lastPrinted>2015-09-23T09:19:00Z</cp:lastPrinted>
  <dcterms:modified xsi:type="dcterms:W3CDTF">2015-09-24T06:36:00Z</dcterms:modified>
  <cp:revision>2</cp:revision>
  <dc:subject/>
  <dc:title> </dc:title>
</cp:coreProperties>
</file>