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1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,  посвященных Международному Дню пожилых люд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"/>
        <w:gridCol w:w="40"/>
        <w:gridCol w:w="2100"/>
        <w:gridCol w:w="20"/>
        <w:gridCol w:w="5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та, время и место провед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 мероприятий, посвященных Международному Дню пожилых людей на стендах УСЗН, МУ «КЦСОН», в городском Совете ветеранов, обществе инвал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СМИ</w:t>
            </w:r>
          </w:p>
          <w:p>
            <w:pPr>
              <w:pStyle w:val="Normal"/>
              <w:rPr/>
            </w:pPr>
            <w:r>
              <w:rPr/>
              <w:t>о мероприятиях, провидимых ко Дню пожилых лю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«Открытых дверей»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муниципальной целевой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01.10. – 09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 линии» по теме: «Социальное обслуживание граждан пожилого возраста и инвалидов на дому. Виды оказываемых услуг и условия их предостав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мероприятий по оказанию адресной социальной поддерж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й материальной помощи по способу получения пенсии из средств обла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2015 г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го поощрения активистов из числа членов Совета ветеранов ко Дню пожилого возраста в соответствии муниципальной Программой «Социальная поддержка отдельных категорий граждан Снежинского городского округа» на 2014-2016 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олгожителей города Снежинска (90 лет и старше) в рамках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бследование и оформление на социальное обслуживание на дому граждан пожилого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мероприятий по чествованию граждан пожилого возра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ветеранов-активистов руководством гор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большого зала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СЗН 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ДК «Октябр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по пригласительным Совета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вечер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рофсоюз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етеранов в первичных ветеранских организация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Совета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 торжественных приемов с чаепитием, концертов-поздравлений в учебных учреждениях по месту жительства ветеранов, поздравление на дому 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иемы, концерты-поздравления ветеранов Великой Отечественной войны, тружеников тыла, ветеранов педагогического  труда с днем Пожилого человека в общеобразовательных учреждениях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С 21.09.2015 – 01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ых открыток для ветеранов педагогического труда и ветеранов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-26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ых открыток и сувениров для ветеранов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-30.09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С (К)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С (К)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ярмарка с приглашением пожилых людей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5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7 центральный вхол в школу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, вручение открыток, рисунков, распространение поздравительных листовок и плакатов в рамках проведения операции «Заб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С 28.09.2015 - 01.10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 Дворца творчества 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стреча с ветера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 МБОУ СОШ №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» для ветеранов, тружеников тыла, пенсионеров жилпоселка № 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етеранов МКУ «Городская библиот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родская библиотека отдел «Искусст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узык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5 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 ДМШ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етеранов ОАО «Трансэнерго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ход для ветеранов ОАО «Трансэнер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«Дню пожилых» для ветеранов НИ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, посвященный Дню пожилого человека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Клуб п.Бл.Береговой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организации «Память сердца»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организации «Память серд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ветеранов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</w:t>
            </w:r>
          </w:p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хора ветеранов «Надежда»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хора «Надеж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городского Совета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ветеранов Государственного завода № 1, посвященный Дню пожилого челове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19.00 -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завода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Книга – лучший друг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0.2015 </w:t>
            </w:r>
          </w:p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жилпоселка № 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«Дню пожилого человека» КБ-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КБ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Дню пожилого человека НИО-16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для ветеранов НИО-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раздником «День пожилого человека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5</w:t>
            </w:r>
          </w:p>
          <w:p>
            <w:pPr>
              <w:pStyle w:val="Normal"/>
              <w:jc w:val="center"/>
              <w:rPr/>
            </w:pPr>
            <w:r>
              <w:rPr/>
              <w:t>Клуб д.Ключи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е ветеранов на д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, выставок рисунков и фотографий, тематических классных часов, уроков нравственности, классных праздников, радиопередач, школьных ярмарок и др. мероприятий, посвященных Дню пожилого человека, изготовление и размещение  праздничных открыток, плакатов в районах общеобразовательных учреждений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ушка «Ах, эти добрые глаз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9.2015 по 30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(методическая) выставка в библиотеках МБОУ «Твори добро на всей земле», «Мудрость. Доброта. Забот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№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с 21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1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и радиопередач, посвященных Международному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 (по графику Управления образования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ветеранов педагогического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аздник мудрости и добро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С (К)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С (К)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гостиная для жителей микрорайона, посвященная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етеранов педагогического труда и ветеранов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0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пожилых людей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нравственности, классные часы, встречи с интересными людьми, беседы: «С благодарностью за прожитые годы», Целуем бабушкины руки, гордимся мудростью дедов», «Сердцем не старея», «Открывая семейный альбом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9.2015 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127» 8.35-8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 8.3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09.2015 </w:t>
            </w: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-02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С (К)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-09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арочных открыток, плакатов, </w:t>
            </w:r>
          </w:p>
          <w:p>
            <w:pPr>
              <w:pStyle w:val="Normal"/>
              <w:rPr/>
            </w:pPr>
            <w:r>
              <w:rPr/>
              <w:t>сувениров учащимися «Из детских рук - частичку добро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23.09-30.09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букетов и поделок «Красавица осень нам дарит подарки….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03.10.2015</w:t>
            </w:r>
          </w:p>
          <w:p>
            <w:pPr>
              <w:pStyle w:val="Normal"/>
              <w:jc w:val="center"/>
              <w:rPr/>
            </w:pPr>
            <w:r>
              <w:rPr/>
              <w:t>МБС (К)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абушка рядышком с дедушкой……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-01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Фойе 1 и 2 этаж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и любимые бабушка и дедуш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екады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«Снежинской ДХШ»</w:t>
            </w:r>
          </w:p>
          <w:p>
            <w:pPr>
              <w:pStyle w:val="Normal"/>
              <w:jc w:val="center"/>
              <w:rPr/>
            </w:pPr>
            <w:r>
              <w:rPr/>
              <w:t>01.10-31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для ветеранов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нежинский городской музе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Пусть осень жизни будет тёпл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, отдел «Абонеме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рабочего дн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Международный день пожилых люд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№ 1 городской библиотеке </w:t>
            </w:r>
          </w:p>
          <w:p>
            <w:pPr>
              <w:pStyle w:val="Normal"/>
              <w:jc w:val="center"/>
              <w:rPr/>
            </w:pPr>
            <w:r>
              <w:rPr/>
              <w:t>жилпосел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ы работы библиоте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Дорога к долголетию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 филиал № 2 городской библиотеки, поселок С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ы работы библиоте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казание дополнительных услуг пожилым гражданам</w:t>
            </w:r>
          </w:p>
        </w:tc>
      </w:tr>
      <w:tr>
        <w:trPr>
          <w:trHeight w:val="2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предоставляемых парикмахерами учебно-производственного комби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помощи за счет средств спонсоров (продуктовые наборы, наборы моющих средств, продукция сельского хозяйства) – Акция «Доброе сердц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-09.10.201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* Мероприятия в дошкольных образовательных учреждениях проводятся по отдельному плану (см. прилож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9:00Z</dcterms:created>
  <dc:creator>Admin</dc:creator>
  <dc:description/>
  <dc:language>en-US</dc:language>
  <cp:lastModifiedBy>admin</cp:lastModifiedBy>
  <cp:lastPrinted>2015-09-21T16:32:00Z</cp:lastPrinted>
  <dcterms:modified xsi:type="dcterms:W3CDTF">2015-09-25T03:59:00Z</dcterms:modified>
  <cp:revision>2</cp:revision>
  <dc:subject/>
  <dc:title>УТВЕРЖДАЮ</dc:title>
</cp:coreProperties>
</file>