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«Выдача разрешения на ввод 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эксплуатацию объекто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</w:rPr>
        <w:t>капитального строительства»</w:t>
      </w:r>
    </w:p>
    <w:p>
      <w:pPr>
        <w:pStyle w:val="TextBody"/>
        <w:spacing w:lineRule="auto" w:line="20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ункта 7 статьи 12 Федерального закона от 22.10.2014 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и 2 Федерального закона от 28.02.2015 № 20-ФЗ «О внесении изменений в отдельные законодательные акты Российской Федерации», а также подпункта а пункта 1 статьи 3 Федерального закона от 13.07.2015 № 252-ФЗ «О внесении изменений в Земельный кодекс Российской Федерации и отдельные законодательные акты Российской Федерации», с учетом Приказа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, в соответствии со статьями 40 и 41 Устава муниципального образования «Город Снежинск»,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ести изменения в 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ввод в эксплуатацию объектов капитального строительства» (в редакции, утвержденной постановлением администрации Снежинского городского округа от 27.05.2015 № 697 «</w:t>
      </w:r>
      <w:r>
        <w:rPr>
          <w:szCs w:val="28"/>
        </w:rPr>
        <w:t>О внесении изменений в постановление администрации Снежинского городского округа от 15.05.2012 № 602 и приложение к нему</w:t>
      </w:r>
      <w:r>
        <w:rPr/>
        <w:t xml:space="preserve">») в части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обавить пункт 10 следующей информацией: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2127"/>
        <w:gridCol w:w="2835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кумен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цо, предоставляющее док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ание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11 ч.3 ст.55 Градостроительного кодекса РФ, п.7 ст.12 Федерального закона от 22.10.2014 № 315-ФЗ 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firstLine="74"/>
              <w:rPr/>
            </w:pPr>
            <w:r>
              <w:rPr>
                <w:sz w:val="26"/>
                <w:szCs w:val="26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4.07.2007 № 221-ФЗ «О государственном кадастре недвижимости» в форме электронного документа в формате XML и заверенный усиленной квалифицированной электронной подписью кадастрового инженера (на CD/DVD-диске, в случае, если это предусмотрено договором подряда, также в форме документа на бумажном носителе, заверенного подписью и печатью кадастрового инженера, подготовившего такой пла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12 ч.3 ст.55 Градостроительного кодекса РФ, п.1 ст.3 Федерального закона №252-ФЗ от 13.07.2015, ч.9, 10 ст.41 Федерального закона от 24.07.2007 № 221-ФЗ 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в пункте 7 вместо слов «</w:t>
      </w:r>
      <w:r>
        <w:rPr>
          <w:bCs/>
          <w:szCs w:val="28"/>
        </w:rPr>
        <w:t>до 01 марта 2015 года» читать «до                     01 марта 2018 год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приложения 1, 5 к </w:t>
      </w:r>
      <w:r>
        <w:rPr/>
        <w:t xml:space="preserve">административному регламенту предоставления управлением градостроительства администрации города Снежинска муниципальной услуги «Выдача разрешения на ввод в эксплуатацию объектов капитального строительства» </w:t>
      </w:r>
      <w:r>
        <w:rPr>
          <w:bCs/>
          <w:szCs w:val="28"/>
        </w:rPr>
        <w:t>изложить в новой редакции (Приложения 1,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администрации г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0"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Д.С.Востротин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>
          <w:szCs w:val="20"/>
        </w:rPr>
      </w:pPr>
      <w:r>
        <w:rPr/>
        <w:t>Известия Собрание депутатов – 1 экз.</w:t>
      </w:r>
    </w:p>
    <w:p>
      <w:pPr>
        <w:pStyle w:val="TextBody"/>
        <w:ind w:firstLine="993"/>
        <w:rPr/>
      </w:pPr>
      <w:r>
        <w:rPr/>
        <w:t>Кулакову А.Д. – 1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.А.Ольков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>
          <w:sz w:val="20"/>
        </w:rPr>
      </w:pPr>
      <w:r>
        <w:rPr>
          <w:bCs/>
          <w:szCs w:val="28"/>
        </w:rPr>
        <w:t>ОМ 1  23.09.2015</w:t>
      </w:r>
    </w:p>
    <w:p>
      <w:pPr>
        <w:pStyle w:val="TextBody"/>
        <w:spacing w:lineRule="auto" w:line="180"/>
        <w:rPr/>
      </w:pPr>
      <w:r>
        <w:rPr/>
        <w:t>1262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8. 09. 2015 № 1246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Главе администрации Снежинского городского округа</w:t>
      </w:r>
    </w:p>
    <w:p>
      <w:pPr>
        <w:pStyle w:val="Normal"/>
        <w:ind w:left="3261" w:hanging="0"/>
        <w:rPr/>
      </w:pPr>
      <w:r>
        <w:rPr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____» ______________ 20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, Ф. И. О. (полностью) физического лица (индивидуального предпринимателя)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; Ф. И. О. руководителя, юридический и почтовый адрес, телефо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), адрес электронной почты</w:t>
      </w:r>
      <w:r>
        <w:rPr/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ый строительный адрес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а, почтовый адрес подтверждается постановлением администрации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подтверждаются техническим планом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проект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 проекта, сер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bookmarkStart w:id="0" w:name="P278"/>
            <w:bookmarkEnd w:id="0"/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bookmarkStart w:id="1" w:name="P279"/>
            <w:bookmarkEnd w:id="1"/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bookmarkStart w:id="2" w:name="P280"/>
            <w:bookmarkEnd w:id="2"/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bookmarkStart w:id="3" w:name="P281"/>
            <w:bookmarkEnd w:id="3"/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/общая площадь, всего</w:t>
            </w:r>
          </w:p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ительный надзор не осуществлялся, прошу провести осмотр объекта капитального строительства (при необходимости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ab/>
        <w:t>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 w:val="18"/>
          <w:szCs w:val="18"/>
        </w:rPr>
        <w:t xml:space="preserve">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3544" w:leader="none"/>
        </w:tabs>
        <w:spacing w:lineRule="auto" w:line="180"/>
        <w:ind w:left="36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8. 09. 2015 № 1246</w:t>
      </w:r>
    </w:p>
    <w:p>
      <w:pPr>
        <w:pStyle w:val="Normal"/>
        <w:spacing w:lineRule="auto" w:line="18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__20___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астройщик: </w:t>
      </w:r>
      <w:r>
        <w:rPr>
          <w:bCs/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юридического лиц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Ф. И. О. (полностью) физического лица или индивидуального предпринимателя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существляющее строительство (в случае осуществления строительства, реконструкции на основании договора)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наименование юридического лиц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0"/>
        </w:rPr>
      </w:pPr>
      <w:r>
        <w:rPr>
          <w:bCs/>
          <w:sz w:val="20"/>
        </w:rPr>
        <w:t>Ф. И. О. (полностью) физического лица или индивидуального предпринимателя)</w:t>
      </w:r>
    </w:p>
    <w:p>
      <w:pPr>
        <w:pStyle w:val="ConsPlusNonformat"/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 соответствие построенного  (реконструированного) объект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согласно разрешению на строительство)</w:t>
      </w:r>
    </w:p>
    <w:p>
      <w:pPr>
        <w:pStyle w:val="ConsPlusNonformat"/>
        <w:spacing w:lineRule="auto" w:line="20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й документации, в том числе требованиям 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а осуществлялось на основании разрешения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________ от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еплосбережении и приборах учета и регулирования энергоресурсов по факт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215"/>
        <w:gridCol w:w="1148"/>
        <w:gridCol w:w="850"/>
        <w:gridCol w:w="1276"/>
        <w:gridCol w:w="992"/>
        <w:gridCol w:w="2410"/>
      </w:tblGrid>
      <w:tr>
        <w:trPr>
          <w:trHeight w:val="312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боров учета и регулирования:</w:t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пловых узлах (штук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вартирах и помещениях (штук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</w:t>
              <w:br/>
              <w:t>газ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оров расхода </w:t>
              <w:br/>
              <w:t>воды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ы</w:t>
              <w:br/>
              <w:t xml:space="preserve">учета </w:t>
              <w:br/>
              <w:t>тепл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</w:t>
              <w:br/>
              <w:t>га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ов расхода</w:t>
              <w:br/>
              <w:t>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оры  </w:t>
              <w:br/>
              <w:t>учета тепла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ей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е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  <w:gridCol w:w="1701"/>
      </w:tblGrid>
      <w:tr>
        <w:trPr>
          <w:trHeight w:val="512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топления</w:t>
              <w:br/>
              <w:t xml:space="preserve">(однотрубная или </w:t>
              <w:br/>
              <w:t xml:space="preserve">двухтрубная;   </w:t>
              <w:br/>
              <w:t xml:space="preserve">вертикальная или </w:t>
              <w:br/>
              <w:t>горизонтальная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электроэнергии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вартирах и</w:t>
              <w:br/>
              <w:t>помещ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54"/>
        <w:gridCol w:w="2316"/>
        <w:gridCol w:w="227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 энергоэффективности зд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дельный расход тепловой энергии на 1 кв. м площади, кВт * ч/м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териалы утепления наружных ограждающих конструк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полнение световых проем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 или технический заказчик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>____________________</w:t>
        <w:tab/>
        <w:t>____________________</w:t>
      </w:r>
    </w:p>
    <w:p>
      <w:pPr>
        <w:pStyle w:val="ConsPlusNonformat"/>
        <w:spacing w:lineRule="auto" w:line="16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</w:t>
        <w:tab/>
        <w:tab/>
        <w:tab/>
        <w:tab/>
        <w:t>(подпись)</w:t>
        <w:tab/>
        <w:tab/>
        <w:tab/>
        <w:t>(Ф. И. 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ConsPlusNonformat"/>
        <w:spacing w:lineRule="auto" w: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рабо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>____________________</w:t>
        <w:tab/>
        <w:t>____________________</w:t>
      </w:r>
    </w:p>
    <w:p>
      <w:pPr>
        <w:pStyle w:val="ConsPlusNonformat"/>
        <w:spacing w:lineRule="auto" w:line="16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ab/>
        <w:t>(подпись)</w:t>
        <w:tab/>
        <w:tab/>
        <w:tab/>
        <w:t>(Ф. И. О.)</w:t>
      </w:r>
    </w:p>
    <w:p>
      <w:pPr>
        <w:pStyle w:val="ConsPlusNonformat"/>
        <w:spacing w:lineRule="auto" w: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Normal"/>
        <w:spacing w:lineRule="auto" w:line="18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D2112318567C2394478E913E9E5A529352632AC5F23F765DFF6FD70C3L6o1E" TargetMode="External"/><Relationship Id="rId5" Type="http://schemas.openxmlformats.org/officeDocument/2006/relationships/hyperlink" Target="consultantplus://offline/ref=0163C5B38E2C8572B864FF9A2DBAB7046D212DFB744A8EF6A4D2DC3C7CdC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8:00Z</dcterms:created>
  <dc:creator>ADMIN</dc:creator>
  <dc:description/>
  <cp:keywords/>
  <dc:language>en-US</dc:language>
  <cp:lastModifiedBy>Golubeva</cp:lastModifiedBy>
  <cp:lastPrinted>2015-09-23T14:43:00Z</cp:lastPrinted>
  <dcterms:modified xsi:type="dcterms:W3CDTF">2015-09-28T06:18:00Z</dcterms:modified>
  <cp:revision>2</cp:revision>
  <dc:subject/>
  <dc:title> </dc:title>
</cp:coreProperties>
</file>