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</w:tr>
    </w:tbl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 результате рассмотрения заявления председателя садоводческого потребительского кооператива «Лесной» (далее – СПК «Лесной») Лушникова Р.А. от 28.08.2015, во исполнение статей 45 (часть 12.1) и 46 (пункт 2 части 5.1) Градостроительного кодекса Российской Федерации,                с учетом Сводного Заключения от 24.09.2015 по </w:t>
      </w:r>
      <w:r>
        <w:rPr>
          <w:bCs/>
          <w:szCs w:val="28"/>
        </w:rPr>
        <w:t>проекту планировки территории и проекту межевания</w:t>
      </w:r>
      <w:r>
        <w:rPr>
          <w:szCs w:val="28"/>
        </w:rPr>
        <w:t xml:space="preserve"> территории в составе документации по планировке территории садоводческого потребительского кооператива «Лесной»</w:t>
      </w:r>
      <w:r>
        <w:rPr>
          <w:color w:val="000000"/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документацию по планировке территории (в составе проекта планировки территории и проекта межевания территории, 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ДПТ) садоводческого потребительского кооператива «Лесной», выполненную в 2015 году проектной организацией ООО «ПРОФЦЕНТР», для земельных участков с кадастровыми номерами: 74:40:0106010:8 (площадью 12345 кв. м, участок 1), 74:40:0106010:1 (площадью                      35325 кв. м, участок 2); 74:40:0106010:237 (площадью 44103 кв. м,                    участок 3); 74:40:0106010:238 (площадью 23000 кв. м, участок 4), расположенных по адресу: Челябинская область, г. Снежинск, ул. Садовая и предоставленных СПК «Лесной» для садовых участков, предназначенных для выращивания овощных культур, садовых деревьев и кустарников и не подлежащих переводу в зоны жилой застройки усадебного тип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Установить разрешенные виды использования земельных участков, в соответствии с ДПТ: земельные участки ЗУ 001 – ЗУ093 – индивидуальные садовые участки (с правом размещения жилых домов садового типа), земельные участки ЗУ 094 – ЗУ 101 – земли общего пользования (инженерно-транспортная инфраструктура).</w:t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Опубликовать настоящее постановление и утвержденную ДПТ в газете «Известия Собрания депутатов и администрации города Снежинска», а также, разместить на официальном сайте органов местного самоуправления в течение сем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от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главы администрации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Снежинского городского округа                            </w:t>
        <w:tab/>
        <w:t xml:space="preserve">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</w:t>
        <w:tab/>
        <w:tab/>
        <w:tab/>
        <w:t xml:space="preserve">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Известия 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szCs w:val="28"/>
        </w:rPr>
        <w:t>СПК «Лесной»</w:t>
      </w:r>
      <w:r>
        <w:rPr/>
        <w:t xml:space="preserve"> – 1 экз.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А.А.Ольков </w:t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 </w:t>
      </w:r>
    </w:p>
    <w:p>
      <w:pPr>
        <w:pStyle w:val="TextBody"/>
        <w:spacing w:lineRule="auto" w:line="180"/>
        <w:rPr/>
      </w:pPr>
      <w:r>
        <w:rPr/>
        <w:t>начальника отдела ОРГД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Ю.Б.Бережне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25.09.2015</w:t>
      </w:r>
    </w:p>
    <w:p>
      <w:pPr>
        <w:pStyle w:val="TextBody"/>
        <w:spacing w:lineRule="auto" w:line="180"/>
        <w:rPr/>
      </w:pPr>
      <w:r>
        <w:rPr/>
        <w:t>127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3:00Z</dcterms:created>
  <dc:creator>ADMIN</dc:creator>
  <dc:description/>
  <cp:keywords/>
  <dc:language>en-US</dc:language>
  <cp:lastModifiedBy>Golubeva</cp:lastModifiedBy>
  <cp:lastPrinted>2015-09-25T16:58:00Z</cp:lastPrinted>
  <dcterms:modified xsi:type="dcterms:W3CDTF">2015-09-28T08:23:00Z</dcterms:modified>
  <cp:revision>2</cp:revision>
  <dc:subject/>
  <dc:title> </dc:title>
</cp:coreProperties>
</file>