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ложение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 порядке разработки, утверж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исполнения муниципальных програм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совершенствования программно-целевого метода  управления бюджетным процессом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Внести изменения в Положение </w:t>
      </w:r>
      <w:r>
        <w:rPr/>
        <w:t>«О порядке разработки, утверждения и исполнения муниципальных программ в Снежинском городском округе», утвержденное постановлением администрации Снежинского городского округа от 25.12.2014 № 1914 (с изменениями от 06.05.2015 № 599, от 23.06.2015 № 815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становить срок разработки проектов муниципальных Программ на 2016 год до 25 октября 2015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4. Контроль за выполнением настоящего постановления оставляю  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 xml:space="preserve">      И. И. Сапры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  <w:r>
        <w:rPr>
          <w:szCs w:val="28"/>
        </w:rPr>
        <w:tab/>
        <w:t xml:space="preserve">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ЗИГХ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>УГ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е культуры 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ЗСР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 –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09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25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28. 09. 2015 №  1252</w:t>
      </w:r>
    </w:p>
    <w:p>
      <w:pPr>
        <w:pStyle w:val="Normal"/>
        <w:spacing w:lineRule="auto" w:line="180"/>
        <w:ind w:left="3600" w:firstLine="72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я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«О порядке разработки, утверждения и исполнения муниципальных программ в Снежинском городском округе»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ие положения» дополнить пунктом 9: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 Подпрограмма состоит из следующих разделов: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 форме согласно приложению 3 к настоящему Положению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и задачи под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реализации под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 ресурсное обеспечение под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5) ожидаемые результаты реализации подпрограммы, с указанием</w:t>
      </w:r>
      <w:r>
        <w:rPr>
          <w:rFonts w:cs="Times New Roman" w:ascii="Times New Roman" w:hAnsi="Times New Roman"/>
          <w:sz w:val="28"/>
        </w:rPr>
        <w:t xml:space="preserve"> целевых индикаторов и показателе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Пункт 10 раздела II «Порядок разработки Программы» изложить в новой редакции: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оект Программы разрабатывается в соответствии с пунктами            5–9 раздела I настоящего Положения в сроки, указанные в распоряжении администрации Снежинского городского округ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ункт 11 раздела II «Порядок разработки Программы»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Проект Программы, предлагаемой к финансированию из местного бюджета на очередной финансовый год (очередной финансовый год и плановый период), подлежит разработке в сроки, предусмотренные нормативными правовыми актами, регулирующими порядок формирования проекта бюджета».</w:t>
      </w:r>
    </w:p>
    <w:p>
      <w:pPr>
        <w:pStyle w:val="Normal"/>
        <w:ind w:firstLine="720"/>
        <w:rPr/>
      </w:pPr>
      <w:r>
        <w:rPr>
          <w:szCs w:val="28"/>
        </w:rPr>
        <w:t>4. Пункт 3 раздела III «Порядок согласования и утверждения Программы» дополнить абзац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чик размещает проект Программы на официальном сайте администрации в сети Интернет для проведения общественного обсуждения. Заинтересованные физические и юридические лица направляют свои замечания и предложения по проекту Программы в письменном виде в адрес главы администрации в течение 10 календарных дней с момента размещения проекта Программы в сети 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оложение приложением 3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разработки,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исполнения муниципальных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нежинском городском округ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орядке разработки, утверждения и исполнения муниципальных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в Снежинском городском округ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 xml:space="preserve">1. Настоящее Положение «О порядке разработки, утверждения и исполнения муниципальных программ в Снежинском городском округе» (далее – Положение) разработано в соответствии с Бюджет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ая программа (далее – Программа) представляет собой увязанный по задачам, ресурсам и срокам осуществления комплекс мероприятий, обеспечивающих эффективное решение проблем и задач, являющихся приоритетными для Снежинского городского округа. 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не регулирует вопросы подготовки, утверждения и исполнения ведомственных целевых программ, разрабатываемых органами управления администрации по направлениям своей деятельности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4. Программа может включать в себя несколько подпрограмм, направленных на решение конкретных задач в рамках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разрабатывается для решения следующих задач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функционирования органов местного самоуправления, муниципальных учреждений, отраслей муниципального сектора экономики городского округ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социальной сфер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ая социальная защита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занятости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экологической безопасности и рационального природо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охрана общественной безопасности и право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ругих задач, являющихся приоритетными для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6. Цели Программы должны соответствовать приоритетам, установленным Стратегией социально-экономического развития города Снежинска до 2020 года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состоит из следующих разделов: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о форме согласно приложению 1 к настоящему Положению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и задачи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реализации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 ресурсное обеспечение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) организация управления реализации мероприяти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6) ожидаемые результаты реализации Программы, с указанием</w:t>
      </w:r>
      <w:r>
        <w:rPr>
          <w:rFonts w:cs="Times New Roman" w:ascii="Times New Roman" w:hAnsi="Times New Roman"/>
          <w:sz w:val="28"/>
        </w:rPr>
        <w:t xml:space="preserve"> целевых индикаторов и показателей. Целевые индикаторы и показатели Программы должны количественно характеризовать ход ее реализации, решение основных задач и достижение целе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8. Программа разрабатывается на срок реализации не менее одного года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рограмма состоит из следующих разделов: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 форме согласно приложению 3 к настоящему Положению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и задачи под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реализации под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 ресурсное обеспечение под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жидаемые результаты реализации подпрограммы, с указанием</w:t>
      </w:r>
      <w:r>
        <w:rPr>
          <w:rFonts w:cs="Times New Roman" w:ascii="Times New Roman" w:hAnsi="Times New Roman"/>
          <w:sz w:val="28"/>
        </w:rPr>
        <w:t xml:space="preserve"> целевых индикаторов и показателей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ициаторами разработки Программы выступают органы местного самоуправления, глава администрации Снежинского городского округа, заместители главы администрации Снежинского городского округа, юридические лица, расположенные (зарегистрированные) на территории ЗАТО Снежинск, органы территориального общественного самоуправления, а также иные субъекты правотворческой инициативы, предусмотренные Уставом муниципального образования «Город Снежинск». 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ервоочередном порядке разрабатываются Программы, принятие которых предписано (рекомендовано) нормативными правовыми актами Российской Федерации, Челябинской области. 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чиками Программы могут являться структурные подразделения и (или) органы управления администрации, а также заинтересованные юридические лица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разработке Программы оформляется распоряжением  администрации Снежинского городского округа, которое определяет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чика и координатора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разработки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чик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еречень мероприятий Программы и объем финансирова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полнителей Программы в целом и ее отдельных мероприят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товит предложения о внесении изменений в действующую Программу по перераспределению финансовых ресурсов между мероприятиями Программы, изменению сроков выполнения мероприятий и корректировке их перечня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текущую работу по координации деятельности исполнителей Программы, обеспечивая их согласованные действия по реализации программных мероприятий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ями Программы могут являться администрация города Снежинска, заинтересованные юридические лица, в том числе бюджетные учреждения, а также физические лица, подавшие заявку на участие в Программе или согласовавшие свое участие в Программе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итель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разработчику Программы предложения по финансированию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 представляет в установленном порядке сводную бюджетную заявку на финансирование мероприятий Программы на очередной финансовый год (очередной финансовый год и плановый период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изменению сроков выполнения мероприятий, корректировке их перечня и т.д.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реализацию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проведение оценки эффективности реализации мероприяти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товит и представляет в администрацию по итогам года отчет о ходе реализации Программы и оценке эффективности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тором Программы является соответствующий орган управления или заместитель главы администрации Снежинского городского округа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тор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текущую работу по координации реализации программных мероприятий, а также по целевому и эффективному использованию финансовых средст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привлечению дополнительных источников финансирования мероприятий Программы (в том числе в случае уменьшения финансирования из бюджета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установленные законодательством, по координированию Программ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Программы разрабатывается в соответствии с пунктами            5–9 раздела I настоящего Положения в сроки, указанные в распоряжении администрации Снежинского городского округа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ект Программы, предлагаемой к финансированию из местного бюджета на очередной финансовый год (очередной финансовый год и плановый период), подлежит разработке в сроки, предусмотренные нормативными правовыми актами, регулирующими порядок формирования проекта бюджет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проекту Программы обязательно должны быть приложены расчеты (за исключением объектов капитальных вложений), подтверждающие необходимый объем финансирования Программы в разрезе программных мероприятий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ероприятия и соответствующие им расходы Программы не могут включаться в состав иных программ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согласования и утверждения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1. Подготовленный проект Программы направляется ее разработчиком на согласование (с листом согласования) Координатору Программы, в правовое управление (на предмет соответствия полномочиям органа местного самоуправления и требованиям действующего законодательства), комитет экономики администрации города Снежинска (на соблюдение требований к содержанию Программы, установленных настоящим Порядком, на соответствие целей, задач, ожидаемых результатов Программы основным направлениям Стратегии социально-экономического развития города) и муниципальное казённое учреждение «Финансовое управление Снежинского городского округа» (далее – Финансовое управление) (на предмет обоснованности запрашиваемых объемов финансирования, соответствия объемов потребности в финансовых ресурсах прогнозируемым возможностям доходной части местного бюджета на очередной финансовый год (очередной финансовый год и плановый период)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рограммы согласовывается в срок не более двух недель от даты поступления проекта соответствующей Программы, после чего возвращается разработчику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3. В случае если по проекту Программы имеются замечания, разработчик вносит соответствующие изменения в проект Программы в течение недели с момента возврата проекта Программы и повторно направляет его для согласования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/>
      </w:pPr>
      <w:r>
        <w:rPr/>
        <w:t>Разработчик размещает проект Программы на официальном сайте администрации в сети Интернет для проведения общественного обсуждения. Заинтересованные физические и юридические лица направляют свои замечания и предложения по проекту Программы в письменном виде в адрес главы администрации в течение 10 календарных дней с момента размещения проекта Программы в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4. В течение трех рабочих дней после согласования проект Программы направляется разработчиком за подписью главы администрации (заместителя главы администрации) в Контрольно-счетную палату города Снежинска (далее – Контрольно-счетная палата) для проведения экспертизы и подготовки заключ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осле получения заключения Контрольно-счетной палаты проект Программы дорабатывается разработчиком (при необходимости) и направляется им за подписью главы администрации (заместителя главы администрации) в Собрание депутатов города Снежинска (далее –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обрание депутатов) и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Проекты Программ, предлагаемые к финансированию из местного бюджета на очередной финансовый год (очередной финансовый год и плановый период), подлежат утверждению до принятия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екты Программ, утвержденные после принятия решения о бюджете на очередной финансовый год (на очередной финансовый год и плановый период) и не вошедшие в решение о бюджете, подлежат финансированию только после внесения соответствующих изменений в решение о бюджете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Постановлением администрации Снежинского городского округа действие Программы может быть прекращено (приостановлено) в следующих случаях: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рочного выполнения целей и задач, поставленных Программо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я изменений в бюджет в связи с сокращением расходов местного бюджета на финансирование мероприятий Программы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го отсутствия бюджетного финансирования по Программе в течение двух лет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зультатам оценки эффективности реализации Программы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других случаях, предусмотренных действующим законодательств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 необходимости, срок реализации Программы постановлением администрации может продлеваться на очередной финансовый год в порядке, установленном пунктами 1–4 раздела III настоящего Поло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жденные Программы реализуются за счет средств местного бюджета в объемах, установленных решением Собрания депутатов о бюджете Снежинского городского округа (далее – местный бюджет) на очередной финансовый год (очередной финансовый год и плановый период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</w:rPr>
        <w:t>9. Объем бюджетных ассигнований на 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 утверждается решением о бюджете по соответствующей каждой Программе целевой статье расходов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Объем финансирования в Программе (проекте Программы) указывается справочно, исходя из потреб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ктический объем финансирования будет утверждаться при формировании (изменении) бюджет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1. Программы подлежат приведению в соответствие с решением о бюджете на очередной финансовый год (на очередной финансовый год и плановый период) не позднее трех месяцев со дня вступления его в силу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несение изменений в Программу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Внесение изменений в Программу осуществляется на основании  предложений разработчиков Программ, с обоснованием причин вносимых измен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К обращению прикладываются необходимые расчеты (на мероприятия, подлежащие уточнению (изменению), за исключением объектов капитальных вложений), пояснительная записка, проект изменений, вносимых в Программу и сопоставительная таблица </w:t>
      </w:r>
      <w:r>
        <w:rPr/>
        <w:t>предлагаемых изменений в Программу по форме, согласно приложению 2 настоящего Положения</w:t>
      </w:r>
      <w:r>
        <w:rPr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ополнение действующей Программы новыми подпрограммами  осуществляется в порядке, установленном пунктами 1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Программу частных изменений (по перечню мероприятий, объёму финансирования, срокам, исполнителям, индикативным показателям и текстовой части Программы) осуществляется в следующем порядк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при изменении объема финансирования Программы, влекущего увеличение (уменьшение) выделенных ассигнований муниципальному учреждению за счет средств местного бюджета – в порядке, установленном пунктами 1-4 раздела III настоящего Полож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) при внесении изменений в Программы, не требующих дополнительного финансирования из местного бюджет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ерераспределение средств между мероприятиями Программы, Программ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внесение изменений в название мероприятий Программы;  </w:t>
      </w:r>
    </w:p>
    <w:p>
      <w:pPr>
        <w:pStyle w:val="Normal"/>
        <w:ind w:firstLine="720"/>
        <w:rPr/>
      </w:pPr>
      <w:r>
        <w:rPr>
          <w:szCs w:val="28"/>
        </w:rPr>
        <w:t xml:space="preserve">- внесение изменений по срокам, исполнителям, </w:t>
      </w:r>
      <w:r>
        <w:rPr>
          <w:bCs/>
        </w:rPr>
        <w:t>индикативным показателям</w:t>
      </w:r>
      <w:r>
        <w:rPr>
          <w:szCs w:val="28"/>
        </w:rPr>
        <w:t>, перечню мероприятий (без финансирования) и текстовой части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зменение бюджетополуча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величение (уменьшение) объема финансирования, не влекущего увеличения (уменьшения) общего объема ассигнований муниципального учреждения за счет средств местного бюджета;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- увеличение (уменьшение) объема финансирования за счет средств областного (федерального) бюдже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оект изменений в Программу согласуется разработчиком с Координатором Программы, правовым управлением, комитетом экономики администрации, финансовым управлением и утверждается постановлением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администрации Снежинского городского округа, с одновременным уведомлением КСП о внесенных изменени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Изменения в Программы в соответствии с п/п 3.1 п. 3 раздела IV настоящего Положения утверждаются в соответствии с внесенными изменениями в решение о бюджете на очередной финансовый год (на очередной финансовый год и плановый период) не позднее трех месяцев со дня вступления их в сил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Изменения в Программы в соответствии с п/п.3.2 п. 3 раздела IV настоящего Положения утверждаются до внесения изменений в решение о бюджете на очередной финансовый год (на очередной финансовый год и плановый период), с последующим внесением изменений в решение о бюджете на очередной финансовый год (на очередной финансовый год и плановый период), либо не позднее одного месяца со дня вступления в силу изменений в решение о бюджете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полнение Програм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ланирование бюджетных ассигнований на реализацию муниципальных Программ на очередной финансовый год (очередной финансовый год и плановый период) осуществляется в соответствии с нормативными правовыми актами, регулирующими порядок формирования проекта бюдж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еречень муниципальных Программ, подлежащих финансированию в очередном финансовом году (очередном финансовом году и плановом периоде) из средств местного бюджета утверждается в составе решения о бюджете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В случае принятия решения о распределении бюджетных ассигнований в решении о бюджете по муниципальным программам и внепрограммным направлениям деятельности к проекту решения о бюджете представляются паспорта муниципальных программ (проектов Программ, проектов изменений Программ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По результатам оценки эффективности реализации Программы главой администрации Снежинского городского округа не позднее чем за один месяц до дня внесения в Собрание депутатов проекта решения о местном бюджете на очередной финансовый год (очередной финансовый год и плановый период) может быть принято решение о сокращении, начиная с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очередного финансового года, бюджетных ассигнований на реализацию Программ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(очередной финансовый год и плановый период) предусматриваются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4. Контроль за ходом реализации Программ осуществляется в соответствии с законодательством, муниципальными правовыми актами Снежинского городского округ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Отчет о ходе реализации Программы представляется исполнителем Программы в администрацию ежегодно до 01 марта года, следующего за отчетным,  по форме, установленной муниципальным правым актом, принятым администрацией города Снежинс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Одновременно с отчетом об исполнении местного бюджета за соответствующий финансовый год глава администрации Снежинского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редставляет в Собрание депутатов информацию о реализации Программ за соответствующий финансовый год. Информация по каждой Программе должна содержа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фактически произведенных расходов, в том числе по мероприятиям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ов реализации Программ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необходимости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привлечении дополнительных источников финансирования и иных способах достижения, поставленных в Программе целей и задач либо о прекращении реализации Программы.</w:t>
      </w:r>
    </w:p>
    <w:p>
      <w:pPr>
        <w:pStyle w:val="ConsPlus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частие Снежинского городского округа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государственных программ Российской Федерации (государственных программ субъекта Российской Федерац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09"/>
        <w:rPr>
          <w:sz w:val="24"/>
          <w:szCs w:val="24"/>
        </w:rPr>
      </w:pPr>
      <w:r>
        <w:rPr/>
        <w:t>Участие Снежинского городского округа в реализации государственных программ Российской Федерации (государственных программ субъекта Российской Федерации) осуществляется в порядке, установленном органами государственной власти Российской Федерации и Челябинской области соответственно.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разработки,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исполнения муниципальных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нежинском городском округ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Перечень подпрограмм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ConsPlusNormal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разработки,</w:t>
      </w:r>
    </w:p>
    <w:p>
      <w:pPr>
        <w:pStyle w:val="ConsPlusNormal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исполнения муниципальных</w:t>
      </w:r>
    </w:p>
    <w:p>
      <w:pPr>
        <w:pStyle w:val="ConsPlusNormal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нежинском городском округе»</w:t>
      </w:r>
    </w:p>
    <w:p>
      <w:pPr>
        <w:pStyle w:val="ConsPlusNormal"/>
        <w:ind w:left="64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ing2"/>
        <w:jc w:val="center"/>
        <w:rPr/>
      </w:pPr>
      <w:r>
        <w:rPr/>
        <w:t>Сопоставительная таблица предлагаемых изменений в муниципальную Программу______________________</w:t>
      </w:r>
    </w:p>
    <w:p>
      <w:pPr>
        <w:pStyle w:val="Heading2"/>
        <w:jc w:val="center"/>
        <w:rPr/>
      </w:pPr>
      <w:r>
        <w:rPr/>
        <w:t xml:space="preserve">на ______ год  </w:t>
      </w:r>
      <w:r>
        <w:rPr>
          <w:szCs w:val="28"/>
        </w:rPr>
        <w:t>(на очередной финансовый год и плановый период)</w:t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134"/>
        <w:gridCol w:w="850"/>
        <w:gridCol w:w="1700"/>
        <w:gridCol w:w="1135"/>
        <w:gridCol w:w="1134"/>
        <w:gridCol w:w="1134"/>
        <w:gridCol w:w="1131"/>
        <w:gridCol w:w="1134"/>
        <w:gridCol w:w="1134"/>
      </w:tblGrid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редакция изменений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грамм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граммны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руб.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разработки,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исполнения муниципальных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нежинском городском округ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301;n=44035;fld=134;dst=100133" TargetMode="External"/><Relationship Id="rId5" Type="http://schemas.openxmlformats.org/officeDocument/2006/relationships/hyperlink" Target="consultantplus://offline/ref=05677FBCD7BD2D0EC783D4F8F8FE6FB165D5B2D0085E3B9BBE18E77F9432x0D" TargetMode="External"/><Relationship Id="rId6" Type="http://schemas.openxmlformats.org/officeDocument/2006/relationships/hyperlink" Target="consultantplus://offline/ref=05677FBCD7BD2D0EC783D4F8F8FE6FB165D5B2D10F5A3B9BBE18E77F9432x0D" TargetMode="External"/><Relationship Id="rId7" Type="http://schemas.openxmlformats.org/officeDocument/2006/relationships/hyperlink" Target="consultantplus://offline/main?base=RLAW301;n=44035;fld=134;dst=100133" TargetMode="External"/><Relationship Id="rId8" Type="http://schemas.openxmlformats.org/officeDocument/2006/relationships/hyperlink" Target="consultantplus://offline/main?base=RLAW301;n=44035;fld=134;dst=10013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8:00Z</dcterms:created>
  <dc:creator>ADMIN</dc:creator>
  <dc:description/>
  <cp:keywords/>
  <dc:language>en-US</dc:language>
  <cp:lastModifiedBy>Golubeva</cp:lastModifiedBy>
  <cp:lastPrinted>2015-09-22T15:29:00Z</cp:lastPrinted>
  <dcterms:modified xsi:type="dcterms:W3CDTF">2015-09-28T08:28:00Z</dcterms:modified>
  <cp:revision>2</cp:revision>
  <dc:subject/>
  <dc:title> </dc:title>
</cp:coreProperties>
</file>