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                     от 23.06.2015 № 815), на основании статьи 40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                 (с изменениями от 18.09.2015 № 1200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И. И. Сапрык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          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</w:t>
        <w:tab/>
        <w:t xml:space="preserve">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</w:t>
        <w:tab/>
        <w:t xml:space="preserve"> О.А.Дубровин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финансовое управление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«Известия…»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- 1</w:t>
      </w:r>
    </w:p>
    <w:p>
      <w:pPr>
        <w:pStyle w:val="2"/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5.09.2015</w:t>
      </w:r>
    </w:p>
    <w:p>
      <w:pPr>
        <w:pStyle w:val="Normal"/>
        <w:spacing w:lineRule="auto" w:line="180"/>
        <w:rPr/>
      </w:pPr>
      <w:r>
        <w:rPr/>
        <w:t>126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15pt159"/>
        <w:spacing w:lineRule="auto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держка отдельных категорий граждан         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5"/>
        <w:gridCol w:w="1703"/>
        <w:gridCol w:w="1654"/>
        <w:gridCol w:w="35"/>
        <w:gridCol w:w="163"/>
        <w:gridCol w:w="1844"/>
        <w:gridCol w:w="1700"/>
        <w:gridCol w:w="1276"/>
        <w:gridCol w:w="95"/>
        <w:gridCol w:w="47"/>
        <w:gridCol w:w="94"/>
        <w:gridCol w:w="49"/>
        <w:gridCol w:w="1704"/>
      </w:tblGrid>
      <w:tr>
        <w:trPr>
          <w:trHeight w:val="2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 финансиро-вания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( руб.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детей-инвалидов; из семей, находящихся в социально опасном положении 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детей, находящихся 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дивидуаль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филактической работы с целью ранней профилактики социального сиротства в семьях, находящихся в социально опасном положении, и семей  группы риска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доп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I: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ез доп. фин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bCs/>
                <w:sz w:val="26"/>
                <w:szCs w:val="26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bookmarkStart w:id="0" w:name="OLE_LINK6"/>
            <w:bookmarkStart w:id="1" w:name="OLE_LINK5"/>
            <w:r>
              <w:rPr>
                <w:sz w:val="26"/>
                <w:szCs w:val="26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  <w:bookmarkEnd w:id="0"/>
            <w:bookmarkEnd w:id="1"/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 1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 35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94 0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ддержка многодетных и малоимущих семей в виде оказания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социальной поддержки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 0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59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8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8 34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0 8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лата инвалидам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ко Дню инвали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116 0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</w:tc>
      </w:tr>
      <w:tr>
        <w:trPr>
          <w:trHeight w:val="13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3 00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 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7</w:t>
            </w:r>
            <w:r>
              <w:rPr>
                <w:sz w:val="26"/>
                <w:szCs w:val="26"/>
                <w:lang w:eastAsia="en-US"/>
              </w:rPr>
              <w:t> 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390 128</w:t>
            </w:r>
          </w:p>
        </w:tc>
        <w:tc>
          <w:tcPr>
            <w:tcW w:w="20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 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1 82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 198 300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6 </w:t>
            </w:r>
            <w:r>
              <w:rPr>
                <w:b/>
                <w:sz w:val="26"/>
                <w:szCs w:val="26"/>
                <w:lang w:val="en-US" w:eastAsia="en-US"/>
              </w:rPr>
              <w:t>575 6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319 5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3 </w:t>
            </w:r>
            <w:r>
              <w:rPr>
                <w:b/>
                <w:sz w:val="26"/>
                <w:szCs w:val="26"/>
                <w:lang w:val="en-US" w:eastAsia="en-US"/>
              </w:rPr>
              <w:t>256</w:t>
            </w:r>
            <w:r>
              <w:rPr>
                <w:b/>
                <w:sz w:val="26"/>
                <w:szCs w:val="26"/>
                <w:lang w:eastAsia="en-US"/>
              </w:rPr>
              <w:t> </w:t>
            </w:r>
            <w:r>
              <w:rPr>
                <w:b/>
                <w:sz w:val="26"/>
                <w:szCs w:val="26"/>
                <w:lang w:val="en-US" w:eastAsia="en-US"/>
              </w:rPr>
              <w:t>17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помощи опекаемым детям, не получающим государственное обеспечение, детям из семей, находящихся в социально опасном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 6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еспечение бесплатного проезда к месту лечения и обратно инвалидам, больным хроническим гломерулонефритом)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2 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2 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 СГО ЧООО ВО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68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держка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ющих детей-инвали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средств реабилитации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ресла-коляски, трости и др.) для пункта прока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056 3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9 5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666 779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 648 8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04 28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344 574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22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ьях, в виде ежемесячных денежных выплат 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90 228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7 302,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 города Снежинска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 169 5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8 9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семей с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1 </w:t>
            </w:r>
            <w:r>
              <w:rPr>
                <w:b/>
                <w:sz w:val="26"/>
                <w:szCs w:val="26"/>
                <w:lang w:val="en-US" w:eastAsia="en-US"/>
              </w:rPr>
              <w:t>543</w:t>
            </w:r>
            <w:r>
              <w:rPr>
                <w:b/>
                <w:sz w:val="26"/>
                <w:szCs w:val="26"/>
                <w:lang w:eastAsia="en-US"/>
              </w:rPr>
              <w:t> </w:t>
            </w:r>
            <w:r>
              <w:rPr>
                <w:b/>
                <w:sz w:val="26"/>
                <w:szCs w:val="26"/>
                <w:lang w:val="en-US" w:eastAsia="en-US"/>
              </w:rPr>
              <w:t>943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>
              <w:rPr>
                <w:b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 891 816,0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 </w:t>
            </w:r>
            <w:r>
              <w:rPr>
                <w:b/>
                <w:sz w:val="26"/>
                <w:szCs w:val="26"/>
                <w:lang w:val="en-US" w:eastAsia="en-US"/>
              </w:rPr>
              <w:t>652</w:t>
            </w:r>
            <w:r>
              <w:rPr>
                <w:b/>
                <w:sz w:val="26"/>
                <w:szCs w:val="26"/>
                <w:lang w:eastAsia="en-US"/>
              </w:rPr>
              <w:t> </w:t>
            </w:r>
            <w:r>
              <w:rPr>
                <w:b/>
                <w:sz w:val="26"/>
                <w:szCs w:val="26"/>
                <w:lang w:val="en-US" w:eastAsia="en-US"/>
              </w:rPr>
              <w:t>127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0</w:t>
            </w:r>
            <w:r>
              <w:rPr>
                <w:b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 917 3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Оказание дополнительных услуг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 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 66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058 30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23 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 034 406</w:t>
            </w:r>
            <w:r>
              <w:rPr>
                <w:sz w:val="26"/>
                <w:szCs w:val="26"/>
                <w:lang w:eastAsia="en-US"/>
              </w:rPr>
              <w:t>,4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6 906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14 415,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82 49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 732,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651,3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 605 652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53 649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152 00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 703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 87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МП «Снежинские бани»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 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3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eastAsia="en-US"/>
              </w:rPr>
              <w:t xml:space="preserve">Расходы при </w:t>
            </w:r>
            <w:r>
              <w:rPr>
                <w:sz w:val="26"/>
                <w:szCs w:val="26"/>
              </w:rPr>
              <w:t>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2 5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42 52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 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10 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2 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 65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ов для инвалидов на лестничных маршах и крыльцах многоквартирных домов (по личным заявления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пандуса для инвалида Мельник Т.В. на лоджии квартиры 3 дома 22 по ул.Комсомольская (проект, установ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акцины проти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МСЧ-15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мущества в многоквартирном доме поселка Ближний Берегов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259,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 90</w:t>
            </w:r>
            <w:r>
              <w:rPr>
                <w:sz w:val="26"/>
                <w:szCs w:val="26"/>
                <w:lang w:eastAsia="en-US"/>
              </w:rPr>
              <w:t>1,9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357,1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возмещение недополученных доходов организациям за услуги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783 1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 3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97 84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доснабжению, централизованном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2 240,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 615,6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возмещение недополученных доходов организациям за услуги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централизованному 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96 1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 9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824 2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ецентрализованному водоотведению (вывоз ЖБО) для населения поселка Ближний Береговой и микрорайона «Поселок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 991,96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 228,4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» Снежинского городского округа (кредиторская задолженность прошлых лет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97 13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3 11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56 1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андуса для инвалидов и пешеходной дорожки у входа в здание УСЗН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 868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1 868,9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1 6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 60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 105 36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 731 9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 373 387,4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  <w:lang w:eastAsia="en-US"/>
              </w:rPr>
              <w:t>. Организация мероприятий по чествованию граждан пожилого возраста. Организационно-массовы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ероприятий п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757 094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460 25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6 83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онно-массовые, спортивные,  культурные мероприятия для инвали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9 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 7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 69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 126 5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640 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86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 351 521,7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583 305,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768 21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58 7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 349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 91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 793 3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: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 918 912,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955 2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1 963 70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И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90 228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7 302,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2 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 876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58 7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 169 5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 9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91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 793 3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ИГХ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26 162,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941 092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85 07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8 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8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С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1 868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 86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правление культур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Фи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КУ «СЗИГХ» –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МАУ ДОЦ «Орленок» –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МКУ «СЗСР» – Муниципальное казенное учреждение «Служба заказчика по строительству и ремонту»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вление культуры – Муниципальное казённое учреждение «Управление культуры и молодежной политики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неж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ФиС – 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И города Снежинска – муниципальное казенное учреждение «Комитет по управлению имуществом города Снежинск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3:00Z</dcterms:created>
  <dc:creator>ADMIN</dc:creator>
  <dc:description/>
  <cp:keywords/>
  <dc:language>en-US</dc:language>
  <cp:lastModifiedBy>Golubeva</cp:lastModifiedBy>
  <cp:lastPrinted>2015-09-25T11:21:00Z</cp:lastPrinted>
  <dcterms:modified xsi:type="dcterms:W3CDTF">2015-09-30T05:33:00Z</dcterms:modified>
  <cp:revision>2</cp:revision>
  <dc:subject/>
  <dc:title> </dc:title>
</cp:coreProperties>
</file>