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 10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szCs w:val="28"/>
        </w:rPr>
        <w:t xml:space="preserve">округа от 21.04.2015 № 538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целях совершенствования отношений по реализации постановления администрации Снежинского городского округа от 21.04.2015 № 538 «О мерах по реализации муниципальной Программы «Подготовка и проведение мероприятий, посвященных 70-й годовщине Победы в Великой Отечественной войне 1941-1945 гг.» на 2015 год», руководствуясь статьями 40, 41 Устава муниципального образования «Город Снежинск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szCs w:val="28"/>
        </w:rPr>
        <w:t xml:space="preserve">1. Внести следующие изменения в Порядок оказания единовременной (адресной, социальной) материальной помощи ветеранам для ремонта жилых помещений ветеранов в сумме, установленной проектно-сметной документацией, включая расходы по составлению ПСД, утвержденный постановлением администрации Снежинского городского округа от 21.04.2015 № 538 </w:t>
      </w:r>
      <w:r>
        <w:rPr/>
        <w:t>«О мерах по реализации муниципальной Программы «Подготовка и проведение мероприятий, посвященных 70-й годовщине Победы в Великой Отечественной войне 1941-1945 гг.» на 2015 год» (далее – Порядок):</w:t>
      </w:r>
    </w:p>
    <w:p>
      <w:pPr>
        <w:pStyle w:val="Normal"/>
        <w:ind w:firstLine="720"/>
        <w:rPr/>
      </w:pPr>
      <w:r>
        <w:rPr/>
        <w:t xml:space="preserve">1) изложить пункт 1 раздела </w:t>
      </w:r>
      <w:r>
        <w:rPr>
          <w:lang w:val="en-US"/>
        </w:rPr>
        <w:t>I</w:t>
      </w:r>
      <w:r>
        <w:rPr/>
        <w:t xml:space="preserve"> Порядка в следующей редакции:</w:t>
      </w:r>
    </w:p>
    <w:p>
      <w:pPr>
        <w:pStyle w:val="Normal"/>
        <w:ind w:firstLine="720"/>
        <w:rPr/>
      </w:pPr>
      <w:r>
        <w:rPr/>
        <w:t xml:space="preserve">«1. Настоящий Порядок устанавливает правила и условия выплаты единовременной </w:t>
      </w:r>
      <w:r>
        <w:rPr>
          <w:szCs w:val="28"/>
        </w:rPr>
        <w:t xml:space="preserve">(адресной, социальной) материальной помощи ветеранам Великой Отечественной войны 1941-1945 гг. для ремонта жилых помещений ветеранов в сумме, установленной проектно-сметной документацией, включая расходы по составлению ПСД, за счет средств местного бюджета в соответствии с п.2.8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муниципальной Программы </w:t>
      </w:r>
      <w:r>
        <w:rPr/>
        <w:t xml:space="preserve">«Подготовка и проведение мероприятий, посвященных 70-й годовщине Победы в Великой Отечественной войне 1941-1945 гг.» на 2015 год, а также порядок взаимодействия между Муниципальным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казённым учреждением «Управление социальной защиты населения города Снежинска» (далее – УСЗН г. Снежинска), Муниципальным бюджетным учреждением «Комплексный центр социального обслуживания населения города Снежинска» (далее – МУ «КЦСОН»), обслуживающими организациями Снежинского городского округа и юридическими лицами, осуществляющими замену оконных блоков (далее – обслуживающие организации)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/>
      </w:pPr>
      <w:r>
        <w:rPr/>
        <w:t>3. Контроль за выполнением настоящего постановления оставляю                за собо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>главы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</w:t>
        <w:tab/>
        <w:tab/>
        <w:tab/>
        <w:t>И.И.Сапрыкин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ервый 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дминистрации</w:t>
        <w:tab/>
        <w:tab/>
        <w:tab/>
        <w:tab/>
        <w:tab/>
        <w:tab/>
        <w:tab/>
        <w:t>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>начальника УСЗН</w:t>
        <w:tab/>
        <w:tab/>
        <w:tab/>
        <w:t xml:space="preserve">                 </w:t>
        <w:tab/>
        <w:tab/>
        <w:t xml:space="preserve">И.В.Мальцева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Директор МКУ «Служба заказчик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по строительству и ремонту»</w:t>
        <w:tab/>
        <w:t xml:space="preserve">                                           А.А.Борисов</w:t>
        <w:tab/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/>
        <w:t>в дело   –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СЗН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У «КЦСОН»  -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МКУ «Служба заказчика по строительству и ремонту»  -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bCs/>
          <w:szCs w:val="28"/>
        </w:rPr>
        <w:t>Газета «Известия…»  - 1</w:t>
      </w:r>
    </w:p>
    <w:p>
      <w:pPr>
        <w:pStyle w:val="Normal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Ю.Н.Федорова, 3234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льгот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социальных гарантий УСЗ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5.10.201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307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eaderChar">
    <w:name w:val="Header Char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05:00Z</dcterms:created>
  <dc:creator>ADMIN</dc:creator>
  <dc:description/>
  <cp:keywords/>
  <dc:language>en-US</dc:language>
  <cp:lastModifiedBy>Golubeva</cp:lastModifiedBy>
  <cp:lastPrinted>2015-10-05T10:44:00Z</cp:lastPrinted>
  <dcterms:modified xsi:type="dcterms:W3CDTF">2015-10-06T09:05:00Z</dcterms:modified>
  <cp:revision>2</cp:revision>
  <dc:subject/>
  <dc:title> </dc:title>
</cp:coreProperties>
</file>