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тбору организаций для осуществления отдельных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а опеки и попечительства в части подбор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готовки граждан, выразивших желание стать опекуна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ями несовершеннолетних граждан либо принять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, в семь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, в иных установленных семейны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форма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.05.2009                  № 423, 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</w:t>
      </w:r>
      <w:hyperlink r:id="rId5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образования и науки Российской Федерации от 14.09.2009 № 334,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енным приказом Министерства образования и науки Российской Федерации от 13.03.2015 № 235, руководствуясь </w:t>
      </w:r>
      <w:r>
        <w:rPr>
          <w:bCs/>
          <w:szCs w:val="28"/>
        </w:rPr>
        <w:t>ст. 40 Устава муниципального образования  «Город Снежинск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тбору организаций для осуществления отдельных полномочий органа опеки и попечительства в части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семейным законодательством Российской Федерации формах,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3%D0%A1%D0%97%D0%9D%5C%D0%BE%D1%82%D0%B4%D0%B5%D0%BB%20%D0%BE%D0%BF%D0%B5%D0%BA%D0%B8%5C%D0%9F%D0%BE%D1%80%D0%BE%D1%82%D0%BD%D0%B8%D0%BA%D0%BE%D0%B2%D0%B0%20%D0%90.%D0%92%5C%D0%A0%D0%B0%D1%81%D0%BF%D0%BE%D1%80%D1%8F%D0%B6%D0%B5%D0%BD%D0%B8%D0%B5%20%D0%BE%20%D1%81%D0%BE%D0%B7%D0%B4%D0%B0%D0%BD%D0%B8%D0%B8%20%D0%BA%D0%BE%D0%BC%D0%B8%D1%81%D1%81%D0%B8%D0%B8%20(%D0%BE%D1%82%20%D0%9F%D0%B8%D1%81%D0%B0%D1%80%D0%B5%D0%B2%D0%BE%D0%B9)-1.doc" \l "P45%23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3%D0%A1%D0%97%D0%9D%5C%D0%BE%D1%82%D0%B4%D0%B5%D0%BB%20%D0%BE%D0%BF%D0%B5%D0%BA%D0%B8%5C%D0%9F%D0%BE%D1%80%D0%BE%D1%82%D0%BD%D0%B8%D0%BA%D0%BE%D0%B2%D0%B0%20%D0%90.%D0%92%5C%D0%A0%D0%B0%D1%81%D0%BF%D0%BE%D1%80%D1%8F%D0%B6%D0%B5%D0%BD%D0%B8%D0%B5%20%D0%BE%20%D1%81%D0%BE%D0%B7%D0%B4%D0%B0%D0%BD%D0%B8%D0%B8%20%D0%BA%D0%BE%D0%BC%D0%B8%D1%81%D1%81%D0%B8%D0%B8%20(%D0%BE%D1%82%20%D0%9F%D0%B8%D1%81%D0%B0%D1%80%D0%B5%D0%B2%D0%BE%D0%B9)-1.doc" \l "P85%23P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отбору организаций для осуществления отдельных полномочий органа опеки и попечительства в части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» (Приложение 2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дату проведения конкурса – 16 октября 2015 год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уководителю Муниципального казённого учреждения «Управление социальной защиты населения города Снежинска» (Дубровина О.А.) в срок с 16 октября 2015 года по 06 ноября 2015 года организовать прием документов, предусмотренных пунктом 2.1 раздела 2 Положения «О комиссии по отбору организаций для осуществления отдельных полномочий органа опеки и попечительства в части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»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распоряж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ы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 xml:space="preserve">      </w:t>
        <w:tab/>
        <w:tab/>
        <w:tab/>
        <w:t xml:space="preserve">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я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           </w:t>
        <w:tab/>
        <w:tab/>
        <w:tab/>
        <w:tab/>
        <w:tab/>
        <w:t xml:space="preserve">  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рпову О.П. – 1 (Известия…..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–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ЗН г. Снежинска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09.10.2015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2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auto" w:line="18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 10. 2015 № 423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тбору организаций для осуществления отдельных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а опеки и попечительства в части подбор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готовки граждан, выразивших желание стать опекунами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ями несовершеннолетних граждан либо принять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, в семью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, в иных установленных семейным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форм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20"/>
          <w:tab w:val="left" w:pos="2127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 С.В.     –  первый заместитель главы администрации </w:t>
      </w:r>
    </w:p>
    <w:p>
      <w:pPr>
        <w:pStyle w:val="ConsPlusCell"/>
        <w:widowControl/>
        <w:tabs>
          <w:tab w:val="clear" w:pos="720"/>
          <w:tab w:val="left" w:pos="2127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нежинского городского округа, председатель комиссии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ина О.А.   – руководитель Муниципального казённого учреждения </w:t>
      </w:r>
    </w:p>
    <w:p>
      <w:pPr>
        <w:pStyle w:val="ConsPlusCell"/>
        <w:widowControl/>
        <w:spacing w:lineRule="auto" w:line="18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оциальной защиты населения города Снежинска», заместитель председателя комиссии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ураева О.С.     – главный специалист отдела опеки и попечительства </w:t>
      </w:r>
    </w:p>
    <w:p>
      <w:pPr>
        <w:pStyle w:val="ConsPlusCell"/>
        <w:widowControl/>
        <w:spacing w:lineRule="auto" w:line="18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Управление   социальной защиты населения города Снежинска», секретарь комиссии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А.В.        – заместитель начальника правового управления </w:t>
      </w:r>
    </w:p>
    <w:p>
      <w:pPr>
        <w:pStyle w:val="ConsPlusCell"/>
        <w:widowControl/>
        <w:spacing w:lineRule="auto" w:line="18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И.В. </w:t>
        <w:tab/>
        <w:t xml:space="preserve">– заместитель руководителя Муниципального казённого </w:t>
      </w:r>
    </w:p>
    <w:p>
      <w:pPr>
        <w:pStyle w:val="ConsPlusNormal"/>
        <w:widowControl/>
        <w:spacing w:lineRule="auto" w:line="18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Управление социальной защиты   населения города Снежинска»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тникова А.В. – начальник отдела опеки и попечительства </w:t>
      </w:r>
    </w:p>
    <w:p>
      <w:pPr>
        <w:pStyle w:val="ConsPlusNormal"/>
        <w:widowControl/>
        <w:spacing w:lineRule="auto" w:line="18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Управление   социальной защиты населения города Снежинска»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ева Е.В. </w:t>
        <w:tab/>
        <w:t xml:space="preserve">– ведущий специалист (юрист) Муниципального </w:t>
      </w:r>
    </w:p>
    <w:p>
      <w:pPr>
        <w:pStyle w:val="ConsPlusNormal"/>
        <w:widowControl/>
        <w:spacing w:lineRule="auto" w:line="18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го учреждения «Управление социальной защиты населения города Снежинска» (секретарь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auto" w:line="18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 10. 2015 № 423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отбору организаций для осуществления отдельных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а опеки и попечительства в части подбор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готовки граждан, выразивших желание стать опекунами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ями несовершеннолетних граждан либо принять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, в семью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, в иных установленных семейным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форм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.05.2009 № 423, 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4.09.2009 № 334,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енным приказом Министерства образования и науки Российской Федерации от 13.03.2015 № 2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седания проводятся по мере поступления заявлений от организаций в Муниципальное казённое учреждение «Управление социальной защиты населения города Снежинска», уполномоченную организацию по опеке и попечительству»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(с предъявлением оригиналов, если копии не заверены), копии штатного расписания, других документов по запросу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г. Снежинска, подтверждающих возможность организации выполнять возлагаемые на нее полномоч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исло членов Комиссии должно быть нечетным и составлять не менее 5 человек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Документы, предусмотренные п. 2.1. раздела 2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комиссии по отбору организаций для осуществления отде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органа опеки и попечительства в части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» принимаются секретарем комиссии по адресу: г. Снежинск,                              ул. Транспортная, дом № 5, кабинет № 16 в рабочие дни с 9.00 до 17.00 часов, перерыв с 12.00 до 13.00 часов, время местное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В случае подачи документов от единственной организации комиссия передает отдельные полномочия органа опеки и попечительства в части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, ей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и рассматривает предоставляемые документы, учитыва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 условия деятельности организ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сновного направления деятельности организации полномочиям органа опеки и попечитель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рганизации опыта работы по защите прав и законных интересов несовершеннолетних граждан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по оказанию несовершеннолетним гражданам услуг по социальному, психологическому сопровожд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ередаче отдельных полномочий органа опеки и попечительства явля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необходимых для проведения отбора организа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еспечивает рассмотрение документов и проведение их экспертизы в течение 30 дней со дня их поступления в комиссию. Комиссия вправе осуществлять свои полномочия, если на заседании присутствует не менее 2/3 от списочного соста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Комиссии принимается простым большинством голосов присутствующих на заседании. Решение Комиссии оформляется протоколами, которые составляются в одном экземпляре и подписываются всеми членами Комиссии, принимавшими участие в заседан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хранятся в Муниципальном казённом учреждении «Управление социальной защиты населения города Снежинска».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решения, заверенная в установленном порядке, о передаче организации полномочий либо в отказе передачи полномочий с указанием причин отказа направляется в соответствующую организацию в течение 7 дней со дня подписа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Полномочия передаются организации на безвозмездной основе на основании договора, заключенного с органом опеки и попечительства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lang w:val="ru-RU" w:bidi="ar-SA"/>
    </w:rPr>
  </w:style>
  <w:style w:type="character" w:styleId="2">
    <w:name w:val="Знак Знак2"/>
    <w:basedOn w:val="Style9"/>
    <w:qFormat/>
    <w:rPr>
      <w:sz w:val="28"/>
      <w:szCs w:val="24"/>
      <w:lang w:val="ru-RU" w:bidi="ar-SA"/>
    </w:rPr>
  </w:style>
  <w:style w:type="character" w:styleId="1">
    <w:name w:val="Знак Знак1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84D71A0857889E0798CB1D9F8F5F3B786A3E3F5473E4889A9C7007AF2057BCF6DD3401FDAB0527EPDo2H" TargetMode="External"/><Relationship Id="rId5" Type="http://schemas.openxmlformats.org/officeDocument/2006/relationships/hyperlink" Target="consultantplus://offline/ref=F84D71A0857889E0798CB1D9F8F5F3B78EA2EEF142301583A19E0C78PFo5H" TargetMode="External"/><Relationship Id="rId6" Type="http://schemas.openxmlformats.org/officeDocument/2006/relationships/hyperlink" Target="consultantplus://offline/ref=F84D71A0857889E0798CB1D9F8F5F3B786A3E3F5473E4889A9C7007AF2057BCF6DD3401FDAB0527EPDo2H" TargetMode="External"/><Relationship Id="rId7" Type="http://schemas.openxmlformats.org/officeDocument/2006/relationships/hyperlink" Target="consultantplus://offline/ref=F84D71A0857889E0798CB1D9F8F5F3B78EA2EEF142301583A19E0C78PFo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4:00Z</dcterms:created>
  <dc:creator>ADMIN</dc:creator>
  <dc:description/>
  <cp:keywords/>
  <dc:language>en-US</dc:language>
  <cp:lastModifiedBy>Golubeva</cp:lastModifiedBy>
  <cp:lastPrinted>2015-10-09T13:45:00Z</cp:lastPrinted>
  <dcterms:modified xsi:type="dcterms:W3CDTF">2015-10-15T05:54:00Z</dcterms:modified>
  <cp:revision>2</cp:revision>
  <dc:subject/>
  <dc:title> </dc:title>
</cp:coreProperties>
</file>