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2"/>
        <w:gridCol w:w="937"/>
        <w:gridCol w:w="2488"/>
        <w:gridCol w:w="2084"/>
      </w:tblGrid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2 от 30 сентября 2015 год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П «Снежинске бан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В. Иванов</w:t>
            </w:r>
          </w:p>
        </w:tc>
      </w:tr>
    </w:tbl>
    <w:p>
      <w:pPr>
        <w:pStyle w:val="21"/>
        <w:rPr>
          <w:rStyle w:val="StrongEmphasis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ов аренды </w:t>
      </w:r>
    </w:p>
    <w:p>
      <w:pPr>
        <w:pStyle w:val="2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2"/>
        <w:widowControl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го предприятия муниципального образования «Город Снежинск» «Снежинские бани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Дзержинского, дом № 28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 Дзержинского, дом № 28, а/я 567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nezh</w:t>
        </w:r>
      </w:hyperlink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inskie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bani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yndex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ru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2-58-01,  3-26-91, 2-27-30 (фак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Дзержинского, дом  № 28, 1 этаж, кабинет директора, 27 октября  </w:t>
      </w:r>
      <w:r>
        <w:rPr>
          <w:rStyle w:val="StrongEmphasis"/>
          <w:b w:val="false"/>
          <w:sz w:val="20"/>
          <w:szCs w:val="20"/>
        </w:rPr>
        <w:t>2015 года в 14 часов 00 минут (местное время организатора аукцион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Дзержинского, дом № 28, 1 этаж, кабинет директора, 28 октября 2015</w:t>
      </w:r>
      <w:r>
        <w:rPr>
          <w:rStyle w:val="StrongEmphasis"/>
          <w:b w:val="false"/>
          <w:sz w:val="20"/>
          <w:szCs w:val="20"/>
        </w:rPr>
        <w:t xml:space="preserve"> года в 10 часов 00 минут (местное время организатора аукцион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: установление контролируемых и (или) запретных зон по границе и (или) в пределах муниципального образования;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№ 3297-1 «О 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: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;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аукциона на право заключения договора аренды мун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0"/>
          <w:szCs w:val="20"/>
        </w:rPr>
        <w:tab/>
        <w:tab/>
        <w:t xml:space="preserve">    </w:t>
      </w:r>
      <w:r>
        <w:rPr>
          <w:b/>
          <w:bCs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 xml:space="preserve">    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6, общей площадью 12,5 кв. м, 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плитка мраморн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глухие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телефон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3, общей площадью 12,5 кв.м, расположенное на перв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>
          <w:caps/>
          <w:sz w:val="20"/>
        </w:rPr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 880</w:t>
      </w:r>
      <w:r>
        <w:rPr>
          <w:sz w:val="20"/>
        </w:rPr>
        <w:t xml:space="preserve"> руб. 00 коп. (две тысячи восемьсот восемьдесят рублей 00 копеек) без учета НДС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440 руб. 00 коп. (одна тысяча четыреста сорок рублей 00 копейки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44 руб.00 коп. (сто сорок четыре рубля 00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 xml:space="preserve">    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>нежилое помещение</w:t>
      </w:r>
      <w:r>
        <w:rPr>
          <w:color w:val="000000"/>
          <w:sz w:val="20"/>
          <w:szCs w:val="20"/>
        </w:rPr>
        <w:t xml:space="preserve">, общей площадью 17,3 кв. м, 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 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холодное и горячее водоснабжение, отопление, телефон, сигнализация. Общие (центральные): канализация, санузел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, общей площадью 17,3 кв.м, расположенное на первом этаже в здании бани № 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>
          <w:caps/>
          <w:sz w:val="20"/>
        </w:rPr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3 823</w:t>
      </w:r>
      <w:r>
        <w:rPr>
          <w:sz w:val="20"/>
        </w:rPr>
        <w:t xml:space="preserve"> руб. 00 коп. (три тысячи восемьсот двадцать три рубля 00 копеек) без учета НДС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911 руб. 50 коп. (одна тысяча девятьсот одиннадца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91 руб.15 коп. (сто девяносто один рубль 15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общей площадью 21,7 кв. м. </w:t>
      </w:r>
      <w:r>
        <w:rPr>
          <w:color w:val="000000"/>
          <w:sz w:val="20"/>
          <w:szCs w:val="20"/>
        </w:rPr>
        <w:t xml:space="preserve">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мраморная плитка, 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 xml:space="preserve"> мраморная плитка, натяжные стены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подвесной потолок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щитов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, витринные стекл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централизованное отопление, электроснабжение, водоснабжение, телефон, сигнализация. Общие (центральные): канализация, санузел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общей площадью 21,7 кв.м, в расположенное на перв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4 673</w:t>
      </w:r>
      <w:r>
        <w:rPr>
          <w:sz w:val="20"/>
        </w:rPr>
        <w:t xml:space="preserve"> руб. 00 коп. (четыре тысячи шестьсот семьдесят три рубля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2 336 руб. 50 коп. (две тысячи триста тридцать шес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233 руб. 65 коп. (двести тридцать три  рубля 65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3, общей площадью 18,4 кв. м, расположенное на втор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плитка мраморн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, витринные стекла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телефон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3, общей площадью 18,4 кв.м, расположенное на втор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pacing w:val="-1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1080" w:firstLine="336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3 959</w:t>
      </w:r>
      <w:r>
        <w:rPr>
          <w:sz w:val="20"/>
        </w:rPr>
        <w:t xml:space="preserve"> руб. 00 коп. (три тысячи девятьсот пятьдесят девять рублей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1080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1 979 руб. 50 коп. (одна тысяча девятьсот семьдесят девя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97 руб. 95 коп. (сто девяносто семь  рублей 95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15, общей площадью 44,7 кв. м, расположенное на втором этаже в здании бани № 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 15, общей площадью 44,7 кв.м, расположенное на втор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pacing w:val="-1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1080" w:firstLine="336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9 720</w:t>
      </w:r>
      <w:r>
        <w:rPr>
          <w:sz w:val="20"/>
        </w:rPr>
        <w:t xml:space="preserve"> руб. 00 коп. (девять тысяч семьсот двадцать рублей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1080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4 860 руб. 00 коп. (четыре тысячи восемьсот шестьдесят рублей 0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486 руб.00 коп. (четыреста восемьдесят шесть  рублей 00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Лот №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>нежилое помещение: -</w:t>
      </w:r>
      <w:r>
        <w:rPr>
          <w:color w:val="000000"/>
          <w:sz w:val="20"/>
          <w:szCs w:val="20"/>
        </w:rPr>
        <w:t xml:space="preserve"> № 14, 1-й этаж – 86,1 кв.м.- основное помещение, расположенное в 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 (1 этаж)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напольная керамическая плитк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 xml:space="preserve"> глазурованная плитка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декоратив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двесной потолок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щитовая, решетчат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холодное и горячее водоснабжение, отопление, сигнализация, канализаци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numPr>
          <w:ilvl w:val="0"/>
          <w:numId w:val="5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 14  общей площадью 86,1 кв.м,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 (1 этаж)</w:t>
      </w:r>
      <w:r>
        <w:rPr>
          <w:sz w:val="20"/>
        </w:rPr>
        <w:t>.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точки общественного питания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8 118</w:t>
      </w:r>
      <w:r>
        <w:rPr>
          <w:sz w:val="20"/>
        </w:rPr>
        <w:t xml:space="preserve"> руб. 54 коп. (двадцать восемь тысяч сто восемнадцать рублей 54 копейки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4 059 руб. 27 коп. ( четырнадцать тысяч пятьдесят девять рублей 27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 405 руб. 93 коп. (одна тысяча четыреста пять рублей 93 копейки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0"/>
          <w:szCs w:val="20"/>
        </w:rPr>
        <w:t>Срок и порядок предоставления документации об аукционе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Дзержинского, дом № 28, 1 этаж, кабинет дирек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sz w:val="20"/>
            <w:szCs w:val="20"/>
          </w:rPr>
          <w:t>www.snz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, раздел «Продажа и аренда муниципального имущества», подраздел «Извещения о торгах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70"/>
        </w:tabs>
        <w:ind w:left="1" w:firstLine="709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  <w:i w:val="false"/>
      <w:color w:val="000000"/>
      <w:sz w:val="22"/>
      <w:szCs w:val="22"/>
    </w:rPr>
  </w:style>
  <w:style w:type="character" w:styleId="WW8Num6z2">
    <w:name w:val="WW8Num6z2"/>
    <w:qFormat/>
    <w:rPr>
      <w:b/>
      <w:sz w:val="22"/>
      <w:szCs w:val="22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rFonts w:cs="Times New Roman"/>
      <w:b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7:00Z</dcterms:created>
  <dc:creator>www.PHILka.RU</dc:creator>
  <dc:description/>
  <cp:keywords/>
  <dc:language>en-US</dc:language>
  <cp:lastModifiedBy>www.PHILka.RU</cp:lastModifiedBy>
  <cp:lastPrinted>2015-09-03T16:33:00Z</cp:lastPrinted>
  <dcterms:modified xsi:type="dcterms:W3CDTF">2015-09-30T03:31:00Z</dcterms:modified>
  <cp:revision>4</cp:revision>
  <dc:subject/>
  <dc:title>УТВЕРЖДАЮ:</dc:title>
</cp:coreProperties>
</file>