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0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коммерческой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социально ориентированной</w:t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В целях реализации Федерального закона от 06.10.2003 № 131-ФЗ «Об общих принципах организации местного самоуправления в Российской Федерации», Федерального закона от 12.01.1996 № 7-ФЗ                 «О некоммерческих организациях», в соответствии с постановлением администрации Снежинского городского округа от 09.02.2012 № 154, решением межведомственной комиссии по взаимодействию с социально ориентированными некоммерческими организациями (протокол от 16.10.2015), руководствуясь статьями 40,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. Признать </w:t>
      </w:r>
      <w:r>
        <w:rPr/>
        <w:t xml:space="preserve">общественную организацию «Федерация фитнес-аэробики и фитнеса города Снежинска» </w:t>
      </w:r>
      <w:r>
        <w:rPr>
          <w:szCs w:val="28"/>
        </w:rPr>
        <w:t>(ОГРН 1147400003640, ИНН 7459990210), действующую на территории Снежинского городского округа, социально ориентированной некоммерческой организацией.</w:t>
      </w:r>
    </w:p>
    <w:p>
      <w:pPr>
        <w:pStyle w:val="Normal"/>
        <w:tabs>
          <w:tab w:val="clear" w:pos="720"/>
          <w:tab w:val="left" w:pos="72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Комитету экономики администрации (Ахметова В.И.) внести организацию, указанную в п.1 настоящего постановления, в Реестр социально ориентированных некоммерческих организаций Снежинского городского округа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И. И. Сапрыкин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ело   – 2 экз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итет экономики  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ириллову С.В.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Круглик Н.Ю.  – 1 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УИ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е физкультуры и спорта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КиМП  -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зета «Известия…»  </w:t>
      </w:r>
      <w:r>
        <w:rPr>
          <w:szCs w:val="28"/>
        </w:rPr>
        <w:t>– 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Н.В.Гаришина, 92543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администрации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а 1  19.10.2015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135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9" w:after="2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4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5-10-20T10:45:00Z</dcterms:modified>
  <cp:revision>2</cp:revision>
  <dc:subject/>
  <dc:title> </dc:title>
</cp:coreProperties>
</file>