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0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Об утверждении Положения «</w:t>
      </w:r>
      <w:r>
        <w:rPr>
          <w:b/>
          <w:szCs w:val="24"/>
        </w:rPr>
        <w:t>О</w:t>
      </w:r>
      <w:r>
        <w:rPr>
          <w:b/>
          <w:szCs w:val="28"/>
        </w:rPr>
        <w:t xml:space="preserve"> компенс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изведенных за счет целевых взнос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членов садоводческих, огороднически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дачных некоммерческих объединений затрат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язанных с модернизацией и капитальны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монтом объектов коммунальной инфраструктур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ли инженерным обеспечением территорий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>таких объединений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37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425" w:hanging="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shd w:fill="FFFFFF" w:val="clear"/>
        <w:ind w:right="14" w:firstLine="709"/>
        <w:rPr/>
      </w:pPr>
      <w:r>
        <w:rPr>
          <w:szCs w:val="28"/>
        </w:rPr>
        <w:t xml:space="preserve">В соответствии с </w:t>
      </w:r>
      <w:r>
        <w:rPr/>
        <w:t>Бюджетным кодексом Российской Федерации               от 31.07.1998 (в ред. от 30.09.2015), Федеральным законом от 15.04.1998 № 66-ФЗ (в ред. от 31.12.2014) «О садоводческих, огороднических и дачных некоммерческих объединениях граждан»</w:t>
      </w:r>
      <w:r>
        <w:rPr>
          <w:szCs w:val="28"/>
        </w:rPr>
        <w:t>, руководствуясь статьями 40, 41 Устава муниципального образования «Город Снежинск»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 Положение «</w:t>
      </w:r>
      <w:r>
        <w:rPr>
          <w:szCs w:val="24"/>
        </w:rPr>
        <w:t>О</w:t>
      </w:r>
      <w:r>
        <w:rPr>
          <w:szCs w:val="28"/>
        </w:rPr>
        <w:t xml:space="preserve"> компенсации произведенных за счет целевых взносов членов садоводческих, огороднических и дачных некоммерческих объединений затрат, связанных с модернизацией и капитальным ремонтом объектов коммунальной инфраструктуры или инженерным обеспечением территорий таких объединений»               (прилагается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М. Т. Ташбулатов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spacing w:lineRule="auto" w:line="180"/>
        <w:rPr/>
      </w:pPr>
      <w:r>
        <w:rPr>
          <w:szCs w:val="28"/>
        </w:rPr>
        <w:t>правового управления</w:t>
        <w:tab/>
        <w:tab/>
        <w:tab/>
        <w:tab/>
        <w:t xml:space="preserve">            </w:t>
        <w:tab/>
        <w:t xml:space="preserve">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администрации                </w:t>
        <w:tab/>
        <w:tab/>
        <w:t xml:space="preserve">     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администрации           </w:t>
        <w:tab/>
        <w:tab/>
        <w:t xml:space="preserve">                  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отдела энергетик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 городского хозяйства                                                             В.Ф.Люст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5" w:firstLine="709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вестия…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– 1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/>
        <w:t xml:space="preserve">          </w:t>
      </w:r>
      <w:r>
        <w:rPr/>
        <w:t xml:space="preserve">финансовое управление  – 1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тдел энергетики </w:t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 городского хозяйства – 1</w:t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.В.Яскина 9234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юридическ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8.10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ПРИЛОЖЕНИЕ 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 22. 10. 2015№  1347  </w:t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szCs w:val="24"/>
        </w:rPr>
        <w:t>«О</w:t>
      </w:r>
      <w:r>
        <w:rPr>
          <w:szCs w:val="28"/>
        </w:rPr>
        <w:t xml:space="preserve"> компенсации произведенных за счет целевых взносов членов садоводческих, огороднических и дачных некоммерческих объединений затрат, связанных с модернизацией и капитальным ремонтом объектов коммунальной инфраструктуры или инженерным обеспечением территорий таких объединений»</w:t>
      </w:r>
    </w:p>
    <w:p>
      <w:pPr>
        <w:pStyle w:val="Normal"/>
        <w:ind w:right="-42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Положение «</w:t>
      </w:r>
      <w:r>
        <w:rPr>
          <w:szCs w:val="24"/>
        </w:rPr>
        <w:t>О</w:t>
      </w:r>
      <w:r>
        <w:rPr/>
        <w:t xml:space="preserve"> компенсации произведенных за счет целевых взносов членов садоводческих, огороднических и дачных некоммерческих объединений затрат, связанных с модернизацией и капитальным ремонтом объектов коммунальной инфраструктуры или инженерным обеспечением территорий таких объединений» (далее – Положение) разработано в соответствии со статьей 78 Бюджетного кодекса Российской Федерации  от 31.07.1998 (в ред. от 30.09.2015), Федеральным законом от 15.04.1998              № 66-ФЗ (в ред. от 31.12.2014) «О садоводческих, огороднических и дачных некоммерческих объединениях граждан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Настоящее Положение регулирует критерии отбора, цели, условия и процедуру предоставления и использования субсидий из средств местного бюджета на компенсацию произведенных за счет целевых взносов членов садоводческих, огороднических и дачных некоммерческих объединений затрат, связанных с модернизацией и капитальным ремонтом объектов коммунальной инфраструктуры или инженерным обеспечением территорий таких объединений (далее – компенсация)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 xml:space="preserve">Субъектами, претендующими на компенсацию являются: садоводческие, огороднические или дачные некоммерческие объединения (далее – субъекты). 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Компенсация может быть использована субъектом исключительно на модернизацию и капитальный ремонт объектов коммунальной инфраструктуры или инженерным обеспечением территорий садоводческих, огороднических и дачных некоммерческих объединений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18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тбора субъектов, имеющих право на получение компенсации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/>
        <w:t>2.1. Условиями выделения денежных средств из бюджета города Снежинска на предоставление компенсации являются:</w:t>
      </w:r>
    </w:p>
    <w:p>
      <w:pPr>
        <w:pStyle w:val="ConsPlus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>1) регистрация субъекта в установленном законодательством Российской Федерации порядке;</w:t>
      </w:r>
    </w:p>
    <w:p>
      <w:pPr>
        <w:pStyle w:val="ConsPlusNormal"/>
        <w:ind w:firstLine="709"/>
        <w:rPr/>
      </w:pPr>
      <w:r>
        <w:rPr/>
        <w:t>2) наличие в бюджете города Снежинска финансовых средств, предусмотренных на возмещение затрат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180"/>
        <w:ind w:left="0" w:hanging="0"/>
        <w:jc w:val="center"/>
        <w:rPr>
          <w:b/>
          <w:b/>
        </w:rPr>
      </w:pPr>
      <w:r>
        <w:rPr>
          <w:b/>
        </w:rPr>
        <w:t>Порядок, условия, размер предоставления компенсаци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 xml:space="preserve">Предоставление компенсации </w:t>
      </w:r>
      <w:r>
        <w:rPr>
          <w:spacing w:val="-2"/>
          <w:szCs w:val="28"/>
        </w:rPr>
        <w:t xml:space="preserve">производится на безвозвратной </w:t>
      </w:r>
      <w:r>
        <w:rPr>
          <w:szCs w:val="28"/>
        </w:rPr>
        <w:t>основе в пределах средств, утвержденных бюджетом муниципального образования «Город Снежинск» на текущий год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овиями предоставления компенсации являются: подача заявления  на получение компенсации, подписанное руководителем заявившегося субъекта, или его законным представителем (далее – заявление) (Приложение 1), с одновременным предоставлением следующих документов: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пояснительная записка о необходимости и целесообразности строительства, модернизации и капитального ремонта объектов коммунальной инфраструктуры или инженерного обеспечения территорий объединений;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копия Устава субъекта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8"/>
        </w:rPr>
        <w:t>копия свидетельства о государственной регистрации субъекта;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справка об отсутствии процедуры ликвидации или банкротства;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справка-расчет размера компенсации на возмещение части затрат субъекта (далее – справка-расчет компенсации) (Приложение 2);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копия документа, подтверждающего открытие банковского счета;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pacing w:val="-2"/>
          <w:szCs w:val="28"/>
        </w:rPr>
        <w:t>копия протокола совещания (конференции) членов садоводческого товарищества (либо иного некоммерческого объединения) о принятии решения о выполнении работ, оказании услуг;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Cs w:val="28"/>
        </w:rPr>
        <w:t>9) копия договора, заключенного субъектом с подрядной организацией на выполнение работ, оказание услуг по инженерному обеспечению территории субъекта;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Cs w:val="28"/>
        </w:rPr>
        <w:t>10) копии акта о приемке выполненных работ, справки о стоимости выполненных работ и затрат, накладных на поставку оборудования, материалов, счетов-фактур;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Cs w:val="28"/>
        </w:rPr>
        <w:t>11) документы, подтверждающие оплату выполненных работ, услуг;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Cs w:val="28"/>
        </w:rPr>
        <w:t>12) перспективный план целевого использования полученной компенсации с приложением сме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явление направляется в Комиссию администрации по предоставлению </w:t>
      </w:r>
      <w:r>
        <w:rPr/>
        <w:t xml:space="preserve">компенсации произведенных за счет целевых взносов членов садоводческих, огороднических и дачных некоммерческих объединений затрат, связанных с модернизацией и капитальным ремонтом объектов коммунальной инфраструктуры или инженерным обеспечением территорий таких объединений </w:t>
      </w:r>
      <w:r>
        <w:rPr>
          <w:szCs w:val="28"/>
        </w:rPr>
        <w:t xml:space="preserve">(далее - Комиссия) в срок, указанный в 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>информационном сообщении о предоставлении компенсаций затрат, понесенных субъектом, размещенном на официальном сайте администрации города Снежинска в сети Интернет. Срок подачи заявления должен составлять не менее 10 рабочих дней с даты опубликования информационного сообщения. Заявление считается принятым с даты поступления полного пакета документов, указанных в пункте 3.2. раздела 3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едседатели субъекта несут персональную ответственность за достоверность предоставленных свед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Заявления, поступившие по истечении указанного в информационном сообщении срока или содержащие неполный пакет документов, Комиссией не рассматриваю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Отказ в приеме документов по причине их неполного перечня или ненадлежащего оформления не препятствует повторной подаче документов на рассмотрение Комиссией после внесения необходимых дополнений и исправлений в рамках срока, установленного в информационном сообщ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мпенсация на поддержку субъектов предоставляется получателям в целях возмещения части произведенных затрат в размере до 50 процентов от произведенных расходов, осуществляемых за счет целевых взносов, </w:t>
      </w:r>
      <w:r>
        <w:rPr/>
        <w:t>связанных с модернизацией и капитальным ремонтом объектов коммунальной инфраструктуры или инженерным обеспечением территорий таких объединений</w:t>
      </w:r>
      <w:r>
        <w:rPr>
          <w:szCs w:val="28"/>
        </w:rPr>
        <w:t xml:space="preserve"> (организация строительства и ремонт дорог, сетей электро-, газо- и водоснабже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ри этом размер компенсации будет зависеть от объема произведенных расходов согласно приведенной таблиц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 xml:space="preserve">Фактические затраты связанные с модернизацией и капитальным ремонтом объектов коммунальной инфраструктуры или инженерным обеспечением территорий таких объединений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Размер (ставка) компенсации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До 100 000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выше 100 000 до 250 000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выше 250 000 до 400 000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выше 400 000 и боле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мер компенсации, предоставленный одному субъекту </w:t>
      </w:r>
      <w:r>
        <w:rPr>
          <w:spacing w:val="-1"/>
          <w:szCs w:val="28"/>
        </w:rPr>
        <w:t xml:space="preserve">в течение одного финансового года, не может </w:t>
      </w:r>
      <w:r>
        <w:rPr>
          <w:szCs w:val="28"/>
        </w:rPr>
        <w:t>превышать 125000 (сто двадцать пять тысяч) рублей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случае превышения заявленной к возмещению субъектами суммы затрат над суммой плановых бюджетных ассигнований, предусмотренных в бюджете города Снежинска, компенсации между их получателями распределяются пропорционально объемам компенсаций по предоставленным ими справкам-расчетам компенса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00" w:leader="none"/>
          <w:tab w:val="left" w:pos="1276" w:leader="none"/>
        </w:tabs>
        <w:ind w:left="0" w:firstLine="709"/>
        <w:rPr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Перечисление компенсации осуществляется МКУ «Финансовое управление Снежинского городского округа» на расчетные </w:t>
      </w:r>
      <w:r>
        <w:rPr>
          <w:szCs w:val="28"/>
        </w:rPr>
        <w:t>счета субъектов - получателей</w:t>
      </w:r>
      <w:r>
        <w:rPr>
          <w:spacing w:val="-1"/>
          <w:szCs w:val="28"/>
        </w:rPr>
        <w:t>, открытые в российских кредитных организациях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ания для отказа в предоставлении компенсации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Основаниями для отказа в предоставлении компенсации являются:</w:t>
      </w:r>
    </w:p>
    <w:p>
      <w:pPr>
        <w:pStyle w:val="ConsPlusNormal"/>
        <w:ind w:firstLine="709"/>
        <w:rPr/>
      </w:pPr>
      <w:r>
        <w:rPr/>
        <w:t>1) несоответствие субъекта условию, установленному в подпункте 1 пункта 2.1. раздела 2 настоящего Положения;</w:t>
      </w:r>
    </w:p>
    <w:p>
      <w:pPr>
        <w:pStyle w:val="ConsPlusNormal"/>
        <w:ind w:firstLine="709"/>
        <w:rPr/>
      </w:pPr>
      <w:r>
        <w:rPr/>
        <w:t>2) предоставление неполного пакета документов, установленных пунктом 3.2.  раздела 3 настоящего Положения;</w:t>
      </w:r>
    </w:p>
    <w:p>
      <w:pPr>
        <w:pStyle w:val="ConsPlusNormal"/>
        <w:ind w:firstLine="709"/>
        <w:rPr/>
      </w:pPr>
      <w:r>
        <w:rPr/>
        <w:t>3) несвоевременное предоставление документов, установленных пунктом 3.2. раздела 3 настоящего Положения;</w:t>
      </w:r>
    </w:p>
    <w:p>
      <w:pPr>
        <w:pStyle w:val="ConsPlusNormal"/>
        <w:ind w:firstLine="709"/>
        <w:rPr/>
      </w:pPr>
      <w:r>
        <w:rPr/>
        <w:t>4) отсутствие в бюджете города Снежинска финансовых средств, предусмотренных на возмещение вышеуказанных затрат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я по предоставлению компенс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Для рассмотрения вопросов, связанных с предоставлением компенсаций на поддержку субъектов, формируется Комиссия, состав которой утверждается правовым актом администрации города Снежинска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Решения Комиссии оформляются в виде протокола заседания Комиссии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 xml:space="preserve">Решения Комиссии правомочны, если на заседании присутствуют не менее половины членов Комиссии. 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Решения Комиссии принимаются большинством голосов от числа присутствующих на заседании членов Комиссии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Комиссия утверждает текст информационного сообщения о предоставлении компенсаций, который размещается на официальном сайте Администрации города Снежинска в сети Интернет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Комиссия в течение 5 рабочих дней со дня завершения приема заявлений рассматривает предоставленные документы, указанные в пункте 3.2. раздела 3  настоящего Положения, и принимает решение о предоставлении компенсаций, либо об отказе в предоставлении компенсаций, о чем в течение 3 рабочих дней сообщает заявителю в письменной форме по указанному в заявлении адресу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3600" w:hanging="0"/>
        <w:rPr/>
      </w:pPr>
      <w:r>
        <w:rPr/>
        <w:t>5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течение 10 рабочих дней со дня принятия Комиссией решения о предоставлении компенсаций администрацией города издается постановление администрации г. Снежинска, на основании которого администрация города заключает с субъектом  соглашение о предоставлении компенсации (Приложение 3).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возврата субсид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/>
      </w:pPr>
      <w:r>
        <w:rPr/>
        <w:t>6.1. В случае выявления администрацией г. Снежинска:</w:t>
      </w:r>
    </w:p>
    <w:p>
      <w:pPr>
        <w:pStyle w:val="ConsPlusNormal"/>
        <w:ind w:firstLine="709"/>
        <w:rPr/>
      </w:pPr>
      <w:r>
        <w:rPr/>
        <w:t xml:space="preserve">- нецелевого использования  полученной субъектом компенсации; </w:t>
      </w:r>
    </w:p>
    <w:p>
      <w:pPr>
        <w:pStyle w:val="ConsPlusNormal"/>
        <w:ind w:firstLine="709"/>
        <w:rPr/>
      </w:pPr>
      <w:r>
        <w:rPr/>
        <w:t xml:space="preserve">- нарушения субъектами условий предоставления компенсаций, установленных настоящим Положением; </w:t>
      </w:r>
    </w:p>
    <w:p>
      <w:pPr>
        <w:pStyle w:val="ConsPlusNormal"/>
        <w:ind w:firstLine="709"/>
        <w:rPr/>
      </w:pPr>
      <w:r>
        <w:rPr/>
        <w:t xml:space="preserve">- не реализации субъектом полученной компенсации в течение одного финансового года, с момента поступления средств на расчетный счет субъекта, </w:t>
      </w:r>
    </w:p>
    <w:p>
      <w:pPr>
        <w:pStyle w:val="ConsPlusNormal"/>
        <w:ind w:firstLine="709"/>
        <w:rPr/>
      </w:pPr>
      <w:r>
        <w:rPr/>
        <w:t>субъекты обязаны произвести возврат ранее полученных компенсаций в бюджет администрации города Снежинска:</w:t>
      </w:r>
    </w:p>
    <w:p>
      <w:pPr>
        <w:pStyle w:val="ConsPlusNormal"/>
        <w:ind w:firstLine="709"/>
        <w:rPr/>
      </w:pPr>
      <w:r>
        <w:rPr/>
        <w:t>1) В течение 10 дней после получения официального обращения администрации г. Снежинска с требованием, о перечислении денежных средств (возврате), на счета администрации города Снежинска, согласно реквизитам, указанным в требовании;</w:t>
      </w:r>
    </w:p>
    <w:p>
      <w:pPr>
        <w:pStyle w:val="ConsPlusNormal"/>
        <w:ind w:firstLine="709"/>
        <w:rPr/>
      </w:pPr>
      <w:r>
        <w:rPr/>
        <w:t>2) В случае неисполнения условий, изложенных в пункте 1 подпункта 6.1. раздела 6  разногласия урегулируются в судебном порядк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адоводческие, огороднические и дачные некоммерческие объединения несут ответственность за нецелевое использование компенсаций произведенных затрат, связанных с модернизацией и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Cs w:val="28"/>
        </w:rPr>
      </w:pPr>
      <w:r>
        <w:rPr>
          <w:szCs w:val="28"/>
        </w:rPr>
        <w:t>капитальным ремонтом объектов коммунальной инфраструктуры или инженерным обеспечением территорий таких объедин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города Снежинска имеет право в течение года, после выделения компенсации субъекту, проверить ее реализацию, для выявления нецелевого использования компенсаций произведенных затра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left="2880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ЛОЖЕНИЕ 1</w:t>
      </w:r>
    </w:p>
    <w:p>
      <w:pPr>
        <w:pStyle w:val="ConsPlusNormal"/>
        <w:spacing w:lineRule="auto" w:line="180"/>
        <w:ind w:left="2880" w:hanging="0"/>
        <w:rPr/>
      </w:pPr>
      <w:r>
        <w:rPr>
          <w:sz w:val="24"/>
          <w:szCs w:val="24"/>
        </w:rPr>
        <w:t xml:space="preserve">к Положению «О компенсации произведенных за счет </w:t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целевых взносов членов садоводческих, огороднических </w:t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и дачных некоммерческих объединений затрат, связанных </w:t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с модернизацией и капитальным ремонтом объектов </w:t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>коммунальной инфраструктуры или инженерным обеспечением территорий таких объединений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гор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ежи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компенсации произведенных за счет целевых взносов членов садоводческих, огороднических и дачных некоммерческих объединений затрат, связанных с модернизацией и капитальным ремонтом объектов коммунальной инфраструктуры или инженерным обеспечением территорий таких объедин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предоставить  компенсацию на возмещение части затрат, связанных с модернизацией и капитальным ремонтом объектов коммунальной инфраструктуры или инженерным обеспечением территорий таких объединений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и местонахождение объедин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, факс 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и номер свидетельства о внесении записи </w:t>
      </w:r>
    </w:p>
    <w:p>
      <w:pPr>
        <w:pStyle w:val="ConsPlusNonformat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в Единый государственный реестр юридических лиц _______________________________________________________________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но ____________________________________________________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_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мая сумма компенсации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ъединения _________________/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«О компенсации произведенных за счет </w:t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целевых взносов членов садоводческих, огороднических </w:t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и дачных некоммерческих объединений затрат, связанных </w:t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с модернизацией и капитальным ремонтом объектов </w:t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>коммунальной инфраструктуры или инженерным обеспечением территорий таких объединений»</w:t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180"/>
        <w:jc w:val="center"/>
        <w:rPr>
          <w:b/>
          <w:b/>
        </w:rPr>
      </w:pPr>
      <w:bookmarkStart w:id="1" w:name="Par173"/>
      <w:bookmarkEnd w:id="1"/>
      <w:r>
        <w:rPr>
          <w:b/>
        </w:rPr>
        <w:t>Справка-расчет</w:t>
      </w:r>
    </w:p>
    <w:p>
      <w:pPr>
        <w:pStyle w:val="ConsPlusNormal"/>
        <w:spacing w:lineRule="auto" w:line="180"/>
        <w:jc w:val="center"/>
        <w:rPr/>
      </w:pPr>
      <w:r>
        <w:rPr>
          <w:b/>
        </w:rPr>
        <w:t>размера компенсации на возмещение части затрат, связанных с модернизацией и капитальным ремонтом объектов коммунальной инфраструктуры или инженерным обеспечением территорий объединений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динения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3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74"/>
        <w:gridCol w:w="1426"/>
        <w:gridCol w:w="1644"/>
        <w:gridCol w:w="1701"/>
        <w:gridCol w:w="1515"/>
        <w:gridCol w:w="163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или наименование планируемых к выполнению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3" w:leader="none"/>
                <w:tab w:val="left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тяжен</w:t>
            </w:r>
          </w:p>
          <w:p>
            <w:pPr>
              <w:pStyle w:val="Normal"/>
              <w:tabs>
                <w:tab w:val="clear" w:pos="720"/>
                <w:tab w:val="left" w:pos="3453" w:leader="none"/>
                <w:tab w:val="left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сть объекта по проекту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лная сметная стоимость строительства объекта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Фактические затраты связанные с модернизацией и капитальным ремонтом объектов коммунальной инфраструктуры или инженерным обеспечением территорий объедине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ое финансирование из собственных средств, тыс.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ммах и источниках внебюджетных средств, тыс.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3" w:leader="none"/>
                <w:tab w:val="left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ребуемое финансирование на компенсацию затрат из средств местного бюджета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ъединения ________________/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бъединения _____________/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ЛОЖЕНИЕ 3</w:t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«О компенсации произведенных за счет </w:t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целевых взносов членов садоводческих, огороднических </w:t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и дачных некоммерческих объединений затрат, связанных </w:t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с модернизацией и капитальным ремонтом объектов </w:t>
      </w:r>
    </w:p>
    <w:p>
      <w:pPr>
        <w:pStyle w:val="ConsPlusNormal"/>
        <w:spacing w:lineRule="auto" w:line="180"/>
        <w:ind w:left="2880" w:hanging="0"/>
        <w:rPr/>
      </w:pPr>
      <w:r>
        <w:rPr>
          <w:sz w:val="24"/>
          <w:szCs w:val="24"/>
        </w:rPr>
        <w:t>коммунальной инфраструктуры или инженерным обеспечением территорий таких объединений»</w:t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180"/>
        <w:jc w:val="center"/>
        <w:rPr/>
      </w:pPr>
      <w:bookmarkStart w:id="2" w:name="Par220"/>
      <w:bookmarkEnd w:id="2"/>
      <w:r>
        <w:rPr>
          <w:b/>
        </w:rPr>
        <w:t>Соглашение № ______</w:t>
      </w:r>
    </w:p>
    <w:p>
      <w:pPr>
        <w:pStyle w:val="ConsPlusNormal"/>
        <w:spacing w:lineRule="auto" w:line="180"/>
        <w:jc w:val="center"/>
        <w:rPr>
          <w:b/>
          <w:b/>
        </w:rPr>
      </w:pPr>
      <w:r>
        <w:rPr>
          <w:b/>
        </w:rPr>
        <w:t>о предоставлении компенсации на возмещение части затрат, связанных с модернизацией и капитальным ремонтом объектов коммунальной инфраструктуры или инженерным обеспечением территорий таких объединен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нежинск                                                                    «___» 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/>
        <w:t>Администрация города Снежинска, именуемая в дальнейшем «Администрация города», в лице __________________________________, действующего на основании ______________________________, с одной стороны, и _____________________________________________________, именуемое в дальнейшем «Получатель», в лице ______________________, действующего на основании _______________________, с другой стороны, именуемые в дальнейшем «стороны», заключили настоящее соглашение о нижеследующем:</w:t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Предмет соглашения</w:t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rPr/>
      </w:pPr>
      <w:bookmarkStart w:id="3" w:name="Par230"/>
      <w:bookmarkEnd w:id="3"/>
      <w:r>
        <w:rPr/>
        <w:t>1. Администрация города предоставляет компенсацию Получателю в соответствии с постановлением администрации Снежинского городского округа от __________ № ___________ «О предоставлении компенсации произведенных за счет целевых взносов членов садоводческих, огороднических и дачных некоммерческих объединений затрат, связанных с модернизацией и капитальным ремонтом объектов коммунальной инфраструктуры или инженерным обеспечением территорий таких объединений», с целью возмещения фактически понесенных затрат на модернизацию и капитальный ремонт объектов коммунальной инфраструктуры или инженерным обеспечением территорий объединений, в сумме _________________________________ рублей.</w:t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Права и обязанности сторон</w:t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rPr/>
      </w:pPr>
      <w:bookmarkStart w:id="4" w:name="Par234"/>
      <w:bookmarkEnd w:id="4"/>
      <w:r>
        <w:rPr/>
        <w:t xml:space="preserve">2. Администрация города обязуется предоставить компенсацию Получателю в размере, установленном пунктом 1 раздела </w:t>
      </w:r>
      <w:r>
        <w:rPr>
          <w:lang w:val="en-US"/>
        </w:rPr>
        <w:t>I</w:t>
      </w:r>
      <w:r>
        <w:rPr/>
        <w:t xml:space="preserve"> настоящего соглашения, путем перечисления денежных средств на расчетный счет Получателя.</w:t>
      </w:r>
    </w:p>
    <w:p>
      <w:pPr>
        <w:pStyle w:val="ConsPlusNormal"/>
        <w:ind w:firstLine="709"/>
        <w:rPr/>
      </w:pPr>
      <w:r>
        <w:rPr/>
        <w:t>3. Администрация города имеет право на осуществление контроля соблюдения Получателем условий, целей и порядка предоставления компенсации в соответствии с действующим законодательством Российской Федерации.</w:t>
      </w:r>
    </w:p>
    <w:p>
      <w:pPr>
        <w:pStyle w:val="ConsPlus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>4. Получатель обязуется:</w:t>
      </w:r>
    </w:p>
    <w:p>
      <w:pPr>
        <w:pStyle w:val="ConsPlusNormal"/>
        <w:ind w:firstLine="709"/>
        <w:rPr/>
      </w:pPr>
      <w:r>
        <w:rPr/>
        <w:t>1) быть зарегистрированным на территории Снежинского городского округа в течение срока действия настоящего соглашения;</w:t>
      </w:r>
    </w:p>
    <w:p>
      <w:pPr>
        <w:pStyle w:val="ConsPlusNormal"/>
        <w:ind w:firstLine="709"/>
        <w:rPr/>
      </w:pPr>
      <w:r>
        <w:rPr/>
        <w:t>2) использовать компенсацию исключительно на модернизацию и капитальный ремонт объектов коммунальной инфраструктуры или инженерным обеспечением территорий объединений;</w:t>
      </w:r>
    </w:p>
    <w:p>
      <w:pPr>
        <w:pStyle w:val="ConsPlusNormal"/>
        <w:ind w:firstLine="709"/>
        <w:rPr/>
      </w:pPr>
      <w:r>
        <w:rPr/>
        <w:t>3) вернуть компенсацию в бюджет города Снежинска в случае невыполнения условий, указанных в пунктах 1 и 2 настоящего соглашения.</w:t>
      </w:r>
    </w:p>
    <w:p>
      <w:pPr>
        <w:pStyle w:val="ConsPlus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. Ответственность сторон</w:t>
      </w:r>
    </w:p>
    <w:p>
      <w:pPr>
        <w:pStyle w:val="ConsPlus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/>
        <w:t>5. В случае нарушения Получателем условий, целей и порядка предоставления компенсации бюджетные средства подлежат возврату в бюджет города Снежинска в соответствии с бюджетным законодательством Российской Федерации.</w:t>
      </w:r>
    </w:p>
    <w:p>
      <w:pPr>
        <w:pStyle w:val="ConsPlusNormal"/>
        <w:ind w:firstLine="709"/>
        <w:rPr/>
      </w:pPr>
      <w:r>
        <w:rPr/>
        <w:t>6. Возврат предоставленной компенсации осуществляется в течение 10 календарных дней со дня получения Получателем требования Администрации о возврате компенсации.</w:t>
      </w:r>
    </w:p>
    <w:p>
      <w:pPr>
        <w:pStyle w:val="ConsPlusNormal"/>
        <w:ind w:firstLine="709"/>
        <w:rPr/>
      </w:pPr>
      <w:r>
        <w:rPr/>
        <w:t>7. Невозвращенные добровольно средства компенсации подлежат взысканию в судебном порядке в соответствии с действующим законодательством Российской Федерации.</w:t>
      </w:r>
    </w:p>
    <w:p>
      <w:pPr>
        <w:pStyle w:val="ConsPlus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V. Заключительные положения</w:t>
      </w:r>
    </w:p>
    <w:p>
      <w:pPr>
        <w:pStyle w:val="ConsPlus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/>
        <w:t>8. Получатель дает согласие на осуществление контроля со стороны Администрации города соблюдения Получателем условий, целей и порядка предоставления компенсации согласно действующему законодательству Российской Федерации.</w:t>
      </w:r>
    </w:p>
    <w:p>
      <w:pPr>
        <w:pStyle w:val="ConsPlusNormal"/>
        <w:ind w:firstLine="709"/>
        <w:rPr/>
      </w:pPr>
      <w:r>
        <w:rPr/>
        <w:t>9. Все изменения и дополнения к настоящему соглашению действительны только в том случае, если они оформлены в письменной форме и подписаны обеими сторонами.</w:t>
      </w:r>
    </w:p>
    <w:p>
      <w:pPr>
        <w:pStyle w:val="ConsPlusNormal"/>
        <w:ind w:firstLine="709"/>
        <w:rPr/>
      </w:pPr>
      <w:r>
        <w:rPr/>
        <w:t>10. Все споры и разногласия, возникающие между сторонами по настоящему соглашению или в связи с ним, разрешаются путем переговоров. В иных случаях споры разрешаются в установленном законодательством Российской Федерации порядке.</w:t>
      </w:r>
    </w:p>
    <w:p>
      <w:pPr>
        <w:pStyle w:val="ConsPlusNormal"/>
        <w:ind w:firstLine="709"/>
        <w:rPr/>
      </w:pPr>
      <w:r>
        <w:rPr/>
        <w:t>11. Настоящее соглашение составлено в 2 экземплярах, имеющих одинаковую юридическую силу, для каждой из сторон.</w:t>
      </w:r>
    </w:p>
    <w:p>
      <w:pPr>
        <w:pStyle w:val="ConsPlusNormal"/>
        <w:ind w:firstLine="709"/>
        <w:rPr/>
      </w:pPr>
      <w:r>
        <w:rPr/>
        <w:t>12. Настоящее соглашение вступает в силу с момента его подписания и действует до «_____» _____________ г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nsPlusNormal"/>
        <w:spacing w:lineRule="auto" w:line="180"/>
        <w:jc w:val="center"/>
        <w:rPr/>
      </w:pPr>
      <w:r>
        <w:rPr/>
        <w:t>V. Юридические адреса и реквизиты сторон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                 Получатель:</w:t>
      </w:r>
    </w:p>
    <w:p>
      <w:pPr>
        <w:pStyle w:val="ConsPlusNonformat"/>
        <w:jc w:val="both"/>
        <w:rPr/>
      </w:pPr>
      <w:r>
        <w:rPr/>
        <w:t>_______________/_______________/           ________________/______________/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54:00Z</dcterms:created>
  <dc:creator>ADMIN</dc:creator>
  <dc:description/>
  <cp:keywords/>
  <dc:language>en-US</dc:language>
  <cp:lastModifiedBy>Golubeva</cp:lastModifiedBy>
  <cp:lastPrinted>2015-10-16T16:40:00Z</cp:lastPrinted>
  <dcterms:modified xsi:type="dcterms:W3CDTF">2015-10-22T04:54:00Z</dcterms:modified>
  <cp:revision>2</cp:revision>
  <dc:subject/>
  <dc:title> </dc:title>
</cp:coreProperties>
</file>