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>ПРОЕКТ</w:t>
      </w:r>
    </w:p>
    <w:p>
      <w:pPr>
        <w:pStyle w:val="TextBody"/>
        <w:ind w:left="72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Управление муниципальным имуществом 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земельными ресурсами Снежинского городского округа</w:t>
      </w:r>
      <w:r>
        <w:rPr>
          <w:sz w:val="36"/>
          <w:szCs w:val="36"/>
        </w:rPr>
        <w:t xml:space="preserve">» </w:t>
      </w:r>
      <w:r>
        <w:rPr>
          <w:b/>
          <w:sz w:val="36"/>
          <w:szCs w:val="36"/>
        </w:rPr>
        <w:t>на 2016 - 2018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6"/>
        </w:rPr>
      </w:pPr>
      <w:r>
        <w:rPr>
          <w:rFonts w:cs="Arial" w:ascii="Arial" w:hAnsi="Arial"/>
          <w:sz w:val="40"/>
          <w:szCs w:val="36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87"/>
      </w:tblGrid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Снежинского городского округа» на 2016 - 2018 гг. (далее – 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города Снежинска до 2020 года.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 12.10.2015 г. № 416-р «О разработке муниципальной Программы «Управление муниципальным имуществом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емельными ресурсами Снежинского городского округа» на 2016 - 2018 гг.».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УИ города Снежинск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муниципальным имуществом города Снежинска» (далее - КУИ города Снежинска)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управление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 на территории Снежинского городского округа.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ышение доходности от использования муниципального имущества и земельных участков, реализации муниципального имущест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и контроля за их использование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и сохранность муниципального имуще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ышение качества жизни отдельных категорий граждан, в том числе находящихся в трудной жизненной ситу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осуществления эффективного управления муниципальным имуществом и земельными ресурсам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Web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8 годы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– 99 920 770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91 241 17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0 787 946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 961 612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0 491 612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 893 20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4 4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64 4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 400 руб.;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5 786 400 руб.: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928 8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928 8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28 800 руб.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      </w:r>
          </w:p>
          <w:p>
            <w:pPr>
              <w:pStyle w:val="Web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ации имущества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szCs w:val="24"/>
              </w:rPr>
              <w:t>Налоговые и неналоговые доходы</w:t>
            </w:r>
            <w:r>
              <w:rPr>
                <w:bCs/>
                <w:szCs w:val="28"/>
              </w:rPr>
              <w:t xml:space="preserve"> (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>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Количество объектов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Стоимость муниципального имущества 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>). Количество договоров аренды и безвозмездного пользования муниципальным имуществом (шт.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Сумма начисленных арендных платежей (руб.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муниципальных предприятий (шт.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хозяйственных обществ (шт.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земельных участков поставленных н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кадастровый учет (шт.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оговоров аренды земельных участков (шт.).</w:t>
            </w:r>
          </w:p>
          <w:p>
            <w:pPr>
              <w:pStyle w:val="Style15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исло граждан, оформивших право собственности в рамках «дачной амнистии» (человек)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личество квартир приобретенных для лиц из числа детей-сирот и детей, оставшихся без попечения родителей (шт.).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573" w:type="dxa"/>
            <w:tcBorders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 увеличение доходной части местного бюджета (от приватизации муниципального имущества, от отчислений в местный бюджет прибыли муниципальных унитарных предприятий, оставшейся после уплаты налогов и иных обязательных платежей, от участия в хозяйственных товариществах и обществах, от арендной платы за землю и объектов недвижимости, рекламу, земельный налог, а также от ведения претензионно-исковой работы, в том числе по решениям суда)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 оптимизация состава и использования муниципального имущества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 увеличение доли объектов недвижимости, поставленных на кадастровый учет;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- увеличение доли объектов недвижимости, право муниципальной собственности на которые зарегистрировано;</w:t>
            </w:r>
          </w:p>
          <w:p>
            <w:pPr>
              <w:pStyle w:val="Web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объектов муниципальной собственности, дополнительно вовлеченных в хозяйственный оборот;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  <w:t>- обеспечение жильем лиц из числа детей-сирот и детей, оставшихся без попечения родителей.</w:t>
            </w:r>
          </w:p>
          <w:p>
            <w:pPr>
              <w:pStyle w:val="Normal"/>
              <w:ind w:firstLine="72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57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20" w:firstLine="52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Web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Web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эффективное управление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вышение доходности от использования муниципального имущества и земельных участков, реализации муниципального имуще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овершенствование системы учета муниципального имущества,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 и контроля за их использованием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Содержание и сохранность муниципального имуществ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овышение качества жизни отдельных категорий граждан, в том числе находящихся в трудной жизненной ситу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условий для осуществления эффективного управления муниципальным имуществом и земельными ресурс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правомерного функционирования, использования и содержания муниципальной собственности. Эффективное функционирование, использование и содержание муниципального имущества не представляется возможным без наличия права собственности на данное имущество. В соответствии со ст. 130, 131, 132 и 164 Гражданского кодекса Российской Федерации, обязательной государственной регистрации подлежат права собственности и другие вещные права на недвижимое имущество и сделки с ним. Государственной регистрацией прав на недвижимое имущество также подлежит право оперативного управления, право хозяйственного ведения, сервитуты и т.д. Долгосрочная (свыше 1 года) аренда недвижимого имущества также рассматривается, как сделка, подлежащая государственной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создании инновационных организационно-правовых форм управления муниципальным имуществом. Одним из направлений решения данной задачи является создание муниципальных автономных учреждений. Практика использования муниципальных автономных учреждений показывает их эффективную деятельность в исполнении муниципального заказа и эксплуатации имущества, закрепленного за ними на праве оперативного управления. Предупреждение банкротства и сохранение основных фондов муниципальных унитарных предприятий, находящихся в стадии банкротства является предметом заинтересованности собственника муниципального имущества. С этой целью осуществляется мониторинг наличия имущества муниципальных унитарных предприятий, находящихся в стадии банкротства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беспечение поступлений в бюджет города от арендной платы за земельные участки, от продажи права аренды земельных участков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Положением на КУИ города Снежинска возложены функции по управлению и распоряжению земельными участками, находящимися в муниципальной собственности и в государственной собственности, в случаях, предусмотренных федеральными законами и иными нормативными правовыми актами. Земля является одним из важнейших экономических ресурсов муниципального образования. И, как следствие, арендные платежи за земельные участки составляют значительную часть собственных доходов город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условий для реализации инвестиционно-строительного потенциал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оритетным направлением политики администрации города является поддержка субъектов малого и среднего предпринимательства на территории города.</w:t>
      </w:r>
    </w:p>
    <w:p>
      <w:pPr>
        <w:pStyle w:val="22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Учет в регистрирующем органе бесхозяйных недвижимых вещей в целях последующего признания муниципальной собственности. С целью реализации данной задачи необходима подготовка технической документации на бесхозяйные недвижимые объекты, в том числе по графику, утвержденному распоряжением администрации Снежинского городского округа от 15.04.2011 №130-р; </w:t>
      </w:r>
      <w:r>
        <w:rPr>
          <w:rFonts w:cs="Times New Roman" w:ascii="Times New Roman" w:hAnsi="Times New Roman"/>
          <w:sz w:val="28"/>
          <w:szCs w:val="28"/>
        </w:rPr>
        <w:t xml:space="preserve"> а также подача документов в регистрирующий орган для постановки на учет бесхозяйных недвижимых вещей в целях последующего признания муниципальной собственности в соответствии с п.3 ст.9 Федерального закона от 21.07.97 № 122-ФЗ «О государственной регистрации прав на недвижимое имущество и сделок с ним», приказом Минэкономразвития от 22.11.2013 № 701 «Об установлении порядка принятия на учет бесхозяйных недвижимых вещей».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Cs/>
          <w:color w:val="000000"/>
          <w:sz w:val="16"/>
          <w:szCs w:val="28"/>
        </w:rPr>
      </w:pPr>
      <w:r>
        <w:rPr>
          <w:rFonts w:cs="Times New Roman" w:ascii="Times New Roman" w:hAnsi="Times New Roman"/>
          <w:bCs/>
          <w:color w:val="000000"/>
          <w:sz w:val="16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8 годы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Web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99 920 770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 – 91 241 17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30 787 946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9 961 612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30 491 612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;</w:t>
      </w:r>
    </w:p>
    <w:p>
      <w:pPr>
        <w:pStyle w:val="Web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рограммы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В результате реализации Программы </w:t>
      </w:r>
      <w:r>
        <w:rPr>
          <w:szCs w:val="28"/>
        </w:rPr>
        <w:t>ожидается следующая бюджетная и социальная эффективность:</w:t>
      </w:r>
    </w:p>
    <w:p>
      <w:pPr>
        <w:pStyle w:val="TextBody"/>
        <w:ind w:left="380" w:hanging="0"/>
        <w:jc w:val="both"/>
        <w:rPr>
          <w:szCs w:val="28"/>
        </w:rPr>
      </w:pPr>
      <w:r>
        <w:rPr>
          <w:szCs w:val="28"/>
        </w:rPr>
        <w:t>Увеличение доходной части местного бюджета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от приватизации муниципального имущества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- от отчислений в местный бюджет прибыли муниципальных унитарных предприятий, оставшейся после уплаты налогов и иных обязательных платежей;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перечисления дивидендов по решению хозяйственных товариществ и обществ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арендной платы за землю и объектов недвижимост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т ведения претензионно-исковой работы, в том числе по решениям суда.</w:t>
      </w:r>
    </w:p>
    <w:p>
      <w:pPr>
        <w:pStyle w:val="TextBody"/>
        <w:ind w:left="20" w:firstLine="700"/>
        <w:jc w:val="both"/>
        <w:rPr>
          <w:szCs w:val="28"/>
        </w:rPr>
      </w:pPr>
      <w:r>
        <w:rPr>
          <w:szCs w:val="28"/>
        </w:rPr>
        <w:t>Реализация гражданам права на оформление земли в пользование и владение.</w:t>
      </w:r>
    </w:p>
    <w:p>
      <w:pPr>
        <w:pStyle w:val="TextBody"/>
        <w:ind w:left="20" w:firstLine="689"/>
        <w:jc w:val="both"/>
        <w:rPr>
          <w:szCs w:val="28"/>
        </w:rPr>
      </w:pPr>
      <w:r>
        <w:rPr>
          <w:szCs w:val="28"/>
        </w:rPr>
        <w:t>Регистрация права муниципальной собственности на объекты недвижимого имуществ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Приобретение жилья для лиц из числа детей-сирот и детей, оставшихся без попечения родите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109"/>
        <w:gridCol w:w="1222"/>
        <w:gridCol w:w="1222"/>
        <w:gridCol w:w="1220"/>
        <w:gridCol w:w="1062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Целевые индикатор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изм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казател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6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7 г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Доходы от реализации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 396 8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 465 7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 150 58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365 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 581 5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1 742 5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объектов муниципальн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4"/>
              </w:rPr>
              <w:t>ед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 9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9 0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тоимость муниципального имуще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3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1 60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договоров аренды и безвозмездного пользования муниципальным имуществ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3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Сумма начисленных арендных платеж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б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 798 91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 350 86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4 924 90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муниципальных предприят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хозяйственных общест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оличество земельных участков поставленных на кадастровый уч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 договоров аренды земельных участ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59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 579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auto" w:val="clear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Число граждан, оформивших право собственности в рамках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</w:rPr>
              <w:t>«дачной амнистии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Количество квартир приобретенных для лиц из числа детей-сирот и детей, оставшихся без попечения родителе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т.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4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рганизация управ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ей 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right="20" w:firstLine="52"/>
        <w:jc w:val="both"/>
        <w:rPr>
          <w:szCs w:val="28"/>
        </w:rPr>
      </w:pPr>
      <w:r>
        <w:rPr>
          <w:szCs w:val="28"/>
        </w:rPr>
        <w:tab/>
        <w:t>Общее управление и контроль за реализацией Программы осуществляет Координатор Программы – председатель КУИ города Снежинска, который:</w:t>
      </w:r>
    </w:p>
    <w:p>
      <w:pPr>
        <w:pStyle w:val="TextBody"/>
        <w:tabs>
          <w:tab w:val="clear" w:pos="720"/>
          <w:tab w:val="left" w:pos="3327" w:leader="none"/>
        </w:tabs>
        <w:ind w:firstLine="720"/>
        <w:rPr>
          <w:szCs w:val="28"/>
        </w:rPr>
      </w:pPr>
      <w:r>
        <w:rPr>
          <w:szCs w:val="28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определяет формы и методы управления реализацией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начальником экономического отдела КУ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TextBody"/>
        <w:tabs>
          <w:tab w:val="clear" w:pos="720"/>
          <w:tab w:val="left" w:pos="0" w:leader="none"/>
        </w:tabs>
        <w:ind w:right="20" w:firstLine="52"/>
        <w:jc w:val="both"/>
        <w:rPr/>
      </w:pPr>
      <w:r>
        <w:rPr>
          <w:sz w:val="24"/>
        </w:rPr>
        <w:tab/>
      </w: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Web"/>
        <w:spacing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Web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представлена в приложении  к  Программе.</w:t>
      </w:r>
    </w:p>
    <w:p>
      <w:pPr>
        <w:pStyle w:val="Normal"/>
        <w:spacing w:lineRule="auto" w:line="18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18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9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20"/>
        <w:gridCol w:w="1540"/>
        <w:gridCol w:w="1960"/>
        <w:gridCol w:w="1260"/>
        <w:gridCol w:w="1260"/>
        <w:gridCol w:w="1260"/>
        <w:gridCol w:w="1299"/>
      </w:tblGrid>
      <w:tr>
        <w:trPr>
          <w:trHeight w:val="2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N 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мероприятий, руб.</w:t>
            </w:r>
          </w:p>
        </w:tc>
      </w:tr>
      <w:tr>
        <w:trPr>
          <w:trHeight w:val="18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2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06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1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33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39 6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3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839 600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правление 2. </w:t>
            </w:r>
            <w:r>
              <w:rPr>
                <w:b/>
                <w:bCs/>
                <w:sz w:val="22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5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9 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</w:rPr>
              <w:t>1 06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5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783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 100</w:t>
            </w:r>
          </w:p>
        </w:tc>
      </w:tr>
      <w:tr>
        <w:trPr>
          <w:trHeight w:val="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729 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51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729 000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3.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одержание и сохранность муниципального имущества</w:t>
            </w:r>
            <w:r>
              <w:rPr>
                <w:b/>
                <w:bCs/>
                <w:spacing w:val="4"/>
                <w:sz w:val="22"/>
                <w:szCs w:val="24"/>
              </w:rPr>
              <w:t>.</w:t>
            </w:r>
          </w:p>
        </w:tc>
      </w:tr>
      <w:tr>
        <w:trPr>
          <w:trHeight w:val="10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Организация работ по содержанию и обслуживанию неиспользуемого в хозяйственном обороте имущества муниципальной казны,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и други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812 3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8 138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8 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128 648</w:t>
            </w:r>
          </w:p>
        </w:tc>
      </w:tr>
      <w:tr>
        <w:trPr>
          <w:trHeight w:val="3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Субсидия для организации работы ликвидационных комиссий при ликвидации муниципальных пред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 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75 4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5 4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6 2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87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 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954 93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 087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933 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954 938</w:t>
            </w:r>
          </w:p>
        </w:tc>
      </w:tr>
      <w:tr>
        <w:trPr>
          <w:trHeight w:val="40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4. Повышение качества жизни отдельных категорий граждан, в том числе находящихся в трудной жизненной ситуации</w:t>
            </w:r>
            <w:r>
              <w:rPr>
                <w:b/>
                <w:color w:val="000000"/>
                <w:sz w:val="22"/>
                <w:szCs w:val="24"/>
              </w:rPr>
              <w:t>.</w:t>
            </w:r>
          </w:p>
        </w:tc>
      </w:tr>
      <w:tr>
        <w:trPr>
          <w:trHeight w:val="24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>
          <w:trHeight w:val="20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true"/>
              <w:snapToGrid w:val="false"/>
              <w:ind w:left="0" w:hanging="0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>
          <w:trHeight w:val="2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104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57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57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857 5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572 704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3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104</w:t>
            </w:r>
          </w:p>
        </w:tc>
      </w:tr>
      <w:tr>
        <w:trPr>
          <w:trHeight w:val="40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5.</w:t>
            </w:r>
            <w:r>
              <w:rPr>
                <w:b/>
                <w:color w:val="000000"/>
                <w:sz w:val="22"/>
                <w:szCs w:val="24"/>
              </w:rPr>
              <w:t xml:space="preserve"> Создание условий для осуществления эффективного управления муниципальным имуществом и земельными ресурса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Финансовое обеспечение расходов на содержание и организацию деятельности КУИ города Снежинс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 824 5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 824 5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 608 1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0 824 528</w:t>
            </w:r>
          </w:p>
        </w:tc>
      </w:tr>
      <w:tr>
        <w:trPr>
          <w:trHeight w:val="1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681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854 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84 8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 920 77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 893 2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 786 4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787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961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491 6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241 17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Batang;Arial Unicode MS" w:hAnsi="Batang;Arial Unicode MS" w:cs="Batang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Arial Unicode M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ОТЧЕТА Знак"/>
    <w:basedOn w:val="Style10"/>
    <w:qFormat/>
    <w:rPr>
      <w:sz w:val="26"/>
      <w:szCs w:val="26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Style13">
    <w:name w:val="ТЕКСТ ОТЧЕТА"/>
    <w:basedOn w:val="Normal"/>
    <w:qFormat/>
    <w:pPr>
      <w:overflowPunct w:val="true"/>
      <w:autoSpaceDE w:val="true"/>
      <w:spacing w:lineRule="auto" w:line="360"/>
      <w:ind w:firstLine="737"/>
      <w:jc w:val="both"/>
      <w:textAlignment w:val="auto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Подпись к таблице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Batang;Arial Unicode MS" w:hAnsi="Batang;Arial Unicode MS" w:eastAsia="Batang;Arial Unicode MS" w:cs="Batang;Arial Unicode MS"/>
      <w:color w:val="000000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39:00Z</dcterms:created>
  <dc:creator>ADMIN</dc:creator>
  <dc:description/>
  <dc:language>en-US</dc:language>
  <cp:lastModifiedBy>bastron</cp:lastModifiedBy>
  <cp:lastPrinted>2015-10-21T11:33:00Z</cp:lastPrinted>
  <dcterms:modified xsi:type="dcterms:W3CDTF">2015-10-29T07:04:00Z</dcterms:modified>
  <cp:revision>12</cp:revision>
  <dc:subject/>
  <dc:title> </dc:title>
</cp:coreProperties>
</file>