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Общегородской информационный электронный бук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к организовать свое свободное время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5/16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640"/>
        <w:gridCol w:w="2760"/>
        <w:gridCol w:w="1440"/>
        <w:gridCol w:w="336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контактные телефо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адрес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Вект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гин Александр Вениам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катание на коньках 16.30-17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енье, пла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компле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У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йсбер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Лучеза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Вадим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, ролевое историческ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0-2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 (спорт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отряд «Русич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евич Игорь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0-2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 (спорт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клуб «Верш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ходов и соревнований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Верш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клуб «Сина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Ю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подготовка молодежи, формирование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Сина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 Сергей Викторович, Сгибнев Антон Серге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– 18.05 (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20.00 (тв. гр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 – 18-50 (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6.35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ласс в хоз. бло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Алексей Юрь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5 (1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– 18.55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0 (2 год обуч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(К)ОШ №1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 (Легкая атлети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севолод Валерь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 (1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С(К)ОУ С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 Алексей Юрьевич / Гильгенберг Вера Петровна (заведующий отделом «Мое Отечество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6.05 (2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 – 17.40 (3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5 (3 год обуч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С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лянчик Андре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4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бов Сергей Ге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ашев Максим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14.2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.2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ий Герма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 14.0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3.00 –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якте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13.4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4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13.45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ин Заур Зия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. 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.з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4.2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5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Серг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ова Ма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3.4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10-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.4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.05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.4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7.00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7.0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ин Вита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3.0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школы 126, Васильева,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ягинцев Илья Вале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юнош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ов Артём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девуш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х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х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ских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е виды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нец Николай Яковл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тяз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гов Игорь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 18.00 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4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ельный мя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 Юри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ерг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алк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Алексей Влади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7.00 -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00 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ая рыб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Ольг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движения к здоров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бинская Наталья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Олимп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кбоксин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атло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юд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левая стрель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 атле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ки на бату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нолыжный спо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ая гимнас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гурное кат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ячеслав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3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 2-55-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занятий уточняйте по телефо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3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 2-55-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Роман Юрьевич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21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43-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занятий уточняйте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43-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уточняйте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йсбе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ь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МБУ «ФСЦ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ФОК «Айсбе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4-0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 16.30-17.30; 17.45-1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16.30-17.30; 17.45-18.4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вязи с проведением первенств, чемпионатов и  турниров, расписание сеансов может быть изменено!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очняйте информацию по телефону 4-08-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Урал»:      - сеансы оздоровительного пла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9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9-25-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; 7.50; 8.30; 9.20; 10.00; 10.50; 11.30; 12.2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; 9.20; 10.00; 10.50; 11.30; 19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 8.30; 9.20; 10.00; 10.50; 11.30; 12.20; 13.00; 14.00; 14.40; 15.20; 16.00; 16.50; 17.30; 18.20;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Шко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плаванию дет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а и малы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09-4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0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ма и малы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ьфинч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ьминож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ые  рыб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 1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жа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, среда, пятница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оровь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 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8.00; 18.40; 20.20;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; 17.20; 18.00; 18.40;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8.00; 1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7.20; 18.00; 18.40;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7.20; 18.00; 18.40; 1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9.00;  10.50; 11.40; 12.30; 13.20; 14.00; 14.40; 15.20; 16.00; 16.40; 17.20; 18.00; 18.40;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 9.00;  10.00; 10.50; 11.40; 12.30; 13.20; 14.00; 14.40; 15.20; 16.00;16.40; 17.20; 18.00; 18.40; 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виды 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еатральный кружок «Светля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аиля Ризвановна 9-21-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Бл. Берег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Стрит-Б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, Ул. Васильев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ансам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Танцев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лассического танца «Фуэт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Большой зал хореографии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Театральная студия «Одуванч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Вокальный ансамбль «Юн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детский хор «Тони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Ксен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Театральная студия «Параллел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купаемая музыкальная студия по обучению игре на фортепиа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нова Вер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амодеятельной песни «Пару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группа «Айгу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метова Луиза Киньягул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Ключи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МШ им. П.И. Чайковск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Светлана Серг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ортепи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Ирина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родных инструментов (домра, балалайка, аккордеон, баян, гитар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това Татьяна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ркестровых инструментов (струнные, духовые, ударны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гур Ларис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тделение (хоровое пение, вока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льга Валенти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дисциплины (сольфеджио, музыкальная литература, слушание музык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етская художествен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Ян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тделение - живопись, рисунок, композиция, скульптура, история искусств.</w:t>
              <w:br/>
              <w:t>Декоративно прикладное отделение - композиция, керамика, история искусств.</w:t>
              <w:br/>
              <w:t>Общеэстетическое отделение - композиция, леп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бюджетной основе с 6,5 до 12 лет (после сдачи вступительных экзамен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театр «Терем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д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-43-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укол и деко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следнее воскресенье месяца (кроме летних месяце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вских Анатолий Александрович; Хасанова Светлана Геннадьевна; Мясникова Виктория Леонидовна /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35 (2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7.1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00 (инд. г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. гр, инд. г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25 (4 год обу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8.0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 – 19.15 (инд .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ул.Комсомольская , 2, каб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стратенко Ольга Геннадевна/ 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25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55 (4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 – 19.1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2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 – 19.4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2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8.05 (4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 – 19.1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6.35 (4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 – 18.2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М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нна Петровна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6.5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5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9.1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4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50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8.30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Театр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, студия  «Дебю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беридзе Тенгиз Зурабович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, студия «Новое поко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а Елена Анатольевна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19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нс Фэнтаз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Александра Дмитриевна/ 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1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4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4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7.15 (1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С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одснежн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нина Елена Эдуардовна; Шлейтанова Алла Федоровна, (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45 (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 – 19.35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6.35 (3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ндрей Викторович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1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8.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, 3 г.о., 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 – 19.00 (инд .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5 (3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, каб №  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4.30 – 1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4.30 – 1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4.30 – 1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3.00 –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 каб. № 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театр-КВН «Дети своего време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Елена Арк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7.00 – 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7.00 – 1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0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ул. Мира 15, 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6.2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3.50 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3.50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нов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егова А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 кл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.0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6.0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ица  16.0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ыкина Татьяна Михайловна ,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27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 14.3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3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45 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13.45 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3.45 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й коллектив «Экспром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3.10 – 1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юных карикату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к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2.30 – 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.з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ая печать «Перемен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3.10 – 13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ИЗ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ом жечь сердца друг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ч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.10 – 13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русского языка и литерату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но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2-16-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3:15-15: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:00-15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3:00-15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арис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8:00-19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а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 14:00-15: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2:00-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мал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5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ллектив «Лейся, песня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 №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ансамбли, соли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Нелли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 «Кантабил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Татьяна Леон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енко Наталья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Хореографические картинки»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танова Альбина Файзу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Полина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8.30-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 13.0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ансамбль «Карам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-4 к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 16.0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четверг 15.00 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00 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6.0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6.10 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 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-19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7.50 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-19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1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 «Бра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юз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3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12.00 -12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1 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1 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арикатуристов «Клюк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 Николай Фё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-19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3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В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уллина Екатери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самодеятельной песни «Мериди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озуля </w:t>
            </w:r>
            <w:r>
              <w:rPr>
                <w:sz w:val="24"/>
                <w:szCs w:val="24"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онкие стру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енко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 нот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енко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ия эстрадного современного танца «</w:t>
            </w:r>
            <w:r>
              <w:rPr>
                <w:sz w:val="24"/>
                <w:szCs w:val="24"/>
                <w:lang w:val="en-US"/>
              </w:rPr>
              <w:t>Orl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нева Л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среда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2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Поколение 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Крис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ТИ НИЯУ МИФИ, ауд. Л115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ое творчество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ем! Думаем! Творим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амасц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риродным и бросовым материалом, соленым тестом, пластилином, тканью, техникой папье-маше и многое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вторник месяц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в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«Малышок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4.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и школьники 1-4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о школами и дошкольными учреждениями и др. городскими организац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отдел «Искусство», ул. Ленина, 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-мастерская «Тихая гаван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ф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са Анато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4-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 –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Детская гости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 Эрика Алексее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25 (инд. г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45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 (1, 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5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Людмила Борис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20 (2, 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8.15 (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20 (3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8.55 (1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6.20 (1, 2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руко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ева Алёна Мимдихат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6.55 (1,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5.2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 (1, 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2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35 (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25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оде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ягина Наталия Владими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5-19.55 (2 г.о., 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05 (1, 3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20.10 (2, 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25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рина Александ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7.10 (1,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8.55 (1,2,3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40 (3 г.о., инд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 Равиль Гаязович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20.00 (1,2,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ая пла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иктория Рашитовна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.о, тв. гр., 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45 (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 – 16.00 (1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7,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Ольга Александ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3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.о., тв. гр., 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30 (2 г.о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Александровна (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 – 17.20 (2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, каб №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ладош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Елена Пет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9.05 (1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, каб №  3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обработка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 Равиль Гаяз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14.3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 мастер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ткевич Марина Влади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25.Каб. 34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ревесины и мет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гебауэр Николай Эрнс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 4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Каб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езанов Пет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14.00-16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Каб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стерим-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3.3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Фё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 14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декоративн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цев Ива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-18.00  Вторник 15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5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7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5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Ольг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 2-16-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-15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инет техн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дежд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язание крюч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Татьяна Эдуар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имид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И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 15:00-16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сионального обучения. Комсомольская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чумелые руч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сеева Еле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стрый колпа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ьская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 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 обработка древес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Юр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 пятница 16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адн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огатулина Надежд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изобразительная студия «Смайл Творческ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я Вале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граф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СФТИ НИЯУ МИФИ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горь Александрови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45 (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8.50 (1,2 г.о., инд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 (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5 (1, 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40 (2 г.о., инд.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55 (3 г.о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моделирование (судо, ракето, авто моделир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Евгений Николаевич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 (1,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9.30 (1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9.35 (1,2,3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20.00 (3 г.о., инд.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45 (2 г.о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Сергей Никола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45 (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25 (1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8.35 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учебный кабинет хоз.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Ольга Александровна/ Зорихина Наталья Владимировна (заведующий отделом «Спортивно-техн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05 (1,2,3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0 (1, 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14.25 (3 г.о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Георгий Анатольевич/ Зорихина Наталья Владимировна (заведующий отделом «Спортивно-техн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7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дков Андр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15.00 – 15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5.00 – 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  <w:br/>
              <w:t>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обо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сина Ирина Рифовна,  учитель и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чева Ольга Николаевна, учитель и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 14.0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Каб. 34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констру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нцева Светл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3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 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5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 (технология создания сай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Светл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ех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андр Аркадьевич, 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6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, Масте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стер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кин Вячеслав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1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8.00 -1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1 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Г, 1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ра Андрей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7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юдмил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7.30-19.00;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 14.30-15.10.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17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рина Светла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2-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10.00–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.00-18.00, экскурсии по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2-00-0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клуб «С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люс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Валентин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5-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Ю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20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/ Кайдалова Ольга Леонидовна (заместитель директора по У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55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25 (2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5 (1 г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25 (2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ы компьютерной грамо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на Анна Васильевна / Кайдалова Ольга Леонидовна (заместитель директора по У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3.05  (1 г.о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ги проект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Ольга Викторовна/ Кайдалова Ольга Леонидовна (заместитель директора по У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.гр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, 2, каб. № 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мина Татьяна Владимировна/ Кайдалова Ольга Леонидовна (заместитель директора по У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-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и пт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ченко Галина Михайловна/Гильгенберг Вера Петровна (заведующий отделом «Мое Оте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20 (1,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7.45 (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15 (1,2 г.о., тв. г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7.30 (1,2 г.о., тв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, ул.Комсомольская, 2, каб.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натных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Евгения Пет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.00 – 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5.00 – 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 каб. № 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рянова Наталь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в недел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, каб. 16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 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егова А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кл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30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4.30 – 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 каб.227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на компьют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информа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би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а Ир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2:05-12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:25-14:05 (6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:55-13:35 (5кл.), 13:40-14:20 (6к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журнал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Юди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:00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 14:30-15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 № 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ко Людмил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2:55-13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ина Наталья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:40-14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Светл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- 14: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прое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:40- 14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 клад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ледиани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-14: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нав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а Ли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:40-14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2:05-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:25-14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-13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2:55-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:55-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-12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каб. № 102-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>-дизай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лобов Игорь Альберт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рование на языке Паск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лобов Игорь Альберт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е вопросы информа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лентьев Алексей Борис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яга Сергей Модест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 – это просто и слож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рбан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ладимир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-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моза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ёголев Евгений Владими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для любознате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аковский Николай Станислав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привыч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Окс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№101-108; 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 публ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гимназии «Снегир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Окс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15.0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ы  №№ 216, 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аков Виктор Епифа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5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ы №№ 101,103,104,1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 108, 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135-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Гал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15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14.00 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5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елли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ХХI 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 каб.№2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родной прир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6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 каб.№2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13.00 -13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кабинет» при тепли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жинск – мой город род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внева Татьяна Алекс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й пользователь компьют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сакина Елена Павл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С(К)ОУ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ческое информационное издание «Смай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Крис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граф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ТИ НИЯУ МИФИ, ауд. Л115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лонтерский центр «Открытое сердц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ев Михаил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осветите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Ими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850" w:hanging="0"/>
      <w:textAlignment w:val="baseline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Цитата"/>
    <w:basedOn w:val="Normal"/>
    <w:qFormat/>
    <w:pPr>
      <w:overflowPunct w:val="true"/>
      <w:autoSpaceDE w:val="true"/>
      <w:ind w:left="720" w:right="736" w:hanging="0"/>
      <w:jc w:val="both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сновной шрифт абзаца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1:00Z</dcterms:created>
  <dc:creator>kiseleva</dc:creator>
  <dc:description/>
  <cp:keywords/>
  <dc:language>en-US</dc:language>
  <cp:lastModifiedBy>Seregina</cp:lastModifiedBy>
  <cp:lastPrinted>2015-09-09T14:26:00Z</cp:lastPrinted>
  <dcterms:modified xsi:type="dcterms:W3CDTF">2015-10-30T12:01:00Z</dcterms:modified>
  <cp:revision>2</cp:revision>
  <dc:subject/>
  <dc:title>№</dc:title>
</cp:coreProperties>
</file>