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 xml:space="preserve">«Создание условий для устойчивого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экономического развития» на 2016 - 2020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/>
      </w:pPr>
      <w:r>
        <w:rPr>
          <w:szCs w:val="28"/>
        </w:rPr>
        <w:t>2015 г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7087"/>
      </w:tblGrid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2016 - 2020 гг. (далее –  Программа)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социально-экономического развития города Снежинска до 2020 года</w:t>
            </w:r>
          </w:p>
          <w:p>
            <w:pPr>
              <w:pStyle w:val="Style13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 - 2020 гг.».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 (по экономическим вопросам)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благосостояния и качества жизни населения за счет устойчивого и динамичного развития экономики города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в целях повышения качества предоставляемых услуг;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целях снижения профессиональных рисков работников в организациях города Снежинска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в Снежинском городском округе»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овышение качества предоставляемых услуг в г. Снежинске»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Улучшение условий и охраны труда в Снежинском городском округ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- ОИиПД);</w:t>
            </w:r>
          </w:p>
          <w:p>
            <w:pPr>
              <w:pStyle w:val="Normal"/>
              <w:ind w:firstLine="293"/>
              <w:rPr/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- ОКС);</w:t>
            </w:r>
          </w:p>
          <w:p>
            <w:pPr>
              <w:pStyle w:val="Normal"/>
              <w:ind w:firstLine="29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коммерческое партнерство «Ассоциация предпринимателей города Снежинска» (далее - АП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втономная некоммерческая организация «Союз деловых женщин» (далее -СДЖ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образовательно-консультационный Центр «МЦР– Снежинск» (далее - МЦР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- МБУ «ИНФОРМКОМ»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- АУ «МФЦ»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</w:t>
            </w:r>
          </w:p>
          <w:p>
            <w:pPr>
              <w:pStyle w:val="Style13"/>
              <w:spacing w:before="0" w:after="0"/>
              <w:ind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(далее - Администрация)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92 678 120* руб.,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2 678 120 руб.: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884 804 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186 504 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 946 404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819 004 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841 404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азаны в каждой подпрограмме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роста налоговых поступлений в бюджеты всех уровней от предпринимательской деятельности;                        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го образа предпринимательства; </w:t>
            </w:r>
          </w:p>
          <w:p>
            <w:pPr>
              <w:pStyle w:val="TextBody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еспечение занятости и самозанятости населения;</w:t>
            </w:r>
          </w:p>
          <w:p>
            <w:pPr>
              <w:pStyle w:val="TextBody"/>
              <w:ind w:firstLine="283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еспечение доступности и прозрачности  процесса обращения заявителей в орган власт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ост благосостояния и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в целях повышения качества предоставляемых услуг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2 678 120*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2 678 120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6 год – 17 884 804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7 год – 19 186 504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8 год – 19 946 404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9 год – 17 819 004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20 год – 17 841 404 руб.;</w:t>
      </w:r>
    </w:p>
    <w:p>
      <w:pPr>
        <w:pStyle w:val="ConsPlusNormal"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еречень подпрограм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став настоящей Программы входят следующие подпрограммы: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«Развитие малого и среднего предпринимательства в Снежинском городском округе»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«Повышение качества предоставляемых услуг в г. Снежинске»;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Улучшение условий и охраны труда в Снежинском городском округе»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</w:tabs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рганизация управления </w:t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ероприятий Программы</w:t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Исполнителями мероприятий Программы являются: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нвестиционной и предпринимательской деятельности, защиты прав потребителей администрации Снежинского городского округа (далее - ОИиПД);</w:t>
      </w:r>
    </w:p>
    <w:p>
      <w:pPr>
        <w:pStyle w:val="Normal"/>
        <w:ind w:firstLine="293"/>
        <w:rPr>
          <w:szCs w:val="28"/>
        </w:rPr>
      </w:pPr>
      <w:r>
        <w:rPr>
          <w:szCs w:val="28"/>
        </w:rPr>
        <w:t>общественный координационный совет по поддержке и развитию малого и среднего предпринимательства города Снежинска (далее - ОКС);</w:t>
      </w:r>
    </w:p>
    <w:p>
      <w:pPr>
        <w:pStyle w:val="Normal"/>
        <w:ind w:firstLine="2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е партнерство «Ассоциация предпринимателей города Снежинска» (далее - АП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втономная некоммерческая организация «Союз деловых женщин» (далее - СДЖ);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О образовательно-консультационный Центр «МЦР– Снежинск» (далее - МЦР);</w:t>
      </w:r>
    </w:p>
    <w:p>
      <w:pPr>
        <w:pStyle w:val="Style13"/>
        <w:spacing w:before="0" w:after="0"/>
        <w:ind w:firstLine="2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ИНФОРМКОМ» (далее - МБУ «ИНФОРМКОМ»);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- АУ «МФЦ»);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 Снежинского городского округа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нежинского городского округа (далее - Администрац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жидаемые результаты и показатели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Style13"/>
        <w:spacing w:before="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3"/>
        <w:spacing w:before="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роста налоговых поступлений в бюджеты всех уровней от предпринимательской деятельности;                        </w:t>
      </w:r>
    </w:p>
    <w:p>
      <w:pPr>
        <w:pStyle w:val="Style13"/>
        <w:spacing w:before="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ение занятости и самозанятости населения;</w:t>
      </w:r>
    </w:p>
    <w:p>
      <w:pPr>
        <w:pStyle w:val="TextBody"/>
        <w:ind w:firstLine="283"/>
        <w:rPr/>
      </w:pPr>
      <w:r>
        <w:rPr>
          <w:szCs w:val="28"/>
        </w:rPr>
        <w:t xml:space="preserve">- </w:t>
      </w:r>
      <w:r>
        <w:rPr>
          <w:bCs/>
          <w:szCs w:val="28"/>
        </w:rPr>
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</w:p>
    <w:p>
      <w:pPr>
        <w:pStyle w:val="Normal"/>
        <w:ind w:firstLine="284"/>
        <w:rPr/>
      </w:pPr>
      <w:r>
        <w:rPr>
          <w:szCs w:val="28"/>
        </w:rPr>
        <w:t xml:space="preserve">- </w:t>
      </w:r>
      <w:r>
        <w:rPr/>
        <w:t>обеспечение доступности и прозрачности  процесса обращения заявителей в орган власти;</w:t>
      </w:r>
    </w:p>
    <w:p>
      <w:pPr>
        <w:pStyle w:val="Normal"/>
        <w:ind w:firstLine="284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</w:t>
      </w:r>
    </w:p>
    <w:p>
      <w:pPr>
        <w:pStyle w:val="Normal"/>
        <w:ind w:firstLine="284"/>
        <w:rPr/>
      </w:pPr>
      <w:r>
        <w:rPr/>
        <w:t>Показатели реализации Программы указаны в каждой под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Развитие малого и среднего предпринимательства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spacing w:lineRule="auto" w:line="18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 подпрограмм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- ОИиПД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- ОИиПД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-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коммерческое партнерство «Ассоциация предпринимателей города Снежинска» (далее - АП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втономная некоммерческая организация «Союз деловых женщин» (далее -СДЖ)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образовательно-консультационный Центр «МЦР– Снежинск» (далее - МЦР);</w:t>
            </w:r>
          </w:p>
          <w:p>
            <w:pPr>
              <w:pStyle w:val="Style13"/>
              <w:spacing w:before="0" w:after="0"/>
              <w:ind w:firstLine="293"/>
              <w:rPr/>
            </w:pPr>
            <w:r>
              <w:rPr>
                <w:rFonts w:eastAsia="Tahoma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- АУ «МФЦ»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  <w:r>
              <w:rPr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развитие форм финансово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занятости населения и развитие самозанятости; 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      </w:r>
          </w:p>
          <w:p>
            <w:pPr>
              <w:pStyle w:val="ConsPlusNonformat"/>
              <w:widowControl/>
              <w:ind w:left="-57" w:right="-57" w:firstLine="2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паганда развития малого и среднего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 11 708 700* 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 708 700 руб.: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230 14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230 14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317 14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13 14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518 140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(областного) бюджета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руб.</w:t>
            </w:r>
          </w:p>
          <w:p>
            <w:pPr>
              <w:pStyle w:val="Style13"/>
              <w:spacing w:before="0" w:after="0"/>
              <w:ind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5 подпрограмм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- упрощение доступа субъектов малого и среднего предпринимательства (в том числе начинающих предпринимателей) к финансовым  и инвестиционным ресурсам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роста налоговых поступлений в бюджеты всех уровней от предпринимательской деятельности;                        </w:t>
            </w:r>
          </w:p>
          <w:p>
            <w:pPr>
              <w:pStyle w:val="Style13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го образа предпринимательства; </w:t>
            </w:r>
          </w:p>
          <w:p>
            <w:pPr>
              <w:pStyle w:val="TextBody"/>
              <w:ind w:firstLine="283"/>
              <w:rPr>
                <w:szCs w:val="28"/>
              </w:rPr>
            </w:pPr>
            <w:r>
              <w:rPr/>
              <w:t xml:space="preserve"> </w:t>
            </w:r>
            <w:r>
              <w:rPr/>
              <w:t>- обеспечение занятости и самозанятости населения.</w:t>
            </w:r>
          </w:p>
        </w:tc>
      </w:tr>
    </w:tbl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развитие форм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занятости населения и развитие самозанятости; </w:t>
      </w:r>
    </w:p>
    <w:p>
      <w:pPr>
        <w:pStyle w:val="Normal"/>
        <w:ind w:firstLine="720"/>
        <w:rPr/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азвития малого и среднего предпринимательства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ринимательской деятельности в Снежинском городском округе может быть реализовано на основе выполнения комплекса организационных мероприятий, взаимоувязанных по целям, задачам и срокам исполнения.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как инструмент управления в виде программно-целевого подхода должна обеспечить концентрацию средств и усилий органов местного самоуправления и организаций, образующих инфраструктуру поддержки предпринимательства на реализации мероприятий в области развития предпринимательства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ъем и источники финансирования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93"/>
        <w:rPr/>
      </w:pPr>
      <w:r>
        <w:rPr>
          <w:szCs w:val="28"/>
        </w:rPr>
        <w:t>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1 708 700* руб.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708 700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6 год – 2 230 14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7 год – 2 230 14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8 год – 2 317 14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9 год – 2 413 14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20 год – 2 518 1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 0 руб.</w:t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субъектов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из средств местного бюдже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8"/>
        </w:rPr>
        <w:t>строительство зданий и сооружений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батывающие и иные производства (кроме производства подакцизных товаров);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казание автотранспортных услуг по перевозке пассажир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овать на получение субсидий, предоставляемых на условиях софинансирования из средств областного (федерального) бюджета, могут субъекты малого и среднего предпринимательства, осуществляющие приоритетные виды деятельности на территории Снежинского городского округа, которые установлены приказом Минэкономразвития РФ                           от 25.03.2015 № 167. В соответствии с приказом Минэкономразвития РФ                от 25.03.2015 № 167 для оказания финансов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видами деятельности субъектов малого и среднего предпринимательства являются виды деятельности Общероссийского классификатора видов экономической деятельности (ОК 029-2001 (КДЕС Ред. 1) (далее – Классификатор) за исключением видов деятельности, включ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ы 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кода 74.2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код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92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тносящихся к коду 63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тора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и показатели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од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- упрощение доступа субъектов малого и среднего предпринимательства (в том числе начинающих предпринимателей) к финансовым  и инвестиционным ресурсам;</w:t>
      </w:r>
    </w:p>
    <w:p>
      <w:pPr>
        <w:pStyle w:val="Style13"/>
        <w:spacing w:before="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3"/>
        <w:spacing w:before="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роста налоговых поступлений в бюджеты всех уровней от предпринимательской деятельности;                        </w:t>
      </w:r>
    </w:p>
    <w:p>
      <w:pPr>
        <w:pStyle w:val="Style13"/>
        <w:spacing w:before="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ого образа предпринимательства; 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ение занятости и самозанятости на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49"/>
        <w:gridCol w:w="596"/>
        <w:gridCol w:w="818"/>
        <w:gridCol w:w="889"/>
        <w:gridCol w:w="889"/>
        <w:gridCol w:w="781"/>
        <w:gridCol w:w="802"/>
      </w:tblGrid>
      <w:tr>
        <w:trPr>
          <w:tblHeader w:val="true"/>
          <w:trHeight w:val="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орота от реализации товаров (работ и услуг) в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услуг в г. Снежинск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г. Снежинске» (далее –  подпрограмм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У «МФЦ»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  <w:r>
              <w:rPr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170"/>
              <w:rPr/>
            </w:pPr>
            <w:r>
              <w:rPr/>
              <w:t>1. оптимизация административных процедур при предоставлении общественно значимых государственных и муниципальных услуг, а также административных регламентов;</w:t>
            </w:r>
          </w:p>
          <w:p>
            <w:pPr>
              <w:pStyle w:val="Normal"/>
              <w:ind w:firstLine="170"/>
              <w:rPr/>
            </w:pPr>
            <w:r>
              <w:rPr/>
              <w:t>2 сокращение сроков предоставления государственных и муниципальных услуг;</w:t>
            </w:r>
          </w:p>
          <w:p>
            <w:pPr>
              <w:pStyle w:val="Normal"/>
              <w:ind w:firstLine="170"/>
              <w:rPr/>
            </w:pPr>
            <w:r>
              <w:rPr/>
              <w:t>3. повышение комфортности 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170"/>
              <w:rPr/>
            </w:pPr>
            <w:r>
              <w:rPr/>
              <w:t>4. организация информационного обмена данными между территориальными органами федеральных органов исполнительной власти, исполнительными органами власти Челябинской области, органами местного самоуправления Снежинского городского округа, предприятиями и организациями, участвующими в предоставлении государственных и муниципальных услуг;</w:t>
            </w:r>
          </w:p>
          <w:p>
            <w:pPr>
              <w:pStyle w:val="Normal"/>
              <w:ind w:firstLine="170"/>
              <w:rPr/>
            </w:pPr>
            <w:r>
              <w:rPr/>
              <w:t>5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170"/>
              <w:rPr/>
            </w:pPr>
            <w:r>
              <w:rPr/>
              <w:t>6. внедрение информационно-коммуникационных технологий в деятельность муниципальных учреждений;</w:t>
            </w:r>
          </w:p>
          <w:p>
            <w:pPr>
              <w:pStyle w:val="Normal"/>
              <w:ind w:firstLine="170"/>
              <w:rPr/>
            </w:pPr>
            <w:r>
              <w:rPr/>
              <w:t>7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 76 216 320*  руб., в том числе: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43 264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43 264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243 264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243 264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243 264 руб.</w:t>
            </w:r>
          </w:p>
          <w:p>
            <w:pPr>
              <w:pStyle w:val="Style13"/>
              <w:spacing w:before="0" w:after="0"/>
              <w:ind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бюджета.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еспечение доступности и прозрачности  процесса обращения заявителей в орган власти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 Цель и задачи под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>1. оптимизация административных процедур при предоставлении общественно значимых государственных и муниципальных услуг, а также административных регламентов;</w:t>
      </w:r>
    </w:p>
    <w:p>
      <w:pPr>
        <w:pStyle w:val="Normal"/>
        <w:ind w:firstLine="170"/>
        <w:rPr/>
      </w:pPr>
      <w:r>
        <w:rPr/>
        <w:t>2 сокращение сроков предоставления государственных и муниципальных услуг;</w:t>
      </w:r>
    </w:p>
    <w:p>
      <w:pPr>
        <w:pStyle w:val="Normal"/>
        <w:ind w:firstLine="170"/>
        <w:rPr/>
      </w:pPr>
      <w:r>
        <w:rPr/>
        <w:t>3. повышение комфортности 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>4. организация информационного обмена данными между территориальными органами федеральных органов исполнительной власти, исполнительными органами власти Челябинской области, органами местного самоуправления Снежинского городского округа, предприятиями и организациями, участвующими в предоставлении государственных и муниципальных услуг;</w:t>
      </w:r>
    </w:p>
    <w:p>
      <w:pPr>
        <w:pStyle w:val="Normal"/>
        <w:ind w:firstLine="170"/>
        <w:rPr/>
      </w:pPr>
      <w:r>
        <w:rPr/>
        <w:t>5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>6. внедрение информационно-коммуникационных технологий в деятельность муниципальных учреждений;</w:t>
      </w:r>
    </w:p>
    <w:p>
      <w:pPr>
        <w:pStyle w:val="Normal"/>
        <w:ind w:firstLine="170"/>
        <w:rPr/>
      </w:pPr>
      <w:r>
        <w:rPr/>
        <w:t>7. о</w:t>
      </w:r>
      <w:r>
        <w:rPr>
          <w:szCs w:val="28"/>
        </w:rPr>
        <w:t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ъем и источники финансирования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93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76 216 320*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6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7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8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9 год – 15 243 264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243 264 руб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 целевые индикатор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284"/>
        <w:rPr/>
      </w:pPr>
      <w:r>
        <w:rPr>
          <w:szCs w:val="28"/>
        </w:rPr>
        <w:t xml:space="preserve">- </w:t>
      </w:r>
      <w:r>
        <w:rPr/>
        <w:t>обеспечение доступности и прозрачности  процесса обращения заявителей в орган власти;</w:t>
      </w:r>
    </w:p>
    <w:p>
      <w:pPr>
        <w:pStyle w:val="Normal"/>
        <w:ind w:firstLine="284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284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</w:t>
      </w:r>
    </w:p>
    <w:p>
      <w:pPr>
        <w:pStyle w:val="Normal"/>
        <w:ind w:firstLine="284"/>
        <w:rPr/>
      </w:pPr>
      <w:r>
        <w:rPr>
          <w:szCs w:val="28"/>
        </w:rPr>
        <w:t>Индикативные показатели достижения результатов при реализации подпрограммы отраже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68"/>
        <w:gridCol w:w="855"/>
        <w:gridCol w:w="803"/>
        <w:gridCol w:w="877"/>
        <w:gridCol w:w="876"/>
        <w:gridCol w:w="86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 работы центра МФ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абинетов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служиваемых лицевых счетов работников муниципальных учреждений (за исключением автономных учрежде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(актуализация) реестра муниципальных услуг (функций) муниципального образования «Город Снежинс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формленного анкетного материала граждан для получения разрешения на въезд или проживание в ЗАТО Снежин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Улучшение условий и охраны труда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и молодежной политики администрации города Снежинска» (далее - УКиМП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социальной защиты населения города Снежинска» (далее - УСЗН)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</w:t>
            </w:r>
            <w:r>
              <w:rPr/>
              <w:t xml:space="preserve">Муниципальное казе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униципальное казенное учреждение «Управление образования администрации г.Снежинска» (далее - Управление образован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униципальное казенное учреждение «Управление по делам гражданской обороны и чрезвычайным ситуациям администрации города Снежинска» (далее - УГОЧС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офсоюзные организации;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- ЧРО ФСС)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осударственная инспекция труда в Челябинской области (далее – ГИ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>: 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170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bookmarkStart w:id="1" w:name="OLE_LINK1"/>
            <w:r>
              <w:rPr/>
              <w:t>1. реализация государственной политики в области охраны труда в пределах полномочий органов местного самоуправления Снежинского городского округ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снижение уровня производственного травматизм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формирование экономических и организационных принципов, стимулирующих создание работодателем здоровых и безопасных условий труд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r>
              <w:rPr/>
              <w:t>Снежинского городского округа</w:t>
            </w:r>
            <w:bookmarkEnd w:id="1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4 753 100*  руб.,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1 4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 1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 0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 6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 000 руб.;</w:t>
            </w:r>
          </w:p>
          <w:p>
            <w:pPr>
              <w:pStyle w:val="Style13"/>
              <w:spacing w:before="0" w:after="0"/>
              <w:ind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бюджета.</w:t>
            </w:r>
          </w:p>
          <w:p>
            <w:pPr>
              <w:pStyle w:val="Style13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 Цель и задачи под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реализация государственной политики в области охраны труда в пределах полномочий органов местного самоуправления Снежинского городского округа;</w:t>
      </w:r>
    </w:p>
    <w:p>
      <w:pPr>
        <w:pStyle w:val="NoSpacing"/>
        <w:ind w:firstLine="720"/>
        <w:rPr/>
      </w:pPr>
      <w:r>
        <w:rPr/>
        <w:t>2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3. формирование экономических и организационных принципов, стимулирующих создание работодателем здоровых и безопасных условий труда;</w:t>
      </w:r>
    </w:p>
    <w:p>
      <w:pPr>
        <w:pStyle w:val="NoSpacing"/>
        <w:ind w:firstLine="720"/>
        <w:rPr/>
      </w:pPr>
      <w:r>
        <w:rPr/>
        <w:t>4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5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 xml:space="preserve">6. совершенствование системы управления охраной труда, внедрение системы управления профессиональными рисками в организациях </w:t>
      </w:r>
    </w:p>
    <w:p>
      <w:pPr>
        <w:pStyle w:val="NoSpacing"/>
        <w:ind w:firstLine="720"/>
        <w:rPr/>
      </w:pPr>
      <w:r>
        <w:rPr/>
        <w:t>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ъем и источники финансирования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93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4 753 100*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6 год – 4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7 год – 1 713 1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8 год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6 0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19 год – 16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>2020 год – 80 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 целевые индикатор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73"/>
        <w:gridCol w:w="995"/>
        <w:gridCol w:w="807"/>
        <w:gridCol w:w="876"/>
        <w:gridCol w:w="876"/>
        <w:gridCol w:w="850"/>
        <w:gridCol w:w="955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 порядке разработки, утверждения и исполнения муниципальных программ в Снежинском городском округе»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редставлена в приложении  к  Программ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441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устойчивого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 «Развитие малого и среднего предпринимательства в Снежинском городском округе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77"/>
        <w:gridCol w:w="2059"/>
        <w:gridCol w:w="951"/>
        <w:gridCol w:w="1441"/>
        <w:gridCol w:w="1403"/>
        <w:gridCol w:w="1382"/>
        <w:gridCol w:w="1342"/>
        <w:gridCol w:w="1269"/>
        <w:gridCol w:w="1364"/>
      </w:tblGrid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*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Финансовая (имущественная) поддержка субъектов малого и среднего предпринимательства</w:t>
            </w:r>
          </w:p>
        </w:tc>
      </w:tr>
      <w:tr>
        <w:trPr>
          <w:trHeight w:val="35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чинающим субъектам малого предпринимательств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 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 000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 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 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1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8 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3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06 000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775 7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1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47 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47 1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26 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13 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08 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241 7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Д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 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 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 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йствие 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Д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 0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2: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 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 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7 0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1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30 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30 1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317 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13 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18 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708 7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вышение качества предоставляемых услуг в г. Снежинске»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 432 2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КОМ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 784 11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2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 216 3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3 «</w:t>
            </w:r>
            <w:r>
              <w:rPr>
                <w:b/>
                <w:sz w:val="26"/>
                <w:szCs w:val="26"/>
              </w:rPr>
              <w:t>Улучшение условий и охраны труда в Снежинском городском округе»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правление 1 Совершенствование системы государственного управления охраной труда,  внедрение системы управления профессиональными рисками в организациях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ind w:left="27" w:right="-6" w:hanging="0"/>
              <w:rPr>
                <w:sz w:val="24"/>
              </w:rPr>
            </w:pPr>
            <w:r>
              <w:rPr>
                <w:sz w:val="24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труда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охране труда администрац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упредительных и профилактических мер по сокращению производственного травматизма и профессиональной заболеваемости работников организаций Снежинского городского округ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9 ГУ- ЧРО ФСС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2. </w:t>
            </w:r>
            <w:r>
              <w:rPr>
                <w:b/>
                <w:sz w:val="24"/>
                <w:szCs w:val="24"/>
              </w:rPr>
              <w:t>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иЗН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, обучающие организации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80"/>
              <w:ind w:left="-4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3. </w:t>
            </w:r>
            <w:r>
              <w:rPr>
                <w:b/>
                <w:sz w:val="24"/>
                <w:szCs w:val="24"/>
              </w:rPr>
              <w:t>Информационное обеспечение и пропаганда охраны труд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зирован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организации 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3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4. </w:t>
            </w:r>
            <w:r>
              <w:rPr>
                <w:b/>
                <w:sz w:val="24"/>
                <w:szCs w:val="24"/>
              </w:rPr>
              <w:t>Улучшение условий и охрана труда в муниципальных учреждениях города Снежинска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 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7 000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241 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958 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 200 00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 xml:space="preserve">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 000</w:t>
            </w:r>
          </w:p>
        </w:tc>
      </w:tr>
      <w:tr>
        <w:trPr>
          <w:trHeight w:val="21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 000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200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 9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4: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1 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33 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06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 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353 1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3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1 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13 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386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2 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53 1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7 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41 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8 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00 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 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 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2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 9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ом по Программ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 884 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 186 5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 946 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 819 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 841 4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 678 12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626 9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626 9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640 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736 4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841 4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 472 02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41 6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8 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00 0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 0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 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 0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/>
            </w:pPr>
            <w:r>
              <w:rPr>
                <w:sz w:val="24"/>
                <w:szCs w:val="24"/>
              </w:rPr>
              <w:t>УГОЧС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85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2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 900</w:t>
            </w:r>
          </w:p>
        </w:tc>
      </w:tr>
    </w:tbl>
    <w:p>
      <w:pPr>
        <w:pStyle w:val="Style13"/>
        <w:spacing w:before="0" w:after="0"/>
        <w:ind w:firstLine="293"/>
        <w:rPr>
          <w:rFonts w:ascii="Times New Roman" w:hAnsi="Times New Roman" w:cs="Times New Roman"/>
          <w:i/>
          <w:i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cyan"/>
        </w:rPr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- Объем финансирования 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ОТЧЕТА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4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E3EF0DF8EEEB44831CDDF64E3DCE1CB0CBC70F089325Ee1DCK" TargetMode="External"/><Relationship Id="rId3" Type="http://schemas.openxmlformats.org/officeDocument/2006/relationships/hyperlink" Target="consultantplus://offline/ref=33A5CA6B6780560FE61237C57594A5B9DF2E3EF0DF8EEEB44831CDDF64E3DCE1CB0CBC70F08E375Ae1DFK" TargetMode="External"/><Relationship Id="rId4" Type="http://schemas.openxmlformats.org/officeDocument/2006/relationships/hyperlink" Target="consultantplus://offline/ref=33A5CA6B6780560FE61237C57594A5B9DF2E3EF0DF8EEEB44831CDDF64E3DCE1CB0CBC70F08E355De1DBK" TargetMode="External"/><Relationship Id="rId5" Type="http://schemas.openxmlformats.org/officeDocument/2006/relationships/hyperlink" Target="consultantplus://offline/ref=33A5CA6B6780560FE61237C57594A5B9DF2E3EF0DF8EEEB44831CDDF64E3DCE1CB0CBC70F08E3556e1D8K" TargetMode="External"/><Relationship Id="rId6" Type="http://schemas.openxmlformats.org/officeDocument/2006/relationships/hyperlink" Target="consultantplus://offline/ref=33A5CA6B6780560FE61237C57594A5B9DF2E3EF0DF8EEEB44831CDDF64E3DCE1CB0CBC70F08E3A5De1D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3:00Z</dcterms:created>
  <dc:creator>ADMIN</dc:creator>
  <dc:description/>
  <cp:keywords/>
  <dc:language>en-US</dc:language>
  <cp:lastModifiedBy>Putintseva</cp:lastModifiedBy>
  <cp:lastPrinted>2015-11-02T11:26:00Z</cp:lastPrinted>
  <dcterms:modified xsi:type="dcterms:W3CDTF">2015-11-02T11:03:00Z</dcterms:modified>
  <cp:revision>19</cp:revision>
  <dc:subject/>
  <dc:title> </dc:title>
</cp:coreProperties>
</file>