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РОЕКТ  ПОСТАНОВЛЕНИЯ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keepNext w:val="false"/>
        <w:spacing w:lineRule="auto" w:line="1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внесении изменений в </w:t>
      </w:r>
      <w:r>
        <w:rPr>
          <w:szCs w:val="28"/>
        </w:rPr>
        <w:t>административны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>по предоставлению отделом режима</w:t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Снежинска муниципально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услуги «Рассмотрение документов граждан 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юридических лиц на въезд на территорию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а Снежинска»</w:t>
      </w:r>
    </w:p>
    <w:p>
      <w:pPr>
        <w:pStyle w:val="Normal"/>
        <w:spacing w:lineRule="auto" w:line="18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, учитывая практику применения административного регламента, в соответствии с постановлением Правительства Российской Федерации от 11.06.1996                        № 693 (в редакции постановлений Правительства РФ от 03.04.1997 № 385, от 08.08.2003 № 475, от 22.04.2009 от 344, от 30.12.2012 № 1493,                            от 19.09.2014 № 206)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постановлением администрации Снежинского городского округа               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                          от 23.06.2011 № 207-р «Об утверждении перечня услуг, оказываемых через АУ «МФЦ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>1. Внести следующие изменения в административный регламент по предоставлению отделом режима администрации города Снежинска муниципальной услуги «Рассмотрение документов граждан и юридических лиц на въезд на территорию города Снежинска», утвержденного постановлением администрации Снежинского городского округа от 14.01.2015 № 17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>
          <w:lang w:val="en-US"/>
        </w:rPr>
      </w:pPr>
      <w:r>
        <w:rPr/>
        <w:t>2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в первый абзац пункта 4 «Термины, используемые в административном регламенте»: в содержании термина «Заявитель» после слов «</w:t>
      </w:r>
      <w:r>
        <w:rPr>
          <w:i/>
        </w:rPr>
        <w:t>Заявитель</w:t>
      </w:r>
      <w:r>
        <w:rPr/>
        <w:t xml:space="preserve"> – гражданин Российской Федерации, постоянно проживающий на территории муниципального образования «Город Снежинск» добавить следующую фразу «,либо граждане Российской Федерации, имеющие в собственности жилое помещение (часть жилого помещения) на территории ЗАТО Снежинск, и въезжающие на территорию ЗАТО для временного или постоянного проживания,».          Далее – по тексту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>2) в первый абзац подпункта 10.1 пункта 10 после слов «Озёрский городской округ» после запятой добавить слова «Кыштымский городской  округ)»;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 xml:space="preserve">3) в первый абзац подпункта 10.2 пункта 10 после слов «Озёрский городской округ» после запятой добавить слова «Кыштымский городской округ) »; 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>4) второй абзац подпункта 10.3.1 изложить в новой редакции:</w:t>
      </w:r>
    </w:p>
    <w:p>
      <w:pPr>
        <w:pStyle w:val="Normal"/>
        <w:ind w:firstLine="709"/>
        <w:rPr/>
      </w:pPr>
      <w:r>
        <w:rPr/>
        <w:t>«Заявителем с заявлением должны быть представлены следующие документы;</w:t>
      </w:r>
    </w:p>
    <w:p>
      <w:pPr>
        <w:pStyle w:val="Normal"/>
        <w:ind w:firstLine="709"/>
        <w:rPr/>
      </w:pPr>
      <w:r>
        <w:rPr/>
        <w:t>1) документ, удостоверяющий личность ввозимого лица (копия паспорта гражданина РФ – страницы № 2-3, 4-5, 6-7, 14-15, 16-17);</w:t>
      </w:r>
    </w:p>
    <w:p>
      <w:pPr>
        <w:pStyle w:val="Normal"/>
        <w:ind w:firstLine="709"/>
        <w:rPr/>
      </w:pPr>
      <w:r>
        <w:rPr/>
        <w:t>2) копия свидетельства о браке (для лиц, вступивших в брак);</w:t>
      </w:r>
    </w:p>
    <w:p>
      <w:pPr>
        <w:pStyle w:val="Normal"/>
        <w:ind w:firstLine="709"/>
        <w:rPr/>
      </w:pPr>
      <w:r>
        <w:rPr/>
        <w:t>3) копия свидетельства о рождения, с отметкой о Российском гражданстве для детей, младше 14 лет;</w:t>
        <w:tab/>
        <w:tab/>
        <w:tab/>
        <w:tab/>
      </w:r>
    </w:p>
    <w:p>
      <w:pPr>
        <w:pStyle w:val="Normal"/>
        <w:ind w:firstLine="709"/>
        <w:rPr/>
      </w:pPr>
      <w:r>
        <w:rPr/>
        <w:t>4) справка о составе семьи собственника (нанимателя) жилого помещения, по месту жительства которого предполагается регистрация въезжающего гражданина на территорию ЗАТО (срок действия справки  30 календарных дней). В случае иного, чем у заявителя адреса проживания, также справка о составе семьи с места  регистрации заявителя;</w:t>
      </w:r>
    </w:p>
    <w:p>
      <w:pPr>
        <w:pStyle w:val="Normal"/>
        <w:ind w:firstLine="709"/>
        <w:rPr/>
      </w:pPr>
      <w:r>
        <w:rPr/>
        <w:t>5) копия договора социального найма (в случае проживания в муниципальном жилом помещении).</w:t>
      </w:r>
    </w:p>
    <w:p>
      <w:pPr>
        <w:pStyle w:val="Normal"/>
        <w:ind w:firstLine="709"/>
        <w:rPr/>
      </w:pPr>
      <w:r>
        <w:rPr/>
        <w:t>В данном случае заявление председателю комиссии при администрации города по вопросам въезда в ЗАТО Снежинск согласовывается с представителем наймодателя  в лице начальника Управлением жилья и социальных программ администрац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6)  копии правоустанавливающих документов (договор купли-продажи, договор дарения, договор безвозмездной передачи в собственность, договор о праве наследования и др.) на жилое помещение права на которое не зарегистрированы в Едином государственном реестре прав на недвижимое имущество и сделок с ним (в случае, если права на жилое помещение зарегистрированы до 01.07.1998 г.);</w:t>
        <w:tab/>
        <w:t xml:space="preserve"> 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письменное согласие на регистрацию по месту пребывания иногороднего гражданина Российской Федерации, въезжающего на территорию города Снежинска, собственников или нанимателей жилого помещения, с указанием согласованного ими срока регистра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 граждан в  возрасте до 14 лет, являющимися собственниками жилья, либо проживающими в муниципальном жилом помещении,   согласие дают родители или иные законные представит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граждане в возрасте с14 до 18 лет, являющиеся собственниками жилья, либо проживающие в муниципальном жилом помещении,  действуют с согласия родителей или иных законных представител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заполненная анкета установленного образца (форма 4);</w:t>
      </w:r>
    </w:p>
    <w:p>
      <w:pPr>
        <w:pStyle w:val="Normal"/>
        <w:ind w:firstLine="709"/>
        <w:rPr/>
      </w:pPr>
      <w:r>
        <w:rPr/>
        <w:t>9) нотариально заверенное письменное  согласие родителей (законных представителей), на ввоз и временную регистрацию на территории ЗАТО Снежинск детей младше 18 лет –  предоставляется заявителем»;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5) подпункт 10.4.1 пункта 10.4 изложить в новой редакции:</w:t>
      </w:r>
    </w:p>
    <w:p>
      <w:pPr>
        <w:pStyle w:val="Normal"/>
        <w:ind w:firstLine="709"/>
        <w:rPr/>
      </w:pPr>
      <w:r>
        <w:rPr/>
        <w:t>«Заявителем с заявлением должны быть представлены следующие документы;</w:t>
      </w:r>
    </w:p>
    <w:p>
      <w:pPr>
        <w:pStyle w:val="Normal"/>
        <w:ind w:firstLine="709"/>
        <w:rPr/>
      </w:pPr>
      <w:r>
        <w:rPr/>
        <w:t>1) документ, удостоверяющий личность ввозимого лица (копия паспорта гражданина РФ – страницы № 2-3, 4-5, 6-7, 14-15, 16-17);</w:t>
      </w:r>
    </w:p>
    <w:p>
      <w:pPr>
        <w:pStyle w:val="Normal"/>
        <w:ind w:firstLine="709"/>
        <w:rPr/>
      </w:pPr>
      <w:r>
        <w:rPr/>
        <w:t>2) копия свидетельства о браке (для лиц, вступивших в брак);</w:t>
      </w:r>
    </w:p>
    <w:p>
      <w:pPr>
        <w:pStyle w:val="Normal"/>
        <w:ind w:firstLine="709"/>
        <w:rPr/>
      </w:pPr>
      <w:r>
        <w:rPr/>
        <w:t>3) копия свидетельства о рождения, с отметкой о Российском гражданстве для детей, младше 14 лет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) справка о составе семьи собственника (нанимателя) жилого помещения, по месту жительства которого предполагается регистрация въезжающего гражданина на территорию ЗАТО (срок действия справки 30 календарных дней). В случае иного, чем у заявителя адреса проживания, также справка о составе семьи с места  регистрации заявителя;</w:t>
      </w:r>
    </w:p>
    <w:p>
      <w:pPr>
        <w:pStyle w:val="Normal"/>
        <w:ind w:firstLine="709"/>
        <w:rPr/>
      </w:pPr>
      <w:r>
        <w:rPr/>
        <w:t>5) копия договора социального найма (в случае проживания в муниципальном жилом помещении).</w:t>
      </w:r>
    </w:p>
    <w:p>
      <w:pPr>
        <w:pStyle w:val="Normal"/>
        <w:ind w:firstLine="709"/>
        <w:rPr/>
      </w:pPr>
      <w:r>
        <w:rPr/>
        <w:t>В данном случае заявление председателю комиссии при администрации города по вопросам въезда в ЗАТО Снежинск  согласовывается с представителем наймодателя  в лице начальника Управлением жилья и социальных программ администрац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6) копии правоустанавливающих документов (договор купли-продажи, договор дарения, договор безвозмездной передачи в собственность, договор о праве наследования и др.) на жилое помещение права на которое не зарегистрированы в Едином государственном реестре прав на недвижимое имущество и сделок с ним (в случае, если права на жилое помещение зарегистрированы до 01.07.1998 г.);</w:t>
        <w:tab/>
        <w:t xml:space="preserve"> 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письменное согласие на регистрацию по месту пребывания иногороднего гражданина Российской Федерации, въезжающего на территорию города Снежинска, собственников или нанимателей жилого помещения, с указанием согласованного ими срока регист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за граждан в  возрасте до 14 лет, являющимися собственниками жилья, либо проживающими в муниципальном жилом помещении,  согласие пишут   родители или иные законные представител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граждане в возрасте с 14 до 18 лет, являющиеся собственниками жилья, либо проживающие в муниципальном жилом помещении,  действуют с согласия родителей или иных законных представител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копия свидетельства о регистрации по месту пребывания на территории ЗАТ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страница № 14 «Семейное положение» в паспорте заявителя чистая (не содержит никаких отметок (штампов) о его семейном положении), то документ, указанный  в подпункте 2), заявителем не представляется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6) подпункт 10.5.1 пункта 10 изложить в новой редакции:</w:t>
      </w:r>
    </w:p>
    <w:p>
      <w:pPr>
        <w:pStyle w:val="Normal"/>
        <w:ind w:firstLine="709"/>
        <w:rPr/>
      </w:pPr>
      <w:r>
        <w:rPr/>
        <w:t>«Заявителем с заявлением должны быть представлены следующие документы;</w:t>
      </w:r>
    </w:p>
    <w:p>
      <w:pPr>
        <w:pStyle w:val="Normal"/>
        <w:ind w:firstLine="709"/>
        <w:rPr/>
      </w:pPr>
      <w:r>
        <w:rPr/>
        <w:t>1) документ, удостоверяющий личность ввозимого лица (копия паспорта гражданина РФ – страницы № 2-3, 4-5, 6-7, 14-15, 16-17);</w:t>
      </w:r>
    </w:p>
    <w:p>
      <w:pPr>
        <w:pStyle w:val="Normal"/>
        <w:ind w:firstLine="709"/>
        <w:rPr/>
      </w:pPr>
      <w:r>
        <w:rPr/>
        <w:t>2) копия свидетельства о расторжении брака (для лиц, расторгнувших брак);</w:t>
      </w:r>
    </w:p>
    <w:p>
      <w:pPr>
        <w:pStyle w:val="Normal"/>
        <w:ind w:firstLine="709"/>
        <w:rPr/>
      </w:pPr>
      <w:r>
        <w:rPr/>
        <w:t>3) копия свидетельства о браке (для лиц, вступивших в брак);</w:t>
      </w:r>
    </w:p>
    <w:p>
      <w:pPr>
        <w:pStyle w:val="Normal"/>
        <w:ind w:firstLine="709"/>
        <w:rPr/>
      </w:pPr>
      <w:r>
        <w:rPr/>
        <w:t>4) копия свидетельства о рождения, с отметкой о Российском гражданстве для детей, младше 14 лет;</w:t>
      </w:r>
    </w:p>
    <w:p>
      <w:pPr>
        <w:pStyle w:val="Normal"/>
        <w:ind w:firstLine="709"/>
        <w:rPr/>
      </w:pPr>
      <w:r>
        <w:rPr/>
        <w:t>5) копия свидетельства о смерти (для лиц, потерявших супруга/супругу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6) справка о составе семьи собственника (нанимателя) жилого помещения, по месту жительства которого предполагается регистрация въезжающего гражданина на территорию ЗАТО (срок действия справки 30 календарных дней). В случае иного, чем у заявителя адреса проживания, также справка о составе семьи с места  регистрации заявителя;</w:t>
      </w:r>
    </w:p>
    <w:p>
      <w:pPr>
        <w:pStyle w:val="Normal"/>
        <w:ind w:firstLine="709"/>
        <w:rPr/>
      </w:pPr>
      <w:r>
        <w:rPr/>
        <w:t>7) копия договора социального найма (в случае проживания в муниципальном жилом помещении).</w:t>
      </w:r>
    </w:p>
    <w:p>
      <w:pPr>
        <w:pStyle w:val="Normal"/>
        <w:ind w:firstLine="709"/>
        <w:rPr/>
      </w:pPr>
      <w:r>
        <w:rPr/>
        <w:t>В данном случае заявление председателю комиссии при администрации города по вопросам въезда в ЗАТО Снежинск  согласовывается с представителем наймодателя  в лице начальника Управлением жилья и социальных программ администрац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8) копии правоустанавливающих документов (договор купли-продажи, договор дарения, договор безвозмездной передачи в собственность, договор о праве наследования и др.) на жилое помещение права на которое не зарегистрированы в Едином государственном реестре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в на недвижимое имущество и сделок с ним (в случае, если права на жилое помещение зарегистрированы до 01.07.1998 г.);</w:t>
        <w:tab/>
        <w:t xml:space="preserve"> 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письменное согласие на регистрацию по месту пребывания иногороднего гражданина Российской Федерации, въезжающего на территорию города Снежинска, собственников или нанимателей жилого помещения, с указанием согласованного ими срока регист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за граждан в  возрасте до 14 лет, являющимися собственниками жилья, либо проживающими в муниципальном жилом помещении,   согласие дают родители или иные законные предста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граждане в возрасте с 14 до 18 лет, являющиеся собственниками жилья, либо проживающие  в муниципальном жилом помещении,  действуют с согласия родителей или иных законных представител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) копия листа убытия с прежнего места постоянной регистрации (при  его налич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) заполненная анкета установленного образца (форма  4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кета установленного образца (форма 4) представляется каждым членом семьи, заполненная им собственноручно</w:t>
      </w:r>
    </w:p>
    <w:p>
      <w:pPr>
        <w:pStyle w:val="Normal"/>
        <w:ind w:firstLine="709"/>
        <w:rPr/>
      </w:pPr>
      <w:r>
        <w:rPr/>
        <w:tab/>
        <w:t>В том случае, если страница № 14 «Семейное положение» в паспорте заявителя чистая (не содержит никаких отметок (штампов) о его семейном положении), то документы, перечисленные в абзацах 2), 3) пункта 10.5.1 заявителем не представляются.</w:t>
      </w:r>
    </w:p>
    <w:p>
      <w:pPr>
        <w:pStyle w:val="Normal"/>
        <w:ind w:firstLine="709"/>
        <w:rPr/>
      </w:pPr>
      <w:r>
        <w:rPr/>
        <w:t>При намерении приобрести (обменять) жилье на территории ЗАТО для ввозимых граждан, документы, указанные в пунктах 6,7,8,9,10,12, не представляются.</w:t>
      </w:r>
    </w:p>
    <w:p>
      <w:pPr>
        <w:pStyle w:val="Normal"/>
        <w:ind w:firstLine="709"/>
        <w:rPr/>
      </w:pPr>
      <w:r>
        <w:rPr/>
        <w:t>Супруги сотрудников ФГУП «РФЯЦ-ВНИИТФ» оформляются через отдел управления персоналом ФГУП «РФЯЦ-ВНИИТФ»;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ab/>
        <w:t>7) подпункт 10.6. пункта 10 изложить в новой редакции:</w:t>
      </w:r>
    </w:p>
    <w:p>
      <w:pPr>
        <w:pStyle w:val="Normal"/>
        <w:ind w:firstLine="709"/>
        <w:rPr/>
      </w:pPr>
      <w:r>
        <w:rPr/>
        <w:t>«10.6.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постоянного и временного проживания, имеющих на территории города в собственности жилое помещение» (часть жилого помещения)»;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8) подпункт 10.6.1 пункта 10.6. дополнить абзацем 9) следующего содержания:</w:t>
      </w:r>
    </w:p>
    <w:p>
      <w:pPr>
        <w:pStyle w:val="Normal"/>
        <w:ind w:firstLine="709"/>
        <w:rPr/>
      </w:pPr>
      <w:r>
        <w:rPr/>
        <w:t xml:space="preserve">«9) письменное согласие всех собственников жилого помещения на регистрацию по месту жительства члена (ов) </w:t>
      </w:r>
      <w:bookmarkStart w:id="0" w:name="_GoBack"/>
      <w:r>
        <w:rPr/>
        <w:t xml:space="preserve">семьи собственника, въезжающего (щих) </w:t>
      </w:r>
      <w:bookmarkEnd w:id="0"/>
      <w:r>
        <w:rPr/>
        <w:t xml:space="preserve">на территорию ЗАТО Снежинск»;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9) подпункт 10.7.1 пункта 10  изложить в новой редакции: </w:t>
      </w:r>
    </w:p>
    <w:p>
      <w:pPr>
        <w:pStyle w:val="Normal"/>
        <w:ind w:firstLine="709"/>
        <w:rPr/>
      </w:pPr>
      <w:r>
        <w:rPr/>
        <w:t>«Заявителем с заявлением должны быть представлены следующие документ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) ходатайство работодателя в Комиссию о разрешении для въезда на территорию города Снежинска для трудоустройства иногороднего гражданина Российской Федерации с указанием вакантной должности, обоснованием нуждаемости заявителя в приеме на работу иногороднего гражданина, указанием предполагаемого места регистрации в ЗАТО;</w:t>
      </w:r>
    </w:p>
    <w:p>
      <w:pPr>
        <w:pStyle w:val="Normal"/>
        <w:ind w:firstLine="709"/>
        <w:rPr/>
      </w:pPr>
      <w:r>
        <w:rPr/>
        <w:t>2) документ, удостоверяющий личность ввозимого лица (копия паспорта гражданина РФ – страницы № 2-3, 4-5, 6-7, 14-15, 16-17);</w:t>
      </w:r>
    </w:p>
    <w:p>
      <w:pPr>
        <w:pStyle w:val="Normal"/>
        <w:ind w:firstLine="709"/>
        <w:rPr/>
      </w:pPr>
      <w:r>
        <w:rPr/>
        <w:t xml:space="preserve">3) </w:t>
      </w:r>
      <w:r>
        <w:rPr>
          <w:szCs w:val="28"/>
        </w:rPr>
        <w:t xml:space="preserve"> письменное согласие на регистрацию по месту пребывания иногороднего гражданина Российской Федерации, въезжающего на территорию города Снежинска, собственников или нанимателей жилого помещения, с указанием согласованного ими срока регист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за граждан в  возрасте до 14 лет, являющимися собственниками жилья, либо проживающими в муниципальном жилом помещении,   согласие дают родители или иные законные предста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граждане в возрасте с14 до 18 лет, являющиеся собственниками жилья, либо проживающие  в муниципальном жилом помещении,  действуют с согласия родителей или иных законных представителей; </w:t>
      </w:r>
    </w:p>
    <w:p>
      <w:pPr>
        <w:pStyle w:val="Normal"/>
        <w:ind w:firstLine="709"/>
        <w:rPr/>
      </w:pPr>
      <w:r>
        <w:rPr/>
        <w:t>4) копия договора социального найма (в случае проживания в муниципальном жилом помещении).</w:t>
      </w:r>
    </w:p>
    <w:p>
      <w:pPr>
        <w:pStyle w:val="Normal"/>
        <w:ind w:firstLine="709"/>
        <w:rPr/>
      </w:pPr>
      <w:r>
        <w:rPr/>
        <w:t xml:space="preserve">В данном случае заявление председателю комиссии при администрации города по вопросам въезда в ЗАТО Снежинск  согласовывается </w:t>
      </w:r>
      <w:r>
        <w:rPr>
          <w:lang w:val="en-US"/>
        </w:rPr>
        <w:t>c</w:t>
      </w:r>
      <w:r>
        <w:rPr/>
        <w:t xml:space="preserve"> представителем наймодателя  в лице начальника Управлением жилья и социальных программ администрации Снежинского городского округа;</w:t>
      </w:r>
    </w:p>
    <w:p>
      <w:pPr>
        <w:pStyle w:val="Normal"/>
        <w:ind w:firstLine="709"/>
        <w:rPr/>
      </w:pPr>
      <w:r>
        <w:rPr/>
        <w:t xml:space="preserve">5) </w:t>
      </w:r>
      <w:r>
        <w:rPr>
          <w:szCs w:val="28"/>
        </w:rPr>
        <w:t xml:space="preserve"> копии правоустанавливающих документов (договор купли-продажи, договор дарения, договор безвозмездной передачи в собственность, договор о праве наследования и др.) на жилое помещение права на которое не зарегистрированы в Едином государственном реестре прав на недвижимое имущество и сделок с ним (в случае, если права на жилое помещение зарегистрированы до 01.07.1998 г.);</w:t>
      </w:r>
    </w:p>
    <w:p>
      <w:pPr>
        <w:pStyle w:val="Normal"/>
        <w:ind w:firstLine="709"/>
        <w:rPr/>
      </w:pPr>
      <w:r>
        <w:rPr/>
        <w:t>6) договор аренды  (субаренды) жилого помещения, заключенный работодателем, а также справка о составе семьи с места предполагаемой регистрации (в арендованном жилом помещении не должно быть зарегистрированных лиц). Договор аренды (субаренды), заключенный на срок от 12 и более месяцев должен быть зарегистрирован в установленном порядке в органе, осуществляющем государственную регистрацию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заполненная анкета установленного образца (форма  4).</w:t>
      </w:r>
    </w:p>
    <w:p>
      <w:pPr>
        <w:pStyle w:val="Normal"/>
        <w:ind w:firstLine="709"/>
        <w:rPr/>
      </w:pPr>
      <w:r>
        <w:rPr/>
        <w:t>При намерении приобрести (обменять) жилье на территории ЗАТО для ввозимых граждан, анкета установленного образца (форма  4) не представляется.»;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0) абзац 4) подпункта 10.8.2.1 изложить в новой редакции:</w:t>
      </w:r>
    </w:p>
    <w:p>
      <w:pPr>
        <w:pStyle w:val="Normal"/>
        <w:ind w:firstLine="709"/>
        <w:rPr/>
      </w:pPr>
      <w:r>
        <w:rPr/>
        <w:t xml:space="preserve">«4) заявление на регистрацию по месту жительства иногороднего гражданина Российской Федерации, въезжающего на учебу в город </w:t>
      </w:r>
    </w:p>
    <w:p>
      <w:pPr>
        <w:pStyle w:val="Normal"/>
        <w:rPr/>
      </w:pPr>
      <w:r>
        <w:rPr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инск, с письменным согласием всех собственников или нанимателей жилого помещ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за граждан в  возрасте до 14 лет, являющимися собственниками жилья, либо проживающими в муниципальном жилом помещении,   согласие дают родители или иные законные представителя;</w:t>
      </w:r>
    </w:p>
    <w:p>
      <w:pPr>
        <w:pStyle w:val="Normal"/>
        <w:ind w:firstLine="709"/>
        <w:rPr/>
      </w:pPr>
      <w:r>
        <w:rPr>
          <w:szCs w:val="28"/>
        </w:rPr>
        <w:t xml:space="preserve">- граждане в возрасте с 14 до 18 лет, являющиеся собственниками жилья, либо проживающие  в муниципальном жилом помещении,  действуют с согласия родителей или иных законных представителей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) абзац 5) подпункта 10.8.2.1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5) копия договора социального найма на предоставляемое жилое помещение (в случае проживания в муниципальном жилом помещении).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Ходатайство администрации ВУЗа согласовывается с </w:t>
      </w:r>
      <w:r>
        <w:rPr/>
        <w:t xml:space="preserve"> представителем наймодателя в лице начальника управлением жилья и социальных программ администрации Снежинского городского округа;</w:t>
      </w:r>
      <w:r>
        <w:rPr>
          <w:szCs w:val="28"/>
        </w:rPr>
        <w:t xml:space="preserve">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  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ab/>
        <w:tab/>
        <w:tab/>
        <w:tab/>
        <w:t>Е.В.Степа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ab/>
        <w:t>А.В.Кудрявцев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Директор АУ «МФЦ»</w:t>
        <w:tab/>
        <w:tab/>
        <w:t xml:space="preserve">          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-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отдел режима - 2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АУ «МФЦ»  - 1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.В.Елкина 92621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директора АУ «МФЦ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ОМ 1  30.07.2015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1011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1:00Z</dcterms:created>
  <dc:creator>ADMIN</dc:creator>
  <dc:description/>
  <cp:keywords/>
  <dc:language>en-US</dc:language>
  <cp:lastModifiedBy>User</cp:lastModifiedBy>
  <cp:lastPrinted>2015-10-30T10:18:00Z</cp:lastPrinted>
  <dcterms:modified xsi:type="dcterms:W3CDTF">2015-11-06T11:41:00Z</dcterms:modified>
  <cp:revision>2</cp:revision>
  <dc:subject/>
  <dc:title> </dc:title>
</cp:coreProperties>
</file>