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РОЕКТ  ПОСТАНОВЛЕНИЯ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о предоставлению АУ «МФЦ» муниципальной </w:t>
      </w:r>
      <w:r>
        <w:rPr>
          <w:b/>
          <w:bCs/>
          <w:szCs w:val="28"/>
        </w:rPr>
        <w:t xml:space="preserve">услуг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формление анкетного материала граждан РФ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получения разрешения на въезд или проживание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ЗАТО Снежинск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административных процедур предоставления муниципальной услуги, в соответствии с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 от 23.06.2011 № 207-р «Об утверждении перечня услуг, оказываемых через АУ «МФЦ», руководствуясь                 статьями 40 и 41 Устава муниципального образования «Город Снежинск»,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следующие изменения в административный регламент по предоставлению </w:t>
      </w:r>
      <w:r>
        <w:rPr>
          <w:bCs/>
          <w:szCs w:val="28"/>
        </w:rPr>
        <w:t xml:space="preserve">отделом обеспечения кадрового делопроизводства </w:t>
      </w:r>
      <w:r>
        <w:rPr>
          <w:szCs w:val="28"/>
        </w:rPr>
        <w:t xml:space="preserve">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 муниципальной услуги </w:t>
      </w:r>
      <w:r>
        <w:rPr>
          <w:bCs/>
          <w:szCs w:val="28"/>
        </w:rPr>
        <w:t>«Оформление анкетного материала граждан РФ для получения разрешения на въезд или проживание в ЗАТО Снежинск», утвержденный постановлением администрации Снежинского городского округа                        от 06.05.2015 № 595:</w:t>
        <w:br/>
        <w:tab/>
        <w:t xml:space="preserve">1) пункт 29 подраздела «Последовательность и сроки выполнения административных процедур. Прием и регистрация документов, необходимых для предоставления муниципальной услуги» 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«29. Специалист АУ «МФЦ» оформляет расписку о приеме документов с отметкой о дате получения, порядковом номере записи, количестве и наименовании принятых документов от заявителя, а также о способе получения заявителем из отдела обеспечения кадрового делопроизводств  его анкетного материала,  прошедшего проверочные мероприятия: лично или посредством почтового отправления на указанный им адрес». 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Один экземпляр расписки передается заявителю, а второй приобщается к представленным материалам;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) второй абзац пункта 33 подраздела «Процедура оформления анкетного материала либо заявления о внесении изменений в анкетный материал и передача его на проверку в отдел № 282 ФГУП «РФЯЦ-ВНИИТФ им. академ. Е. И. Забабахина» 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дополнить предложениями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«При личном обращении заявителя специалист АУ «МФЦ» передает анкетный материал, прошедший проверку, ему под роспись с фиксацией в специальном журнале. Если в течение трех дней со дня уведомления заявитель, пожелавший получить анкетный материал лично, не обратился в АУ «МФЦ», то его документы отправляются по почте по указанному в расписке адресу. Об условии направления неполученного в срок анкетного материала по почте указывается в расписке при приеме документов от заявителя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Е. В. Степанов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 городского округа                                     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 xml:space="preserve"> Е.В.Степа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жима                                              </w:t>
        <w:tab/>
        <w:t>А.В.Кудрявц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Директор АУ «МФЦ»                                                       Н.А.Капуст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АУ «МФЦ»  – 2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О.В.Елкина 92621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директора АУ «МФЦ» 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6.10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1390                                                                                                             </w:t>
        <w:tab/>
        <w:tab/>
        <w:t xml:space="preserve">  </w:t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8:00Z</dcterms:created>
  <dc:creator>ADMIN</dc:creator>
  <dc:description/>
  <cp:keywords/>
  <dc:language>en-US</dc:language>
  <cp:lastModifiedBy>User</cp:lastModifiedBy>
  <cp:lastPrinted>2015-10-26T13:44:00Z</cp:lastPrinted>
  <dcterms:modified xsi:type="dcterms:W3CDTF">2015-11-06T11:39:00Z</dcterms:modified>
  <cp:revision>3</cp:revision>
  <dc:subject/>
  <dc:title> </dc:title>
</cp:coreProperties>
</file>