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0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БОУДОД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Снежинская ДЮСШ по плав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2.10.2015 (протокол № 1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11.2015 цены на услуги, предоставляемые  МБОУДОД «Снежинская ДЮСШ по плаванию», согласно приложению.</w:t>
      </w:r>
    </w:p>
    <w:p>
      <w:pPr>
        <w:pStyle w:val="TextBodyIndent"/>
        <w:ind w:firstLine="709"/>
        <w:jc w:val="left"/>
        <w:rPr/>
      </w:pPr>
      <w:r>
        <w:rPr/>
        <w:t xml:space="preserve">2. Считать утратившим силу с 01.11.2015 постановление администрации Снежинского городского округа от 19.12.2013 № 1955 «Об установлении стоимости услуг, предоставляемых МБОУДОД «Снежинская ДЮСШ по плаванию».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С. В. Кирил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</w:t>
        <w:tab/>
        <w:t>Д.С.Востротин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ОУДОД  «Снежинская ДЮСШ по плаванию» – 1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26.10.2015</w:t>
      </w:r>
    </w:p>
    <w:p>
      <w:pPr>
        <w:pStyle w:val="Normal"/>
        <w:spacing w:lineRule="auto" w:line="180"/>
        <w:rPr/>
      </w:pPr>
      <w:r>
        <w:rPr/>
        <w:t xml:space="preserve">1392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30. 10. 2015 № 13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,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х МБОУДОД «Снежинская ДЮСШ по плаванию»</w:t>
      </w:r>
    </w:p>
    <w:p>
      <w:pPr>
        <w:pStyle w:val="Heading1"/>
        <w:keepNext w:val="false"/>
        <w:spacing w:lineRule="auto" w: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18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НДС не предусмотрен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06"/>
        <w:gridCol w:w="1709"/>
        <w:gridCol w:w="18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./чел. за академ. час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абонемента (10 занятий), руб./че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ое плавание детей                с 7 до 17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ое плавание взросл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rPr/>
            </w:pPr>
            <w:r>
              <w:rPr/>
              <w:t>Оздоровительное плавание взрослых с детьми до 7 лет (большая ванна бассейна «Школьник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rPr/>
            </w:pPr>
            <w:r>
              <w:rPr/>
              <w:t>Оздоровительное плавание взрослых с детьми до 3 лет (малая ванна бассейна «Школьник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ое плавание детей с 3 до 7 лет (малая ванна бассейна  «Школьник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лаванию детей с 7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rPr/>
            </w:pPr>
            <w:r>
              <w:rPr/>
              <w:t>Индивидуальное обучение плаванию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rPr/>
            </w:pPr>
            <w:r>
              <w:rPr/>
              <w:t>Индивидуальное обучение плаванию взросл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rPr/>
            </w:pPr>
            <w:r>
              <w:rPr/>
              <w:t>Аквааэробика для взросл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ерном за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имечание: 1) продолжительность одного занятия (академический час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оставляет 40 минут;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2) для коллективного посещения детей устанавливается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кидка 50 %;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3) для организаций на оздоровительное плава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устанавливается стоимость одного занятия по стоим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абоне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   Д. С. Вострот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1:00Z</dcterms:created>
  <dc:creator>ADMIN</dc:creator>
  <dc:description/>
  <cp:keywords/>
  <dc:language>en-US</dc:language>
  <cp:lastModifiedBy>Golubeva</cp:lastModifiedBy>
  <cp:lastPrinted>2015-10-28T13:50:00Z</cp:lastPrinted>
  <dcterms:modified xsi:type="dcterms:W3CDTF">2015-10-30T12:01:00Z</dcterms:modified>
  <cp:revision>2</cp:revision>
  <dc:subject/>
  <dc:title> </dc:title>
</cp:coreProperties>
</file>