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Извещение о проведении открытого конкурса 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 Снежинского городского округа</w:t>
      </w:r>
      <w:r>
        <w:rPr/>
        <w:t xml:space="preserve">. </w:t>
      </w:r>
    </w:p>
    <w:tbl>
      <w:tblPr>
        <w:tblW w:w="93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96"/>
        <w:gridCol w:w="3220"/>
        <w:gridCol w:w="61"/>
        <w:gridCol w:w="5401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Сведения об организаторе конкур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«Служба заказчика по инфраструктуре и городскому хозяйству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 Челябинская обл., г.Снежинск, ул. Ленина, д. 3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 Челябинская обл., г.Снежинск, ул. Ленина, д. 30, а/я 5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Екатерина Владислав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. Факс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8(351 46) 9-25-70, 9-29-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kgkhsnezhinsk@mail.ru</w:t>
              </w:r>
            </w:hyperlink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Сведения о предмете конкурс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мета конкурса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регулярных пассажирских перевозок населения городским пассажирским транспортом общего пользования по внутримуниципальным маршрутам Снежинского городского округа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рок действия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 01.01.2016 г. по 31.12.2016 г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субсидии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 – 9 794 601,00 рублей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  - 10 789 956,00 руб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 -5 331 307,00 рубл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говора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заключается по типовой форме (раздел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конкурсной документации)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договора – с 01.01.2016 г. по 31.12.2016 г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выполнения пассажирских перевозок, включая вместимость транспортных средств, количество рейсов по маршрутам и т. д., определяются в соответствии с условиями заключенного договора и разделами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, XVI,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bCs/>
                <w:sz w:val="24"/>
                <w:szCs w:val="24"/>
              </w:rPr>
              <w:t xml:space="preserve"> конкурсной документации (Расписание движения автобусов на маршрутах и Вместимость транспортных средств и количество рейсов, которое должно выполняться транспортными средствами).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Сведения о лотах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оте №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омер; название; протяжённость рейса маршрутов, входящих в лот №1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1; Автовокзал – Горбольница; 16,7 км.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51; Феоктистова – ул. Победы; 49,3 км.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24; Бассейн – Горбольница; 26,1 км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0; Феоктистова – ул. Победы; 21,5 к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расписанию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ание на маршруте </w:t>
            </w:r>
            <w:r>
              <w:rPr>
                <w:bCs/>
                <w:sz w:val="24"/>
                <w:szCs w:val="24"/>
              </w:rPr>
              <w:t>количество рейсов в день, вместимость транспортных средств.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bCs/>
                <w:sz w:val="24"/>
                <w:szCs w:val="24"/>
              </w:rPr>
              <w:t xml:space="preserve"> конкурсной документации (Расписание движения автобусов на маршрутах и Вместимость транспортных средств и количество рейсов, которое должно выполняться транспортными средствами).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оте №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; название; протяжённость рейса маршрутов, входящих в лот №2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2; Автовокзал – Горбольница; протяжённость рейса 12,3 км.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21; Бассейн – Горбольница; 53,1 км.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1Б; Бассейн – Горбольница; 55,3 км.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28; Бассейн – Горбольница; 54,2 км.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1; Феоктистова – Кладбище; 24,0 к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6; Бассейн – Горбольница; 31,4 к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расписанию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ание на маршруте </w:t>
            </w:r>
            <w:r>
              <w:rPr>
                <w:bCs/>
                <w:sz w:val="24"/>
                <w:szCs w:val="24"/>
              </w:rPr>
              <w:t>количество рейсов в день, вместимость транспортных средств.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bCs/>
                <w:sz w:val="24"/>
                <w:szCs w:val="24"/>
              </w:rPr>
              <w:t xml:space="preserve"> конкурсной документации (Расписание движения автобусов на маршрутах и Вместимость транспортных средств и количество рейсов, которое должно выполняться транспортными средствами).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оте №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; название; протяжённость рейса маршрутов, входящих в лот №3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3; Автовокзал – Горбольница; 12,7 км.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21У; Бассейн – Горбольница; 32,5 км.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23; Бассейн – Горбольница; 26,9 км.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0; Бассейн – Горбольница; 29,5 к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2; Бассейн – Горбольница; 27,7 к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расписанию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ание на маршруте </w:t>
            </w:r>
            <w:r>
              <w:rPr>
                <w:bCs/>
                <w:sz w:val="24"/>
                <w:szCs w:val="24"/>
              </w:rPr>
              <w:t>количество рейсов в день, вместимость транспортных средств.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bCs/>
                <w:sz w:val="24"/>
                <w:szCs w:val="24"/>
              </w:rPr>
              <w:t xml:space="preserve"> конкурсной документации (Расписание движения автобусов на маршрутах и Вместимость транспортных средств и количество рейсов, которое должно выполняться транспортными средствами).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4. Сведения о порядке представления конкурсной документации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, на котором размещена конкурсная документация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документация размещена на официальном сайте Снежинского городского округа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nz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представления конкурсной документации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размещения конкурсной документации на сайте.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 форма представления конкурсной документации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онкурсная документация представляется Организатором конкурса на основании письменного заявления любого заинтересованного лица в течение двух рабочих дней со дня получения соответствующего заявления, на магнитных носителях (необходимо при себе иметь чистый магнитный носитель) или по электронной почте. 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Сведения о порядке подачи заявки на участие в конкурсе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подачи заявки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«12»ноября </w:t>
            </w:r>
            <w:r>
              <w:rPr>
                <w:sz w:val="24"/>
                <w:szCs w:val="24"/>
              </w:rPr>
              <w:t xml:space="preserve"> 2015 г. (не позднее, чем за 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календарных дней до дня вскрытия конвертов)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ата и время окончания подачи заявок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>«14» декабря</w:t>
            </w:r>
            <w:r>
              <w:rPr>
                <w:sz w:val="24"/>
                <w:szCs w:val="24"/>
              </w:rPr>
              <w:t xml:space="preserve"> 2015 г. в </w:t>
            </w:r>
            <w:r>
              <w:rPr>
                <w:b/>
                <w:sz w:val="24"/>
                <w:szCs w:val="24"/>
              </w:rPr>
              <w:t>17-00</w:t>
            </w:r>
            <w:r>
              <w:rPr>
                <w:sz w:val="24"/>
                <w:szCs w:val="24"/>
              </w:rPr>
              <w:t xml:space="preserve"> часов.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и время подачи заявки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456770 Челябинская обл., г.Снежинск, ул. Ленина №30, каб.313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четверг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.00 до 17.00,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: 08.00 до 15.00,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на обед: 12.00 – 13.00 </w:t>
            </w:r>
          </w:p>
          <w:p>
            <w:pPr>
              <w:pStyle w:val="Normal"/>
              <w:spacing w:lineRule="auto" w:line="36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 Рыжова Лариса Ивановна, Никулина Светлана Алексеевн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- </w:t>
            </w:r>
            <w:r>
              <w:rPr>
                <w:b/>
                <w:sz w:val="24"/>
                <w:szCs w:val="24"/>
              </w:rPr>
              <w:t>8(351 46) 9-25-70, 9-29-86,   2-16-43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одачи заявки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на участие в конкурсе может быть подана лично претендентом, либо с курьером.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 подаёт заявку на участие в конкурсе в письменной форме в запечатанном конверте.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верте указывается наименование и адрес Организатора конкурса, наименование конкурса, наименование претендента на участие в конкурсе, почтовый адрес претендента.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конверт с заявкой на участие в конкурсе, поступившей в срок, регистрируется секретарем комиссии в Журнале регистрации заявок на участие в конкурсе.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ы с заявками на участие в конкурсе маркируются путём нанесения на конверт регистрационного номера.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ебованию лица, подавшего конверт с заявкой на участие в конкурсе, секретарём комиссии выдается расписка в получении конверта с заявкой на участие в конкурсе с указанием даты и времени ее получения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, полученные Организатором конкурса после даты и времени окончания срока подачи заявок на участие в конкурсе, признаются опоздавшими. 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Сведения о порядке вскрытия конвертов с заявками на участие в конкурсе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вскрытия конвертов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«15» декабря </w:t>
            </w:r>
            <w:r>
              <w:rPr>
                <w:sz w:val="24"/>
                <w:szCs w:val="24"/>
              </w:rPr>
              <w:t xml:space="preserve"> 2015 года.  10-00 часов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скрытия конвертов с заявкам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56770 Челябинская обл., г.Снежинск, ул. Ленина, д. 30, каб. 206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вскрытия конвертов с заявками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вскрытия конвертов с заявками на участие в конкурсе, непосредственно перед вскрытием конвертов, но не раньше времени окончания подачи заявок, указанного в конкурсной документации, Конкурсная комиссия объявляет присутствующим участникам конкурса о возможности отзыва поданной заявки на участие в конкурсе.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комиссия осуществляет вскрытие конвертов с заявками на участие в конкурсе в порядке их поступления по Журналу регистрации заявок на участие в конкурсе.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ы, подавшие заявки на участие в конкурсе, или их представители вправе присутствовать при вскрытии конвертов с заявками на конкурс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нкурсной комиссии вскрывает конверт с документами каждого участника конкурса и оглашает содержащуюся в нем информацию. При вскрытии конвертов с заявками на участие в конкурсе объявляется наименование (для юридического лица), фамилия, имя, отчество (для индивидуального предпринимателя) и юридический адрес каждого участника конкурса, конверт с заявкой которого на участие в конкурсе вскрывается, наличие сведений и документов в соответствии с прилагаемой описью, предусмотренных конкурсной документацией. 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7. Оценка и сопоставление заявок на участие в конкурсе.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ведения оценки и сопоставления заявок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С «15» декабря </w:t>
            </w:r>
            <w:r>
              <w:rPr>
                <w:sz w:val="24"/>
                <w:szCs w:val="24"/>
              </w:rPr>
              <w:t xml:space="preserve">2015 года по </w:t>
            </w:r>
            <w:r>
              <w:rPr>
                <w:sz w:val="24"/>
                <w:szCs w:val="24"/>
                <w:u w:val="single"/>
              </w:rPr>
              <w:t xml:space="preserve">«17» декабря </w:t>
            </w:r>
            <w:r>
              <w:rPr>
                <w:sz w:val="24"/>
                <w:szCs w:val="24"/>
              </w:rPr>
              <w:t xml:space="preserve">2015 года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заявок и порядок оценки.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 Пункте IX</w:t>
            </w:r>
            <w:r>
              <w:rPr>
                <w:bCs/>
                <w:sz w:val="24"/>
                <w:szCs w:val="24"/>
              </w:rPr>
              <w:t xml:space="preserve"> конкурсной документации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Критерии оценки заявок на участие в конкурсе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ценки и сопоставления заявок на участие в конкурсе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токоле заседания Конкурсной комиссии указывается: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, дата, время заседания конкурсной комиссии;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лены комиссии, присутствующие на заседании;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б участниках конкурса, заявки которых были оценены;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 порядке оценки заявок на участие в конкурсе;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ение о присвоении заявкам на участие в конкурсе порядковых номеров;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именование (для юридических лиц), фамилия имя, отчество (для индивидуальных предпринимателей) и почтовый адрес участника конкурса, заявке на участие в конкурсе которого присвоен первый номер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Протокол заседания Конкурсной комиссии составляется в одном экземпляре, подписывается всеми членами комиссии, принявшими участие в заседан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сле утверждения протокола результаты проведения конкурса публикуются в официальном печатном издании и размещаются на официальном сайте в срок не более 1 рабочего дня с даты подведения итогов конкурса. Заказчик в течение пяти рабочих дней со дня подписания протокола передает победителю конкурса проект договора. 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8. Сведения о порядке заключения договора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оговора по каждому лоту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КУ «СЗИГХ» заключает с победителем конкурса договор сроком на один год в течение десяти рабочих дней с момента подписания протокола оценки и сопоставления заявок на участие в конкурс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khsnezhin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16:00Z</dcterms:created>
  <dc:creator>Писарева</dc:creator>
  <dc:description/>
  <cp:keywords/>
  <dc:language>en-US</dc:language>
  <cp:lastModifiedBy>Рыжова</cp:lastModifiedBy>
  <cp:lastPrinted>2012-11-19T09:09:00Z</cp:lastPrinted>
  <dcterms:modified xsi:type="dcterms:W3CDTF">2015-11-11T05:16:00Z</dcterms:modified>
  <cp:revision>9</cp:revision>
  <dc:subject/>
  <dc:title>Глава I</dc:title>
</cp:coreProperties>
</file>