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Обеспечение доступным и комфорт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 xml:space="preserve">О порядке разработки, утверждения и исполнения муниципальных  программ в Снежинском городском округе», утвержденным постановлением администрации Снежинского городского округа от 25.12.2014 № 1914 (с изменениями от </w:t>
      </w:r>
      <w:r>
        <w:rPr/>
        <w:t>06.05.2015 № 599, от 23.06.2015 № 815, от 28.09.2015 № 1252)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В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08.05.2015 № 614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ab/>
        <w:t xml:space="preserve">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Председатель комитета экономики                             </w:t>
        <w:tab/>
        <w:t xml:space="preserve">     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управления </w:t>
      </w:r>
    </w:p>
    <w:p>
      <w:pPr>
        <w:pStyle w:val="2"/>
        <w:spacing w:lineRule="auto" w:line="180"/>
        <w:jc w:val="left"/>
        <w:rPr/>
      </w:pPr>
      <w:r>
        <w:rPr/>
        <w:t>градостроительства</w:t>
        <w:tab/>
        <w:tab/>
        <w:t xml:space="preserve">                                         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  <w:tab/>
        <w:tab/>
        <w:tab/>
        <w:tab/>
        <w:tab/>
        <w:t xml:space="preserve">     </w:t>
        <w:tab/>
        <w:t xml:space="preserve">      Н.В.Меньшенина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ab/>
        <w:t xml:space="preserve">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жилья - 2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градостроительства - 2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» -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отдел бухгалтерского учета и отчетности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80"/>
        <w:rPr/>
      </w:pPr>
      <w:r>
        <w:rPr/>
        <w:t>Е.О.Кацман 26007</w:t>
      </w:r>
    </w:p>
    <w:p>
      <w:pPr>
        <w:pStyle w:val="Normal"/>
        <w:spacing w:lineRule="auto" w:line="180"/>
        <w:rPr/>
      </w:pPr>
      <w:r>
        <w:rPr/>
        <w:t>начальник отдела жилищных субсидий</w:t>
      </w:r>
    </w:p>
    <w:p>
      <w:pPr>
        <w:pStyle w:val="Normal"/>
        <w:spacing w:lineRule="auto" w:line="180"/>
        <w:rPr/>
      </w:pPr>
      <w:r>
        <w:rPr/>
        <w:t>управления жилья и социальных программ</w:t>
      </w:r>
    </w:p>
    <w:p>
      <w:pPr>
        <w:pStyle w:val="Normal"/>
        <w:spacing w:lineRule="auto" w:line="180"/>
        <w:rPr/>
      </w:pPr>
      <w:r>
        <w:rPr/>
        <w:t>ОМ 1  22.10.2015</w:t>
      </w:r>
    </w:p>
    <w:p>
      <w:pPr>
        <w:pStyle w:val="Normal"/>
        <w:spacing w:lineRule="auto" w:line="180"/>
        <w:rPr/>
      </w:pPr>
      <w:r>
        <w:rPr/>
        <w:t>1378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2. 11. 2015 №  1389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</w:p>
    <w:p>
      <w:pPr>
        <w:pStyle w:val="Normal"/>
        <w:rPr/>
      </w:pPr>
      <w:r>
        <w:rPr>
          <w:bCs/>
          <w:szCs w:val="28"/>
        </w:rPr>
        <w:t>136 295 119,44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2 217 751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            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           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местного бюджета – </w:t>
      </w:r>
      <w:r>
        <w:rPr>
          <w:bCs/>
          <w:szCs w:val="28"/>
        </w:rPr>
        <w:t>78 193 780,4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бъем финансирования Программы в 2015 году </w:t>
      </w:r>
      <w:r>
        <w:rPr>
          <w:color w:val="000000"/>
          <w:spacing w:val="3"/>
          <w:szCs w:val="28"/>
        </w:rPr>
        <w:t xml:space="preserve">–                                            </w:t>
      </w:r>
      <w:r>
        <w:rPr>
          <w:bCs/>
          <w:szCs w:val="28"/>
        </w:rPr>
        <w:t>136 295 119,44</w:t>
      </w:r>
      <w:r>
        <w:rPr>
          <w:bCs/>
          <w:sz w:val="20"/>
        </w:rPr>
        <w:t xml:space="preserve"> 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 751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ab/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8 193 780,44</w:t>
      </w:r>
      <w:r>
        <w:rPr>
          <w:bCs/>
          <w:sz w:val="20"/>
        </w:rPr>
        <w:t xml:space="preserve"> </w:t>
      </w:r>
      <w:r>
        <w:rPr>
          <w:color w:val="000000"/>
          <w:spacing w:val="8"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 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7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 xml:space="preserve">объем финансирования Программы в 2018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;</w:t>
      </w:r>
      <w:r>
        <w:rPr>
          <w:szCs w:val="28"/>
          <w:lang w:eastAsia="en-US"/>
        </w:rPr>
        <w:tab/>
        <w:tab/>
        <w:t xml:space="preserve">объем финансирования Программы в 2019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бъем финансирования Программы в 2020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Normal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36 295 119,44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, в том числе</w:t>
      </w:r>
      <w:r>
        <w:rPr>
          <w:color w:val="000000"/>
          <w:spacing w:val="8"/>
          <w:szCs w:val="28"/>
        </w:rPr>
        <w:t xml:space="preserve">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 751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8 193 780,44</w:t>
      </w:r>
      <w:r>
        <w:rPr>
          <w:bCs/>
          <w:sz w:val="20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09"/>
        <w:rPr>
          <w:bCs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  <w:r>
        <w:rPr>
          <w:color w:val="000000"/>
          <w:spacing w:val="8"/>
          <w:szCs w:val="28"/>
        </w:rPr>
        <w:t>»;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/>
      </w:pPr>
      <w:r>
        <w:rPr>
          <w:bCs/>
          <w:szCs w:val="28"/>
        </w:rPr>
        <w:t xml:space="preserve">3. </w:t>
      </w:r>
      <w:r>
        <w:rPr/>
        <w:t>По тексту Программы: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/>
      </w:pPr>
      <w:r>
        <w:rPr/>
        <w:t>1) слова «отдел жилья и социальных программ администрации Снежинского городского округа» заменить словами «управление жилья и социальных программ администрации Снежинского городского округа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/>
      </w:pPr>
      <w:r>
        <w:rPr/>
        <w:t>2) слова «</w:t>
      </w:r>
      <w:r>
        <w:rPr>
          <w:szCs w:val="28"/>
        </w:rPr>
        <w:t>Министерство строительства, инфраструктуры и дорожного хозяйства Челябинской области» заменить словами «Министерство строительства и инфраструктуры Челябинской области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3) в наименовании федеральной государственной Программы «Жилище» цифры «2011» и «2015» заменить цифрами «2015» и «2020» соответственно;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4) слова «АМУ «МФЦ» заменить словами «АУ «МФЦ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/>
        <w:t>4. 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>43 045 339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 751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 339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 751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2) 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 w:val="20"/>
        </w:rPr>
      </w:pPr>
      <w:r>
        <w:rPr>
          <w:bCs/>
          <w:szCs w:val="28"/>
        </w:rPr>
        <w:t>43 045 339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федерального бюджета – 2 217 751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)</w:t>
      </w:r>
      <w:r>
        <w:rPr/>
        <w:t xml:space="preserve"> абзац 1 подпункта 3 пункта 14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Условия и порядок участия в подпрограмме» </w:t>
      </w:r>
      <w:r>
        <w:rPr/>
        <w:t xml:space="preserve"> изложить в новой редакции: «</w:t>
      </w:r>
      <w:r>
        <w:rPr>
          <w:szCs w:val="28"/>
        </w:rPr>
        <w:t xml:space="preserve">норматива стоимости 1 кв. метра общей площади жилья по </w:t>
      </w:r>
      <w:r>
        <w:rPr>
          <w:color w:val="000000"/>
          <w:spacing w:val="-2"/>
          <w:szCs w:val="28"/>
        </w:rPr>
        <w:t>Снежинскому городскому округу</w:t>
      </w:r>
      <w:r>
        <w:rPr/>
        <w:t xml:space="preserve"> на момент формирования Министерством строительства и инфраструктуры Челябинской области списка претендентов на текущий финансовый год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/>
      </w:pPr>
      <w:r>
        <w:rPr/>
        <w:t xml:space="preserve">4) </w:t>
      </w:r>
      <w:r>
        <w:rPr>
          <w:szCs w:val="28"/>
        </w:rPr>
        <w:t xml:space="preserve">в подпункте 3) пункта 14 </w:t>
      </w:r>
      <w:r>
        <w:rPr/>
        <w:t xml:space="preserve">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Условия и порядок участия в подпрограмме» слова «Государственным Комитетом «Единый тарифный орган Челябинской области» заменить словами «Министерством тарифного регулирования и энергетики Челябинской области»;</w:t>
      </w:r>
    </w:p>
    <w:p>
      <w:pPr>
        <w:pStyle w:val="Normal"/>
        <w:ind w:firstLine="709"/>
        <w:rPr>
          <w:szCs w:val="28"/>
        </w:rPr>
      </w:pPr>
      <w:r>
        <w:rPr/>
        <w:t xml:space="preserve">5) в пункте 36.1 раздела </w:t>
      </w: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 xml:space="preserve"> «Механизм реализации подпрограммы» </w:t>
      </w:r>
      <w:r>
        <w:rPr/>
        <w:t>слова «</w:t>
      </w:r>
      <w:r>
        <w:rPr>
          <w:szCs w:val="28"/>
        </w:rPr>
        <w:t>установлен</w:t>
      </w:r>
      <w:r>
        <w:rPr/>
        <w:t xml:space="preserve"> пунктом 29» заменить словами «</w:t>
      </w:r>
      <w:r>
        <w:rPr>
          <w:szCs w:val="28"/>
        </w:rPr>
        <w:t>установлен</w:t>
      </w:r>
      <w:r>
        <w:rPr/>
        <w:t xml:space="preserve"> пунктом 31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/>
      </w:pPr>
      <w:r>
        <w:rPr>
          <w:szCs w:val="28"/>
        </w:rPr>
        <w:t xml:space="preserve">6) </w:t>
      </w:r>
      <w:r>
        <w:rPr/>
        <w:t xml:space="preserve">в пункте 46 раздела </w:t>
      </w: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 xml:space="preserve"> «Механизм реализации подпрограммы»</w:t>
      </w:r>
      <w:r>
        <w:rPr/>
        <w:t>: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/>
      </w:pPr>
      <w:r>
        <w:rPr/>
        <w:t>слова «</w:t>
      </w:r>
      <w:r>
        <w:rPr>
          <w:szCs w:val="28"/>
        </w:rPr>
        <w:t>9 месяцев» заменить словами «7 месяцев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слова «в течение 2 месяцев» заменить словами «в течение 1 месяца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слова «по истечении 2-месячного срока» заменить словами «по истечении 1 месяца»;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>
          <w:color w:val="000000"/>
        </w:rPr>
        <w:t xml:space="preserve">Внести следующие изменения в подпрограмму </w:t>
      </w:r>
      <w:r>
        <w:rPr/>
        <w:t>«Подготовка земельных участков для освоения в целях жилищного строительства»</w:t>
      </w:r>
      <w:r>
        <w:rPr>
          <w:color w:val="000000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ы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Общий объем финансирования подпрограммы в 2015 – 2020 годах – 70 080 413,4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70 080 413,4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70 080 413,4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70 080 413,44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6 году – 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7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8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9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одпрограммы уточняется исходя из объема софинансирования из областного бюджета и возможностей местного бюджета.»;</w:t>
      </w:r>
    </w:p>
    <w:p>
      <w:pPr>
        <w:pStyle w:val="Normal"/>
        <w:ind w:firstLine="709"/>
        <w:rPr/>
      </w:pPr>
      <w:r>
        <w:rPr/>
        <w:t xml:space="preserve">2) главу </w:t>
      </w:r>
      <w:r>
        <w:rPr>
          <w:szCs w:val="28"/>
          <w:lang w:val="en-US"/>
        </w:rPr>
        <w:t>V</w:t>
      </w:r>
      <w:r>
        <w:rPr>
          <w:szCs w:val="28"/>
        </w:rPr>
        <w:t>.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 в 2015-2020 годах составляет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0 080 413,44 руб., в том числе за счет средст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 руб.;</w:t>
      </w:r>
    </w:p>
    <w:p>
      <w:pPr>
        <w:pStyle w:val="Normal"/>
        <w:ind w:firstLine="709"/>
        <w:rPr/>
      </w:pPr>
      <w:r>
        <w:rPr/>
        <w:t xml:space="preserve">местного бюджета  – </w:t>
      </w:r>
      <w:r>
        <w:rPr>
          <w:szCs w:val="28"/>
        </w:rPr>
        <w:t>70 080 413,44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одпрограммы уточняется исходя из объема софинансирования из областного бюджета и возможност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ализации мероприятий подпрограммы бюджетные средства будут направлены для строительства отдельных объектов коммунальной инфраструктуры.</w:t>
      </w:r>
    </w:p>
    <w:p>
      <w:pPr>
        <w:pStyle w:val="Normal"/>
        <w:ind w:firstLine="709"/>
        <w:rPr/>
      </w:pPr>
      <w:r>
        <w:rPr/>
        <w:t>Средства областного бюджета представляются местному бюджету в виде субсидий  в пределах утвержденных бюджетных ассигнований на основании договора между Министерством строительства, инфраструктуры и дорожного хозяйства Челябинской области и органом местного самоуправления»;</w:t>
      </w:r>
    </w:p>
    <w:p>
      <w:pPr>
        <w:pStyle w:val="Normal"/>
        <w:ind w:firstLine="709"/>
        <w:rPr/>
      </w:pPr>
      <w:r>
        <w:rPr>
          <w:szCs w:val="28"/>
        </w:rPr>
        <w:t xml:space="preserve">3)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жидаемые конечные результаты реализации подпрограммы и показатели ее социально-экономической эффективност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спешная реализация подпрограммы позволит обеспечить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 на аукционах в 2015 –                2016 годах составит 10,7362 га:</w:t>
      </w:r>
    </w:p>
    <w:p>
      <w:pPr>
        <w:pStyle w:val="Con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5 году – 5,8048 га</w:t>
      </w:r>
    </w:p>
    <w:p>
      <w:pPr>
        <w:pStyle w:val="Con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6 году – 4,9314 га.</w:t>
      </w:r>
    </w:p>
    <w:p>
      <w:pPr>
        <w:pStyle w:val="Normal"/>
        <w:ind w:firstLine="709"/>
        <w:rPr/>
      </w:pPr>
      <w:r>
        <w:rPr>
          <w:spacing w:val="-2"/>
          <w:szCs w:val="28"/>
        </w:rPr>
        <w:tab/>
        <w:t xml:space="preserve">Приложение 2 </w:t>
      </w:r>
      <w:r>
        <w:rPr>
          <w:szCs w:val="28"/>
        </w:rPr>
        <w:t>к подпрограмме определяет перечень земельных участков, планируемых к предоставлению в целях жилищного строительства, и земельных участков, предлагаемых для введения в оборот в целях жилищного строительства на территор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pStyle w:val="Normal"/>
        <w:tabs>
          <w:tab w:val="clear" w:pos="720"/>
          <w:tab w:val="left" w:pos="748" w:leader="none"/>
        </w:tabs>
        <w:ind w:firstLine="709"/>
        <w:rPr>
          <w:szCs w:val="28"/>
        </w:rPr>
      </w:pPr>
      <w:r>
        <w:rPr>
          <w:szCs w:val="28"/>
        </w:rPr>
        <w:tab/>
        <w:t>- увеличение объемов частных инвестиций в жилищное строительство.»;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 xml:space="preserve">4) приложение 1 к подпрограмме «Мероприятия подпрограммы» изложить в новой редакции (прилагается);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5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 xml:space="preserve">5) приложение 2 к подпрограмме </w:t>
      </w:r>
      <w:r>
        <w:rPr>
          <w:szCs w:val="28"/>
        </w:rPr>
        <w:t>«</w:t>
      </w:r>
      <w:r>
        <w:rPr>
          <w:bCs/>
          <w:szCs w:val="28"/>
        </w:rPr>
        <w:t>Перечень земельных участков, планируемых к предоставлению органами местного самоуправления в целях жилищного строительства, и земельных участков, предлагаемых для введения в оборот в целях жилищного строительства на территории муниципального образования «Город Снежинск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86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к подпрограмме «Подготовка земельных участков </w:t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для освоения в целях жилищного строительства» </w:t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/>
      </w:pPr>
      <w:r>
        <w:rPr>
          <w:b/>
          <w:bCs/>
          <w:szCs w:val="28"/>
        </w:rPr>
        <w:tab/>
        <w:tab/>
        <w:tab/>
        <w:tab/>
      </w:r>
      <w:r>
        <w:rPr>
          <w:b/>
          <w:bCs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5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3"/>
        <w:gridCol w:w="2268"/>
        <w:gridCol w:w="42"/>
        <w:gridCol w:w="1517"/>
        <w:gridCol w:w="1478"/>
        <w:gridCol w:w="850"/>
        <w:gridCol w:w="851"/>
        <w:gridCol w:w="984"/>
        <w:gridCol w:w="850"/>
        <w:gridCol w:w="851"/>
        <w:gridCol w:w="1520"/>
      </w:tblGrid>
      <w:tr>
        <w:trPr>
          <w:trHeight w:val="3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№       </w:t>
            </w:r>
            <w:r>
              <w:rPr>
                <w:sz w:val="21"/>
                <w:szCs w:val="24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Наименование меропри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Источник финанси-рования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 на период реализации подпрограммы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ом числе по годам: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3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По подпрограмме в целом</w:t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0 080 413,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sz w:val="21"/>
                <w:szCs w:val="21"/>
              </w:rPr>
              <w:t>70 080 41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1"/>
              </w:rPr>
              <w:t>70 080 413,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1"/>
              </w:rPr>
              <w:t>70 080 41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1. Финансово-экономические мероприятия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Строительство магистральных сетей к участкам ИЖС по </w:t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ул. Чапаева и Лесная в городе Снежин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80 413,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80 41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КУ «СЗСР»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80 413,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80 41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троительство улицы № 12 (от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ул. Чуйкова до ул. Фурманова) и магистральных сетей к участкам под малоэтажное жилищное строительство по улицам Северная и № 12 в г. Снежин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КУ «СЗСР»</w:t>
            </w:r>
          </w:p>
        </w:tc>
      </w:tr>
      <w:tr>
        <w:trPr>
          <w:trHeight w:val="2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sz w:val="21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70 000 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70 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КУ «СЗСР»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70 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70 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троительство магистральных сетей и сооружений на них в поселке Ближний Береговой (в т.ч.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КУ «СЗСР»</w:t>
            </w:r>
          </w:p>
        </w:tc>
      </w:tr>
      <w:tr>
        <w:trPr>
          <w:trHeight w:val="1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4675</wp:posOffset>
                </wp:positionV>
                <wp:extent cx="9182100" cy="634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900"/>
                              <w:gridCol w:w="2880"/>
                              <w:gridCol w:w="2582"/>
                              <w:gridCol w:w="398"/>
                              <w:gridCol w:w="2280"/>
                              <w:gridCol w:w="246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дпрограмме «Подготовка земельных  участков для освоения в целях жилищного  строитель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446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земельных участков, планируемых к предоставлению органами местного самоуправления в целях жилищного строительства, и земельных участков, предлагаемых для введения в оборот в целях жилищного строительства на территории муниципального образования «Город Снежин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орасполож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д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ощадь земельного участка, гектар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уемый объем жилищного строительства, кв.метров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полагаемый срок освоения земельного участка,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г.Снежинск, ул.Южная, жилой дом № 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:40:0000000:556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г.Снежинск,  жилой район «Поселок Сокол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:40:0402002:2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9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г.Снежинск,  жилой район «Поселок Сокол», ул.Мамина-Сибиря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:40:0000000:558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15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г.Снежинск,  мкр.16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:40:0102010:20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3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г.Снежинск,  мкр.16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:40:0102010:20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35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г.Снежинск,  мкр.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:40:0000000:555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75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3" w:right="-4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г.Снежинск,  мкр.22, в районе пересечения улицы Южная и переулка 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:40:0101077:26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4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г.Снежинск,  мкр.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дии формировани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30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г.Снежинск,  мкр.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дии формировани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83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499.7pt;mso-wrap-distance-left:0pt;mso-wrap-distance-right:9pt;mso-wrap-distance-top:0pt;mso-wrap-distance-bottom:0pt;margin-top:4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900"/>
                        <w:gridCol w:w="2880"/>
                        <w:gridCol w:w="2582"/>
                        <w:gridCol w:w="398"/>
                        <w:gridCol w:w="2280"/>
                        <w:gridCol w:w="246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дпрограмме «Подготовка земельных  участков для освоения в целях жилищного  строительства»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446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ечень земельных участков, планируемых к предоставлению органами местного самоуправления в целях жилищного строительства, и земельных участков, предлагаемых для введения в оборот в целях жилищного строительства на территории муниципального образования «Город Снежинск»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орасположение земельного участ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адастровый номер земельного участка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лощадь земельного участка, гектар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ланируемый объем жилищного строительства, кв.метров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едполагаемый срок освоения земельного участка, год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г.Снежинск, ул.Южная, жилой дом № 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:40:0000000:556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г.Снежинск,  жилой район «Поселок Сокол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:40:0402002:2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9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г.Снежинск,  жилой район «Поселок Сокол», ул.Мамина-Сибиря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:40:0000000:558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15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г.Снежинск,  мкр.16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:40:0102010:20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3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г.Снежинск,  мкр.16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:40:0102010:20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35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г.Снежинск,  мкр.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:40:0000000:555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75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3" w:right="-4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г.Снежинск,  мкр.22, в районе пересечения улицы Южная и переулка 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:40:0101077:26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4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г.Снежинск,  мкр.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дии формирования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30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г.Снежинск,  мкр.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дии формирования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83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1-02T06:02:00Z</dcterms:modified>
  <cp:revision>2</cp:revision>
  <dc:subject/>
  <dc:title> </dc:title>
</cp:coreProperties>
</file>