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этапа регионального открыт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курса творческих работ «Рождественска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казка» в 2015 году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74" w:leader="none"/>
        </w:tabs>
        <w:ind w:right="-20" w:firstLine="654"/>
        <w:rPr/>
      </w:pPr>
      <w:r>
        <w:rPr>
          <w:szCs w:val="28"/>
        </w:rPr>
        <w:t>В целях организации подготовки и проведения городского этапа регионального открытого конкурса творческих работ «Рождественская сказка», с учетом приказов министра культуры Челябинской области от 09.09.2013 № 388 «О региональном открытом конкурсе творческих работ «Рождественская сказка», от 15.10.2015 № 394 «О внесении изменений в приказ министра культуры Челябинской области от 09.09.2013 № 388», руководствуясь статьей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Муниципальному казённому учреждению «Управление культуры и молодежной политики администрации города Снежинска» (Паршина С.О.) обеспечить подготовку, организацию и проведение городского этапа  регионального открытого конкурса творческих работ «Рождественская сказ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шина С.О. </w:t>
        <w:tab/>
        <w:t xml:space="preserve">– руководитель МКУ «Управление культуры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 xml:space="preserve">Снежинска», председатель орг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лкова М.А. </w:t>
        <w:tab/>
        <w:t xml:space="preserve">– специалист отдела по работе с молодежью МКУ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>администрации города Снежинска», секретарь</w:t>
        <w:tab/>
        <w:tab/>
        <w:tab/>
        <w:tab/>
        <w:tab/>
        <w:t>оргкомитета</w:t>
      </w:r>
    </w:p>
    <w:p>
      <w:pPr>
        <w:pStyle w:val="Normal"/>
        <w:rPr/>
      </w:pPr>
      <w:r>
        <w:rPr>
          <w:szCs w:val="28"/>
        </w:rPr>
        <w:t xml:space="preserve">Дубровина О.А. </w:t>
        <w:tab/>
        <w:t xml:space="preserve">– руководитель МКУ «Управление социальной защиты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населения города Снежинска»</w:t>
      </w:r>
    </w:p>
    <w:p>
      <w:pPr>
        <w:pStyle w:val="Normal"/>
        <w:rPr/>
      </w:pPr>
      <w:r>
        <w:rPr>
          <w:szCs w:val="28"/>
        </w:rPr>
        <w:t xml:space="preserve">Еремеева Г.Г. </w:t>
        <w:tab/>
        <w:t xml:space="preserve">– руководитель МКУ «Управление образова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rPr/>
      </w:pPr>
      <w:r>
        <w:rPr>
          <w:szCs w:val="28"/>
        </w:rPr>
        <w:t xml:space="preserve">Киреев Ю.Л. </w:t>
        <w:tab/>
        <w:t>– директор МБУ «Парк культуры и отдыха»</w:t>
      </w:r>
    </w:p>
    <w:p>
      <w:pPr>
        <w:pStyle w:val="Normal"/>
        <w:rPr/>
      </w:pPr>
      <w:r>
        <w:rPr>
          <w:szCs w:val="28"/>
        </w:rPr>
        <w:t xml:space="preserve">Козлова Э. Н.  </w:t>
        <w:tab/>
        <w:t xml:space="preserve">– заместитель руководителя СФТИ НИЯУ МИФ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социальной и воспитательной работ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Петрова Н. Б. </w:t>
        <w:tab/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мощник директора ГБОУ СПО «Снежи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литехнический техникум имени Н.М. Иванова» по </w:t>
        <w:tab/>
        <w:tab/>
        <w:tab/>
        <w:tab/>
        <w:t xml:space="preserve">воспитательной работе и социальным вопросам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Потемина М.В. </w:t>
        <w:tab/>
        <w:t xml:space="preserve">– директор </w:t>
      </w:r>
      <w:r>
        <w:rPr>
          <w:szCs w:val="28"/>
          <w:shd w:fill="FFFFFF" w:val="clear"/>
        </w:rPr>
        <w:t xml:space="preserve">МБОУ ДОД «Дворец творчества дете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shd w:fill="FFFFFF" w:val="clear"/>
        </w:rPr>
        <w:tab/>
        <w:tab/>
        <w:tab/>
        <w:t>молодежи имени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В</w:t>
      </w:r>
      <w:r>
        <w:rPr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М</w:t>
      </w:r>
      <w:r>
        <w:rPr>
          <w:szCs w:val="28"/>
          <w:shd w:fill="FFFFFF" w:val="clear"/>
        </w:rPr>
        <w:t>. Комаров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баева М. П. </w:t>
        <w:tab/>
        <w:t>– специалист по учебно-методической работе филиа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ГБОУ ВПО «ЮУрГУ» (НИУ) в г. Снежинск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Положение «О проведении городского этапа регионального открытого конкурса творческих работ «Рождественская сказка» в 2015 году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Снежинского городского округа С.В.Кириллова.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               </w:t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правового управления 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ежной политики»</w:t>
        <w:tab/>
        <w:tab/>
        <w:tab/>
        <w:tab/>
        <w:t>С.О.Паршина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Кириллову С.В.  – 1</w:t>
      </w:r>
    </w:p>
    <w:p>
      <w:pPr>
        <w:pStyle w:val="Normal"/>
        <w:ind w:firstLine="709"/>
        <w:rPr/>
      </w:pPr>
      <w:r>
        <w:rPr/>
        <w:t>УКиМП  – 2</w:t>
      </w:r>
    </w:p>
    <w:p>
      <w:pPr>
        <w:pStyle w:val="Normal"/>
        <w:ind w:firstLine="709"/>
        <w:rPr/>
      </w:pPr>
      <w:r>
        <w:rPr/>
        <w:t>УО  – 2</w:t>
      </w:r>
    </w:p>
    <w:p>
      <w:pPr>
        <w:pStyle w:val="Normal"/>
        <w:ind w:firstLine="709"/>
        <w:rPr/>
      </w:pPr>
      <w:r>
        <w:rPr/>
        <w:t xml:space="preserve">МБУ «ПКиО»  – 2 </w:t>
      </w:r>
    </w:p>
    <w:p>
      <w:pPr>
        <w:pStyle w:val="Normal"/>
        <w:ind w:firstLine="709"/>
        <w:rPr/>
      </w:pPr>
      <w:r>
        <w:rPr/>
        <w:t>СФТИ НИЯУ МИФИ  – 1</w:t>
      </w:r>
    </w:p>
    <w:p>
      <w:pPr>
        <w:pStyle w:val="Normal"/>
        <w:ind w:firstLine="709"/>
        <w:rPr/>
      </w:pPr>
      <w:r>
        <w:rPr/>
        <w:t>СПТ  - 1</w:t>
      </w:r>
    </w:p>
    <w:p>
      <w:pPr>
        <w:pStyle w:val="Normal"/>
        <w:ind w:firstLine="709"/>
        <w:rPr/>
      </w:pPr>
      <w:r>
        <w:rPr/>
        <w:t>ЮУрГУ (СФ) 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.А.Волкова, 7227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работе с молодежью УКиМП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30.10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16</w:t>
      </w:r>
    </w:p>
    <w:p>
      <w:pPr>
        <w:pStyle w:val="Normal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06.11.2015</w:t>
      </w:r>
      <w:r>
        <w:rPr/>
        <w:t>_ №_</w:t>
      </w:r>
      <w:r>
        <w:rPr>
          <w:u w:val="single"/>
        </w:rPr>
        <w:t>1403</w:t>
      </w:r>
      <w:r>
        <w:rPr/>
        <w:t>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проведении городского этапа регионального открытого конкурса творческих работ «Рождественская сказка» в 2015 год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пределяет условия участия и порядок проведения городского этапа регионального открытого конкурса творческих работ «Рождественская сказка» (далее по тексту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Организаторами Конкурса являются отдел по работе с молодежью Управления культуры и молодежной политики и молодежный отдел МБУ «ПКиО». Непосредственную организацию и проведение Конкурса осуществляет МБУ «ПКиО».</w:t>
      </w:r>
    </w:p>
    <w:p>
      <w:pPr>
        <w:pStyle w:val="Normal"/>
        <w:ind w:firstLine="720"/>
        <w:rPr/>
      </w:pPr>
      <w:r>
        <w:rPr>
          <w:szCs w:val="28"/>
        </w:rPr>
        <w:t>1.3. Состав оргкомитета Конкурса утверждается постановление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Организационный комитет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1. Определяет условия и порядок проведения Конкурса в Снежинском городском округ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2. Утверждает критерии оценки конкурсных рабо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3. Утверждает протоколом состав конкурсной комиссии (жюри) Конкурса, которая определяет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.4.4. Утверждает протоколом состав конкурсной комиссии (жюри) Конкурса.</w:t>
      </w:r>
    </w:p>
    <w:p>
      <w:pPr>
        <w:pStyle w:val="Normal"/>
        <w:ind w:firstLine="720"/>
        <w:rPr/>
      </w:pPr>
      <w:r>
        <w:rPr>
          <w:szCs w:val="28"/>
        </w:rPr>
        <w:t>1.4.5. Определяет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.4.6. Составляет и подписывает протокол об итогах Конкурса.</w:t>
      </w:r>
    </w:p>
    <w:p>
      <w:pPr>
        <w:pStyle w:val="Normal"/>
        <w:ind w:firstLine="720"/>
        <w:rPr/>
      </w:pPr>
      <w:r>
        <w:rPr>
          <w:szCs w:val="28"/>
        </w:rPr>
        <w:t>1.4.7. Уведомляет участников о результатах Конкурса</w:t>
      </w:r>
    </w:p>
    <w:p>
      <w:pPr>
        <w:pStyle w:val="Normal"/>
        <w:ind w:firstLine="720"/>
        <w:rPr/>
      </w:pPr>
      <w:r>
        <w:rPr>
          <w:szCs w:val="28"/>
        </w:rPr>
        <w:t>1.4.8. Обеспечивает информационное сопровождение Конкурса.</w:t>
      </w:r>
    </w:p>
    <w:p>
      <w:pPr>
        <w:pStyle w:val="Normal"/>
        <w:ind w:firstLine="720"/>
        <w:rPr/>
      </w:pPr>
      <w:r>
        <w:rPr>
          <w:szCs w:val="28"/>
        </w:rPr>
        <w:t>1.4.9. Обеспечивает сохранность работ, представленных на Конкур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Информация о Конкурсе размещается организаторами Конкурса в средствах массовой информации Снежинского городского округа и на официальном сайте органов местного самоуправления Снежинского городского округа и в социальных сет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Цели, задачи и предмет Конкурс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 Конкурс проводится с целью пропаганды общечеловеческих ценностей – милосердия и сострадания;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держка лучших мастеров в создании творчески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условий для духовно-нравственного воспитания подрастающего поко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. Предметом Конкурса является рождественская открытка, предназначенная в качестве подарка для участников праздничного мероприятия «Рождественская елка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орядок проведения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 (жители города Снежинска). Возраст участников не ограниче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 Конкурс проводится по следующим 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емейная творческая рабо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лективная творческая работа (две возрастные группы: до 18 лет и от 18 лет и старше). В номинации могут быть представлены работы, выполненные группой детей по единому образцу (при условии оригинальности текстов в каждой работ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дивидуальная творческая работа (две возрастные группы: до 18 лет и от 18 лет и старш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фессиональная творческая рабо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творческий подход к исполн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ачество и художественный уровень исполнения.</w:t>
      </w:r>
    </w:p>
    <w:p>
      <w:pPr>
        <w:pStyle w:val="Normal"/>
        <w:ind w:firstLine="720"/>
        <w:rPr/>
      </w:pPr>
      <w:r>
        <w:rPr>
          <w:szCs w:val="28"/>
        </w:rPr>
        <w:t>3.5.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курс проводится с 02 по 20 ноября 2015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Заявки на участие в Конкурсе (Приложение) и творческие работы принимаются в рабочие дни с 9 до 16 часов до 20 ноября 2015 года в молодежном отделе МБУ «ПКиО» (ул. Мира, 18, контактный телефон: 2-71-66, ответственный – Наседкина Вера Владимировн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работ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На Конкурс принимаются поздравительные открытки, соответствующие тематике Рождества Христова и отвечающие следующим треб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ат бумаги А4, в готовом виде работа должна иметь вид открытки (сложенной пополам), размерами 21х15 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бота, выполняется из бумаги плотностью не менее 230 г/м2, может быть выполнена в любой известной технике по работе с бумагой (рисунок, аппликация, объемная аппликация, квиллинг, скрапбукинг и т.д.), выполнена аккуратно и материалы должны быть закреплены на клей или другой клейкий материал (если того требует технология изготовления);</w:t>
      </w:r>
    </w:p>
    <w:p>
      <w:pPr>
        <w:pStyle w:val="Normal"/>
        <w:shd w:fill="FFFFFF" w:val="clear"/>
        <w:ind w:firstLine="698"/>
        <w:rPr>
          <w:szCs w:val="28"/>
        </w:rPr>
      </w:pPr>
      <w:r>
        <w:rPr>
          <w:szCs w:val="28"/>
        </w:rPr>
        <w:t xml:space="preserve">- внутри открытки размещается поздравительный текст-обращение                   от имени исполнителя (исполнителей) открытки к ребенку, который получит открытку в подарок. Текст должен отражать тематику Рождества Христова (общая атмосфера чудесного изменения мира; пожелания должны быть обязательно добрыми; считается, что на Рождество небо раскрывается земле, и силы небесные исполняют все задуманное). Текст не может быть скопирован из других источников (книг, изданий, интернета); </w:t>
      </w:r>
    </w:p>
    <w:p>
      <w:pPr>
        <w:pStyle w:val="Normal"/>
        <w:shd w:fill="FFFFFF" w:val="clear"/>
        <w:ind w:firstLine="698"/>
        <w:rPr>
          <w:szCs w:val="28"/>
        </w:rPr>
      </w:pPr>
      <w:r>
        <w:rPr>
          <w:szCs w:val="28"/>
        </w:rPr>
        <w:t xml:space="preserve">- текст должен начинаться словами «Дорогой друг!», содержать не менее 300 печатных знаков и подписан именами исполнителей, с указанием возраста и населенного пункта. Текст пишется от руки, разборчиво, красиво и грамот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2. Открытка, вкладывается в конверт, подходящего формата и оформления, с выполненной на нем надписью «С Рождеством Христовым!», на конверте указывается следующая информац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звани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автора или авторов, возр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именование образовательного учреждения, райо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именование организации, кружка или клуба по интерес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уководителя (при наличи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На Конкурс не принимаются открыт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ыполненные типографским способ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спечатанные на принте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ыполненные по готовым шаблон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1. Подведение итогов Конкурса производится 20 ноября 201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а. В каждой номинации определяется три призовых места (в каждой возрастной группе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2. Работы победителей Конкурса по номинациям и возрастным группам до 25 ноября 2015 года направляются оргкомитетом в адрес регионального оргкомитета для участия в региональном этапе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По итогам Конкурса оргкомитет дополнительно отбирает 100 конкурсных работ в качестве подарка для участников праздничного мероприятия «Рождественская ёлк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 этапа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открытого конкурса творческих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Рождественская сказка» в 2015 году»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участие в городском этапе </w:t>
      </w:r>
      <w:r>
        <w:rPr>
          <w:szCs w:val="28"/>
        </w:rPr>
        <w:t>регионального открытого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конкурса творческих работ «Рождественская сказка</w:t>
      </w:r>
      <w:r>
        <w:rPr/>
        <w:t>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6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астни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 техника исполнения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инация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чреждение, организация, творческий коллектив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.И.О. руководителя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актный телефон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зрастная группа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>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ата подачи заявки)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3:00Z</dcterms:created>
  <dc:creator>ADMIN</dc:creator>
  <dc:description/>
  <cp:keywords/>
  <dc:language>en-US</dc:language>
  <cp:lastModifiedBy>Galkina</cp:lastModifiedBy>
  <cp:lastPrinted>2015-11-03T09:26:00Z</cp:lastPrinted>
  <dcterms:modified xsi:type="dcterms:W3CDTF">2015-11-09T03:43:00Z</dcterms:modified>
  <cp:revision>2</cp:revision>
  <dc:subject/>
  <dc:title> </dc:title>
</cp:coreProperties>
</file>