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б утверждении Порядка оценки участников </w:t>
      </w:r>
    </w:p>
    <w:p>
      <w:pPr>
        <w:pStyle w:val="Heading2"/>
        <w:keepNext w:val="false"/>
        <w:spacing w:lineRule="auto" w:line="180"/>
        <w:rPr/>
      </w:pPr>
      <w:r>
        <w:rPr/>
        <w:t xml:space="preserve">открытого конкурса на право осуществления </w:t>
      </w:r>
    </w:p>
    <w:p>
      <w:pPr>
        <w:pStyle w:val="Heading2"/>
        <w:keepNext w:val="false"/>
        <w:spacing w:lineRule="auto" w:line="180"/>
        <w:rPr/>
      </w:pPr>
      <w:r>
        <w:rPr/>
        <w:t xml:space="preserve">регулярных пассажирских перевозок населения </w:t>
      </w:r>
    </w:p>
    <w:p>
      <w:pPr>
        <w:pStyle w:val="Heading2"/>
        <w:keepNext w:val="false"/>
        <w:spacing w:lineRule="auto" w:line="180"/>
        <w:rPr/>
      </w:pPr>
      <w:r>
        <w:rPr/>
        <w:t>транспортом общего пользования по внутримуниципальным</w:t>
      </w:r>
    </w:p>
    <w:p>
      <w:pPr>
        <w:pStyle w:val="Heading2"/>
        <w:keepNext w:val="false"/>
        <w:spacing w:lineRule="auto" w:line="180"/>
        <w:rPr/>
      </w:pPr>
      <w:r>
        <w:rPr/>
        <w:t xml:space="preserve">маршрутам </w:t>
      </w:r>
      <w:r>
        <w:rPr>
          <w:szCs w:val="28"/>
        </w:rPr>
        <w:t xml:space="preserve">Снежинского </w:t>
      </w:r>
      <w:r>
        <w:rPr/>
        <w:t xml:space="preserve">городского округа </w:t>
      </w:r>
    </w:p>
    <w:p>
      <w:pPr>
        <w:pStyle w:val="Heading2"/>
        <w:keepNext w:val="false"/>
        <w:spacing w:lineRule="auto" w:line="180"/>
        <w:rPr/>
      </w:pPr>
      <w:r>
        <w:rPr/>
        <w:t xml:space="preserve">и подсчета количества баллов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216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 основании Положения «О порядке организации транспортного обслуживания населения на маршрутах регулярных перевозок на территории Снежинского городского округа», утвержденного решением Собрания депутатов города Снежинска от 25.10.2011 № 163 с изменениями от 24.04.2014 № 32, в соответствие с Федеральным законом от 06.10.2003 № 131-ФЗ «Об общих принципах организации местного самоуправления в Российской Федерации» и статьями 40, 41 Устава муниципального образования «Город Снежинск»</w:t>
      </w:r>
    </w:p>
    <w:p>
      <w:pPr>
        <w:pStyle w:val="ConsPlusNormal"/>
        <w:widowControl/>
        <w:spacing w:lineRule="auto" w:line="18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>1. Утвердить Порядок оценки участников открытого конкурса на право осуществления регулярных пассажирских перевозок населения транспортом общего пользования по внутримуниципальным маршрутам Снежинского городского округа и подсчета количества баллов (далее – Порядок)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Директору МКУ «СЗИГХ» Алексееву С.В.</w:t>
      </w:r>
      <w:r>
        <w:rPr/>
        <w:t xml:space="preserve"> руководствоваться утвержденным Порядком при проведении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62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widowControl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Востротина Д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 xml:space="preserve">              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      Д.С.Востротин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firstLine="720"/>
        <w:rPr/>
      </w:pPr>
      <w:r>
        <w:rPr>
          <w:szCs w:val="28"/>
        </w:rPr>
        <w:t>ОЭ и ГХ.  - 1 экз.</w:t>
      </w:r>
    </w:p>
    <w:p>
      <w:pPr>
        <w:pStyle w:val="TextBody"/>
        <w:ind w:firstLine="720"/>
        <w:rPr/>
      </w:pPr>
      <w:r>
        <w:rPr>
          <w:szCs w:val="28"/>
        </w:rPr>
        <w:t>Комитет экономики  - 1 экз.</w:t>
      </w:r>
    </w:p>
    <w:p>
      <w:pPr>
        <w:pStyle w:val="TextBody"/>
        <w:ind w:firstLine="720"/>
        <w:rPr/>
      </w:pPr>
      <w:r>
        <w:rPr>
          <w:szCs w:val="28"/>
        </w:rPr>
        <w:t>МКУ «СЗИГХ»  - 1 экз.</w:t>
      </w:r>
    </w:p>
    <w:p>
      <w:pPr>
        <w:pStyle w:val="TextBody"/>
        <w:rPr/>
      </w:pPr>
      <w:r>
        <w:rPr>
          <w:szCs w:val="28"/>
        </w:rPr>
        <w:tab/>
        <w:t>Газета «Известия…»  - 1 экз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В.Ф.Люст, 26359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отдела энергет.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09.11.2015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14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постановлению администрации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Снежинского городского округа</w:t>
      </w:r>
    </w:p>
    <w:p>
      <w:pPr>
        <w:pStyle w:val="ConsPlusNormal"/>
        <w:widowControl/>
        <w:tabs>
          <w:tab w:val="clear" w:pos="720"/>
          <w:tab w:val="center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  <w:tab/>
        <w:tab/>
        <w:tab/>
        <w:tab/>
        <w:t xml:space="preserve">    от 09. 11. 2015 №  141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оценки участников открытого конкурса на право осуществления регулярных пассажирских перевозок населения транспортом общего пользования по внутримуниципальным маршрутам Снежинского городского округа и подсчета количества бал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ля определения лучших условий, предлагаемых участниками открытого конкурса на право осуществления регулярных пассажирских перевозок населения транспортом общего пользования по внутримуниципальным маршрутам Снежинского городского округа</w:t>
      </w:r>
      <w:r>
        <w:rPr>
          <w:b/>
        </w:rPr>
        <w:t xml:space="preserve"> </w:t>
      </w:r>
      <w:r>
        <w:rPr/>
        <w:t>в заявках на участие в конкурсе, конкурсная комиссия оценивает по следующим критериям и сопоставляет их по сумме набранных баллов, начисленных в соответствии со значениями (количеством баллов) указанных критерие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8"/>
        <w:gridCol w:w="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1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итериев оценки участников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ритерия оценки (количество баллов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highlight w:val="yellow"/>
              </w:rPr>
            </w:pPr>
            <w:r>
              <w:rPr>
                <w:b/>
                <w:i/>
                <w:szCs w:val="28"/>
              </w:rPr>
              <w:t>Показатель эксплуатационной надежности транспортных средств, учитывающий срок эксплуатац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ся все транспортные средства, оборудованные для перевозок пассажиров, имеющиеся в распоряжении у участника конкурса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Начало срока эксплуатации автотранспортного средства определяется с даты выпуска транспортного средств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экс.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до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оценки заявки по критерию:</w:t>
            </w:r>
          </w:p>
          <w:p>
            <w:pPr>
              <w:pStyle w:val="Normal"/>
              <w:rPr/>
            </w:pPr>
            <w:r>
              <w:rPr/>
              <w:t>Ср. экс. = (</w:t>
            </w:r>
            <w:r>
              <w:rPr>
                <w:lang w:val="en-US"/>
              </w:rPr>
              <w:t>C</w:t>
            </w:r>
            <w:r>
              <w:rPr/>
              <w:t>р.1+</w:t>
            </w:r>
            <w:r>
              <w:rPr>
                <w:lang w:val="en-US"/>
              </w:rPr>
              <w:t>C</w:t>
            </w:r>
            <w:r>
              <w:rPr/>
              <w:t>р.2+</w:t>
            </w:r>
            <w:r>
              <w:rPr>
                <w:lang w:val="en-US"/>
              </w:rPr>
              <w:t>C</w:t>
            </w:r>
            <w:r>
              <w:rPr/>
              <w:t>р.3+……+</w:t>
            </w:r>
            <w:r>
              <w:rPr>
                <w:lang w:val="en-US"/>
              </w:rPr>
              <w:t>C</w:t>
            </w:r>
            <w:r>
              <w:rPr/>
              <w:t>р.</w:t>
            </w:r>
            <w:r>
              <w:rPr>
                <w:lang w:val="en-US"/>
              </w:rPr>
              <w:t>n</w:t>
            </w:r>
            <w:r>
              <w:rPr/>
              <w:t>) /Т</w:t>
            </w:r>
          </w:p>
          <w:p>
            <w:pPr>
              <w:pStyle w:val="Normal"/>
              <w:rPr/>
            </w:pPr>
            <w:r>
              <w:rPr/>
              <w:t>Ср. экс. – средний срок эксплуатации парка транспортных средств;</w:t>
            </w:r>
          </w:p>
          <w:p>
            <w:pPr>
              <w:pStyle w:val="Normal"/>
              <w:rPr/>
            </w:pPr>
            <w:r>
              <w:rPr/>
              <w:t xml:space="preserve">Ср.1, Ср.2 и т.д. – сроки эксплуатации каждого транспортного средства, которое работает у участника конкурса, с момента выпуска транспортного средств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 – </w:t>
            </w:r>
            <w:r>
              <w:rPr/>
              <w:t>общее количество транспортных средств, имеющиеся в распоряжении у участника конкурса и оборудованных для перевозок более 8 человек и использующихся участником конкурса для деятельности, подлежащей лицензированию</w:t>
            </w:r>
            <w:r>
              <w:rPr>
                <w:color w:val="FF0000"/>
              </w:rPr>
              <w:t xml:space="preserve"> </w:t>
            </w:r>
            <w:r>
              <w:rPr/>
              <w:t>(определяется согласно справке участника конкурса)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Опыт осуществления регулярных перевозок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курса осуществляют транспортные услуги по перевозке пассажиров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с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стабильности работы перевозчика является представление копии лицензий или справки из органа, выдававшего ранее действующую лицензию.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 может быть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, а также соответствующего документа, подтверждающего фактический период, в течение которого перевозчик осуществлял оказание транспортных услу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7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 дорожно-транспортных происшествий в течение года, предшествующего дате проведения открытого конкурс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1 </w:t>
            </w:r>
          </w:p>
          <w:p>
            <w:pPr>
              <w:pStyle w:val="Normal"/>
              <w:rPr/>
            </w:pPr>
            <w:r>
              <w:rPr/>
              <w:t>либо совершение ДТП водителем в состоянии опья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Оценка по критерию осуществляется</w:t>
            </w:r>
            <w:r>
              <w:rPr>
                <w:szCs w:val="28"/>
              </w:rPr>
              <w:t xml:space="preserve"> на основании справки ГИБДД о ДТП за предшествующие 12 месяцев дате объявления конкурса, виновниками которых являются водители, осуществляющие пассажирские перевозки маршрутным транспортом, подлежащим лицензированию, </w:t>
            </w:r>
            <w:r>
              <w:rPr>
                <w:u w:val="single"/>
              </w:rPr>
              <w:t>с отдельным указанием наличия ДТП, связанных с нахождением водителей в состоянии опьян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>К  = ДТП / Т,  где:</w:t>
            </w:r>
          </w:p>
          <w:p>
            <w:pPr>
              <w:pStyle w:val="Normal"/>
              <w:rPr/>
            </w:pPr>
            <w:r>
              <w:rPr/>
              <w:t xml:space="preserve">ДТП – количество дорожно-транспортных происшествий; </w:t>
            </w:r>
          </w:p>
          <w:p>
            <w:pPr>
              <w:pStyle w:val="Normal"/>
              <w:rPr/>
            </w:pPr>
            <w:r>
              <w:rPr/>
              <w:t>Т – общее количество транспортных средств, имеющиеся в распоряжении у участника конкурса и оборудованных для перевозок более 8 человек и использующихся участником конкурса для деятельности, подлежащей лицензированию</w:t>
            </w:r>
            <w:r>
              <w:rPr>
                <w:color w:val="FF0000"/>
              </w:rPr>
              <w:t xml:space="preserve"> </w:t>
            </w:r>
            <w:r>
              <w:rPr/>
              <w:t>(определяется согласно справке участника конкурса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деятельности перевозчика по перевозке пассажиров автобусами менее 12 месяцев по показателю не оцениваетс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ющие на качество перевозок характеристики транспортных средств, предлагаемых участниками конкурса для осуществления регулярных перевоз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Вместимость подвижного состава участника конкурса, в наибольшей степени отвечающая паспорту маршрута </w:t>
            </w:r>
            <w:r>
              <w:rPr>
                <w:b/>
                <w:i/>
                <w:szCs w:val="28"/>
              </w:rPr>
              <w:t>либо требованиям, изложенным в конкурсной документац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транспортного средства участника конкурса соответствует или превышает вместимость транспортного средства, предусмотренного паспортом маршрута либо требованиями, изложенными в конкурс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транспортного средства участника конкурса не соответствует вместимости транспортного средства, предусмотренного паспортом маршрута либо требованиями, изложенными в конкурс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</w:rPr>
              <w:t>Оценка по критерию производится</w:t>
            </w:r>
            <w:r>
              <w:rPr/>
              <w:t xml:space="preserve"> на основании справки участника конкурса </w:t>
            </w:r>
            <w:r>
              <w:rPr>
                <w:szCs w:val="28"/>
              </w:rPr>
              <w:t>и определяется как сумма баллов, начисляемых за каждую единицу транспортного средства, заявленных на участие в конкурсе 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ащение транспортных средств техническими              средствами контро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ащение транспортных средств системой видеонаблюдения салона в режиме реального време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 xml:space="preserve">Оснащение транспортного средства, заявленного на участие в конкурсе, системой видеонаблюдения сал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по критерию производ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 справки участника конкурса и определяется как сумма баллов, начисляемых за каждую единицу транспортного средства, заявленных на участие в конкурс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ащение транспортных средств терминалами электронного  учета и оплаты поезд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 xml:space="preserve">Оснащение транспортного средства, заявленного на участие в конкурсе, терминалами электронного учета и оплаты поез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по критерию производ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 справки участника конкурса и определяется как сумма баллов, начисляемых за каждую единицу транспортного средства, заявленных на участие в конкурс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ачество предоставляемых услу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орудование подвижного состава световыми носителями информаци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 xml:space="preserve">Наличие на транспортном средстве, заявленном на участие в конкурсе, световых носителе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по критерию производ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 справки участника конкурса и определяется как сумма баллов, начисляемых за каждую единицу транспортного средства, заявленных на участие в конкурс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 в транспортном средстве кондиционе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 xml:space="preserve">Наличие на транспортном средстве, заявленном на участие в конкурсе, кондицион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по критерию производ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 справки участника конкурса и определяется как сумма баллов, начисляемых за каждую единицу транспортного средства, заявленных на участие в конкурс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Экологические показатели транспортных средств, заявленных на участие в конкурс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,0 до 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0 до 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0 до 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по критерию производ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 справки ГИБДД  и 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ется по формуле: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= (Е4+Е3+Е2…)/Т, где: 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4 = количество транспортных средств с двигателем Евро-4 и выше, умноженное на коэффициент 10;</w:t>
            </w:r>
          </w:p>
          <w:p>
            <w:pPr>
              <w:pStyle w:val="Normal"/>
              <w:rPr/>
            </w:pPr>
            <w:r>
              <w:rPr/>
              <w:t>Е3 = количество транспортных средств с двигателем Евро-3, умноженное на коэффициент 5;</w:t>
            </w:r>
          </w:p>
          <w:p>
            <w:pPr>
              <w:pStyle w:val="Normal"/>
              <w:rPr/>
            </w:pPr>
            <w:r>
              <w:rPr/>
              <w:t>Е2 = количество транспортных средств с двигателем ниже Евро-3, умноженное на коэффициент 1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 – </w:t>
            </w:r>
            <w:r>
              <w:rPr/>
              <w:t>общее количество транспортных средств, имеющихся в распоряжении у участника конкурса и оборудованных для перевозок более 8 человек и использующихся для деятельности подлежащей лицензированию</w:t>
            </w:r>
            <w:r>
              <w:rPr>
                <w:color w:val="FF0000"/>
              </w:rPr>
              <w:t xml:space="preserve"> </w:t>
            </w:r>
            <w:r>
              <w:rPr/>
              <w:t>(определяется согласно справке участника конкурса)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Обеспечение доступности проезда отдельных категорий граждан, маломобильных групп на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изкопольных или полунизкопольных единиц транспортных средств, заявленных на участие в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оценки заявки по критерию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/>
              <w:t>Определяется как сумма баллов, начисленных за каждую единицу транспортного средства</w:t>
            </w:r>
            <w:r>
              <w:rPr>
                <w:szCs w:val="28"/>
              </w:rPr>
              <w:t xml:space="preserve">, заявленных на участие в конкурс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Наличие на транспортном средстве оборудования для посадки и высадки маломобильных групп на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транспортном средстве, заявленном на участие в конкурсе, оборудования для посадки и высадки маломобильных групп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оценки заявки по критерию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/>
              <w:t>Определяется как сумма баллов, начисленных за каждую единицу транспортного средства</w:t>
            </w:r>
            <w:r>
              <w:rPr>
                <w:szCs w:val="28"/>
              </w:rPr>
              <w:t xml:space="preserve">, заявленных на участие в конкурс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ТОГО: 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/>
                <w:szCs w:val="28"/>
              </w:rPr>
              <w:t>Результатом оценки участников конкурса является простое суммирование ба</w:t>
            </w:r>
            <w:bookmarkStart w:id="0" w:name="_GoBack"/>
            <w:bookmarkEnd w:id="0"/>
            <w:r>
              <w:rPr>
                <w:b/>
                <w:szCs w:val="28"/>
              </w:rPr>
              <w:t>ллов по каждому критерию оценки</w:t>
            </w:r>
            <w:r>
              <w:rPr>
                <w:b/>
                <w:i/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, если участником конкурса не представлены сведения по рассматриваемому критерию оценки заявок или представленные сведения не соответствуют требованиям конкурсной документации, то по данному критерию оценки заявок присваивается 0 баллов. </w:t>
      </w:r>
    </w:p>
    <w:p>
      <w:pPr>
        <w:pStyle w:val="Style10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Cs w:val="28"/>
        </w:rPr>
      </w:pPr>
      <w:r>
        <w:rPr>
          <w:sz w:val="28"/>
          <w:szCs w:val="28"/>
        </w:rPr>
        <w:t>Транспортные средства, в том числе резервные, и оборудование транспортных средств победителя конкурса, участвовавшие в оценке заявок на участие в конкурсе по одному лоту не могут оцениваться конкурсной комиссией в ходе рассмотрения заявок на участие в конкурсе по другим лотам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11-10T10:25:00Z</dcterms:modified>
  <cp:revision>2</cp:revision>
  <dc:subject/>
  <dc:title> </dc:title>
</cp:coreProperties>
</file>