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.11.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1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 одобрении Прогноза социально-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экономического развития Снежинского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городского округа на 2016 год и на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плановый период 2017 и 2018 год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/>
        <w:t xml:space="preserve">          </w:t>
      </w:r>
      <w:r>
        <w:rPr/>
        <w:t>Во исполнение статьи 173 Бюджетного кодекса Российской Федерации, Порядком разработки прогноза социально-экономического развития Снежинского городского округа, утвержденного Распоряжением администрации от 11.09.2015 г. №  272-р,  с учетом Прогноза показателей инфляции и систем цен до 2018 года, установленного Минэкономразвития России, и Основных показателей прогноза социально-экономического развития Снежинского городского округа на 2016 год и на плановый период 2017 и 2018 годов, согласованных с Министерством экономического развития Челябинской област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textAlignment w:val="auto"/>
        <w:rPr/>
      </w:pPr>
      <w:r>
        <w:rPr/>
        <w:t>Одобрить прилагаемый Прогноз социально-экономического развития Снежинского городского округа на 2016 год и на плановый период 2017 и 2018  годов (прилагается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textAlignment w:val="auto"/>
        <w:rPr/>
      </w:pPr>
      <w:r>
        <w:rPr/>
        <w:t>Контроль за выполнением настоящего постановления возложить на заместителя главы администрации Снежинского городского округа  Востротина Д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Исполняющий обязанности </w:t>
      </w:r>
    </w:p>
    <w:p>
      <w:pPr>
        <w:pStyle w:val="Normal"/>
        <w:spacing w:lineRule="auto" w:line="180"/>
        <w:rPr/>
      </w:pPr>
      <w:r>
        <w:rPr/>
        <w:t xml:space="preserve">главы администрации </w:t>
      </w:r>
    </w:p>
    <w:p>
      <w:pPr>
        <w:pStyle w:val="Normal"/>
        <w:spacing w:lineRule="auto" w:line="180"/>
        <w:rPr/>
      </w:pPr>
      <w:r>
        <w:rPr/>
        <w:t xml:space="preserve">Снежинского городского округа                                 И.И.Сапрык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Исполняющий обязанности</w:t>
      </w:r>
    </w:p>
    <w:p>
      <w:pPr>
        <w:pStyle w:val="Normal"/>
        <w:spacing w:lineRule="auto" w:line="180"/>
        <w:rPr/>
      </w:pPr>
      <w:r>
        <w:rPr/>
        <w:t xml:space="preserve">начальника правового управления          </w:t>
        <w:tab/>
        <w:tab/>
        <w:tab/>
        <w:t>А.В.Кузьм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администрации     </w:t>
        <w:tab/>
        <w:tab/>
        <w:tab/>
        <w:t>Д.С.Востро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Рассылка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дело   - 2 экз.</w:t>
      </w:r>
    </w:p>
    <w:p>
      <w:pPr>
        <w:pStyle w:val="Normal"/>
        <w:ind w:firstLine="709"/>
        <w:rPr/>
      </w:pPr>
      <w:r>
        <w:rPr/>
        <w:t>фин.управление  - 1</w:t>
      </w:r>
    </w:p>
    <w:p>
      <w:pPr>
        <w:pStyle w:val="Normal"/>
        <w:ind w:firstLine="709"/>
        <w:rPr/>
      </w:pPr>
      <w:r>
        <w:rPr/>
        <w:t>комитет экономики  -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В.И.Ахметова, 35051</w:t>
      </w:r>
    </w:p>
    <w:p>
      <w:pPr>
        <w:pStyle w:val="Normal"/>
        <w:spacing w:lineRule="auto" w:line="180"/>
        <w:rPr/>
      </w:pPr>
      <w:r>
        <w:rPr/>
        <w:t>председатель комитета экономики</w:t>
      </w:r>
    </w:p>
    <w:p>
      <w:pPr>
        <w:pStyle w:val="Normal"/>
        <w:spacing w:lineRule="auto" w:line="180"/>
        <w:rPr/>
      </w:pPr>
      <w:r>
        <w:rPr/>
        <w:t xml:space="preserve">га 1  06.11.2015    </w:t>
      </w:r>
    </w:p>
    <w:p>
      <w:pPr>
        <w:pStyle w:val="Normal"/>
        <w:spacing w:lineRule="auto" w:line="180"/>
        <w:rPr/>
      </w:pPr>
      <w:r>
        <w:rPr/>
        <w:t>1440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Heading2"/>
        <w:spacing w:lineRule="auto" w:line="180"/>
        <w:ind w:firstLine="4536"/>
        <w:jc w:val="center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Normal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/>
        <w:t>от ___________ № ______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ноз 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социально-экономического развития Снежинского городского округа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на 2016 год и на плановый период 2017 и 2018 годов</w:t>
      </w:r>
    </w:p>
    <w:p>
      <w:pPr>
        <w:pStyle w:val="Normal"/>
        <w:tabs>
          <w:tab w:val="clear" w:pos="720"/>
          <w:tab w:val="left" w:pos="32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2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Cs w:val="28"/>
        </w:rPr>
        <w:t xml:space="preserve">     </w:t>
      </w:r>
      <w:r>
        <w:rPr>
          <w:szCs w:val="28"/>
        </w:rPr>
        <w:tab/>
        <w:t>Прогноз социально-экономического развития Снежинского городского округа на 2016 год и на плановый период 2017 и 2018 годов (далее по тексту – Прогноз) разработан в соответствии с: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Cs w:val="28"/>
        </w:rPr>
        <w:tab/>
        <w:t>порядком разработки прогноза социально-экономического развития Снежинского городского округа, утвержденным распоряжением администрации Снежинского городского округа от 11.09.2015 № 272-р;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Cs w:val="28"/>
        </w:rPr>
        <w:t xml:space="preserve">     </w:t>
      </w:r>
      <w:r>
        <w:rPr>
          <w:szCs w:val="28"/>
        </w:rPr>
        <w:tab/>
        <w:t>распоряжением Правительства Челябинской области от 20.07.2015                 № 383-рп «О разработке прогноза социально-экономического развития Челябинской области на 2016 год и на плановый период 2017 и 2018 годов.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Cs w:val="28"/>
        </w:rPr>
        <w:t xml:space="preserve">      </w:t>
      </w:r>
      <w:r>
        <w:rPr>
          <w:szCs w:val="28"/>
        </w:rPr>
        <w:tab/>
        <w:t>Стратегией социально-экономического развития города Снежинска до 2020 года (далее – Стратегия);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Cs w:val="28"/>
        </w:rPr>
        <w:t xml:space="preserve">      </w:t>
      </w:r>
      <w:r>
        <w:rPr>
          <w:szCs w:val="28"/>
        </w:rPr>
        <w:tab/>
        <w:t>Программой комплексного социально-экономического развития города Снежинска на 2015-2020 гг. (далее – ПКСЭР).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Cs w:val="28"/>
        </w:rPr>
        <w:t xml:space="preserve">     </w:t>
      </w:r>
      <w:r>
        <w:rPr>
          <w:szCs w:val="28"/>
        </w:rPr>
        <w:tab/>
        <w:t>Прогноз разработан в двух вариантах (вариант 1 –  консервативный, вариант 2 – умеренно-оптимистический) с учетом: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Cs w:val="28"/>
        </w:rPr>
        <w:t xml:space="preserve">    </w:t>
      </w:r>
      <w:r>
        <w:rPr>
          <w:szCs w:val="28"/>
        </w:rPr>
        <w:tab/>
        <w:t>- тенденций развития экономики города Снежинска за предшествующий год и истекший период текущего финансового года;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Cs w:val="28"/>
        </w:rPr>
        <w:t xml:space="preserve">     </w:t>
      </w:r>
      <w:r>
        <w:rPr>
          <w:szCs w:val="28"/>
        </w:rPr>
        <w:tab/>
        <w:t>- намерений градообразующего предприятия, муниципальных учреждений и предприятий, оказывающих влияние на экономику города;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Cs w:val="28"/>
        </w:rPr>
        <w:t xml:space="preserve">    </w:t>
      </w:r>
      <w:r>
        <w:rPr>
          <w:szCs w:val="28"/>
        </w:rPr>
        <w:tab/>
        <w:t>- сценарных условий, основных параметров прогноза социально-экономического развития Российской Федерации и предельного уровня цен (тарифов) на услуги компаний инфраструктурного сектора на 2016 год и на плановый период 2017 и 2018 годов, разработанных Министерством экономического развития Российской Федерации в мае 2015 года;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  <w:t>- прогноза показателей инфляции и системы цен до 2018 года (Минэкономразвития РФ);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Cs w:val="28"/>
        </w:rPr>
        <w:t xml:space="preserve">    </w:t>
      </w:r>
      <w:r>
        <w:rPr>
          <w:szCs w:val="28"/>
        </w:rPr>
        <w:tab/>
        <w:t>- согласованных основных показателей прогноза социально-экономического развития Снежинского городского округа на 2016 год и на плановый период 2017 и 2018 годов;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  <w:t>- поставленных задач Стратегией и ПКСЭР.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ab/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  <w:t>Консервативный вариант предполагает относительное повышение конкурентоспособности экономики, ограниченные расходы на развитие инфраструктурного сектора, проведение более жесткой бюджетной политики.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Cs w:val="28"/>
        </w:rPr>
        <w:t xml:space="preserve">     </w:t>
      </w:r>
      <w:r>
        <w:rPr>
          <w:szCs w:val="28"/>
        </w:rPr>
        <w:tab/>
        <w:t xml:space="preserve">Умеренно-оптимистичный вариант предполагает развитие экономики в условиях реализации активной государственной политики, направленной на улучшение инвестиционного климата, повышение конкурентоспособ-ности и эффективности бизнеса, стимулирование экономического роста и модернизации. 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Cs w:val="28"/>
        </w:rPr>
        <w:t xml:space="preserve">    </w:t>
      </w:r>
      <w:r>
        <w:rPr>
          <w:szCs w:val="28"/>
        </w:rPr>
        <w:tab/>
        <w:t>При разработке прогноза были приняты во внимание ограничения, связанные с неблагоприятной конъюнктурой на мировых товарных и финансовых рынках, сохраняющиеся риски дальнейшего развития негативных процессов в мировой экономике.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Cs w:val="28"/>
        </w:rPr>
        <w:t xml:space="preserve">    </w:t>
      </w:r>
      <w:r>
        <w:rPr>
          <w:szCs w:val="28"/>
        </w:rPr>
        <w:tab/>
        <w:t xml:space="preserve">В ходе разработки Прогноза на основании достигнутых основных показателей социально экономического развития города за 2014 и истекший период 2015 года дана оценка их достижения.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Cs w:val="28"/>
        </w:rPr>
        <w:t xml:space="preserve">   </w:t>
      </w:r>
      <w:r>
        <w:rPr>
          <w:szCs w:val="28"/>
        </w:rPr>
        <w:tab/>
        <w:t xml:space="preserve">Анализ основных показателей социально-экономического развития города за 2014 год в сравнении с их прогнозными и оценочными значениями представлен в таблице № 1. </w:t>
      </w:r>
    </w:p>
    <w:p>
      <w:pPr>
        <w:pStyle w:val="Normal"/>
        <w:tabs>
          <w:tab w:val="clear" w:pos="720"/>
          <w:tab w:val="left" w:pos="328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285" w:leader="none"/>
        </w:tabs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Таблица № 1</w:t>
      </w:r>
    </w:p>
    <w:p>
      <w:pPr>
        <w:pStyle w:val="Normal"/>
        <w:tabs>
          <w:tab w:val="clear" w:pos="720"/>
          <w:tab w:val="left" w:pos="270" w:leader="none"/>
          <w:tab w:val="left" w:pos="3285" w:leader="none"/>
        </w:tabs>
        <w:spacing w:lineRule="auto" w:line="180"/>
        <w:rPr/>
      </w:pPr>
      <w:r>
        <w:rPr/>
        <w:tab/>
      </w:r>
    </w:p>
    <w:tbl>
      <w:tblPr>
        <w:tblW w:w="984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1141"/>
        <w:gridCol w:w="15"/>
        <w:gridCol w:w="1245"/>
        <w:gridCol w:w="1146"/>
        <w:gridCol w:w="1160"/>
        <w:gridCol w:w="1237"/>
      </w:tblGrid>
      <w:tr>
        <w:trPr>
          <w:trHeight w:val="563" w:hRule="atLeast"/>
        </w:trPr>
        <w:tc>
          <w:tcPr>
            <w:tcW w:w="984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ие основных показателей прогноз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-экономического развит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за 2014 год </w:t>
            </w:r>
          </w:p>
        </w:tc>
      </w:tr>
      <w:tr>
        <w:trPr>
          <w:trHeight w:val="300" w:hRule="atLeast"/>
        </w:trPr>
        <w:tc>
          <w:tcPr>
            <w:tcW w:w="984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казатели</w:t>
            </w:r>
          </w:p>
        </w:tc>
        <w:tc>
          <w:tcPr>
            <w:tcW w:w="11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Единица измерен.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14 год прогноз</w:t>
            </w:r>
          </w:p>
        </w:tc>
        <w:tc>
          <w:tcPr>
            <w:tcW w:w="1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14 год оценка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14 год факт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испол - н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ценке</w:t>
            </w:r>
          </w:p>
        </w:tc>
      </w:tr>
      <w:tr>
        <w:trPr>
          <w:trHeight w:val="435" w:hRule="atLeast"/>
        </w:trPr>
        <w:tc>
          <w:tcPr>
            <w:tcW w:w="3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8"/>
              </w:rPr>
            </w:pPr>
            <w:r>
              <w:rPr>
                <w:i/>
                <w:iCs/>
                <w:sz w:val="24"/>
                <w:szCs w:val="28"/>
              </w:rPr>
            </w:r>
          </w:p>
        </w:tc>
        <w:tc>
          <w:tcPr>
            <w:tcW w:w="11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годовая численность постоянного населения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человек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,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2</w:t>
            </w:r>
          </w:p>
        </w:tc>
      </w:tr>
      <w:tr>
        <w:trPr>
          <w:trHeight w:val="1275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гружено товаров собственного производства, выполнено работ и услуг собственными силами по «чистым видам» экономической деятельности </w:t>
              <w:br/>
              <w:t>(по крупным и средним организациям)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ле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 523,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046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608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7</w:t>
            </w:r>
          </w:p>
        </w:tc>
      </w:tr>
      <w:tr>
        <w:trPr>
          <w:trHeight w:val="255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быль прибыльных организаций                              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ле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610,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42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300,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8</w:t>
            </w:r>
          </w:p>
        </w:tc>
      </w:tr>
      <w:tr>
        <w:trPr>
          <w:trHeight w:val="645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лата труда наемных работников 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лей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 885,6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 100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 756,3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6</w:t>
            </w:r>
          </w:p>
        </w:tc>
      </w:tr>
      <w:tr>
        <w:trPr>
          <w:trHeight w:val="600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.ч. фонд заработной платы 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ле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798,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5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 066,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9</w:t>
            </w:r>
          </w:p>
        </w:tc>
      </w:tr>
      <w:tr>
        <w:trPr>
          <w:trHeight w:val="420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годовая численность работающих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человек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,5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,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,1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6</w:t>
            </w:r>
          </w:p>
        </w:tc>
      </w:tr>
      <w:tr>
        <w:trPr>
          <w:trHeight w:val="810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инвестиций в основной капитал за счет всех источников финансирования по крупным и средним организациям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ле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847,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074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390,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7</w:t>
            </w:r>
          </w:p>
        </w:tc>
      </w:tr>
      <w:tr>
        <w:trPr>
          <w:trHeight w:val="510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кв. метро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,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,0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6 </w:t>
            </w:r>
          </w:p>
        </w:tc>
      </w:tr>
      <w:tr>
        <w:trPr>
          <w:trHeight w:val="465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орот розничной торговли </w:t>
              <w:br/>
              <w:t>по крупным и средним организациям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ле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795,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967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67,9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1 </w:t>
            </w:r>
          </w:p>
        </w:tc>
      </w:tr>
      <w:tr>
        <w:trPr>
          <w:trHeight w:val="510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орот общественного питания </w:t>
              <w:br/>
              <w:t>по крупным и средним организациям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ле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9,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0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3,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5 </w:t>
            </w:r>
          </w:p>
        </w:tc>
      </w:tr>
      <w:tr>
        <w:trPr>
          <w:trHeight w:val="510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платных услуг населению </w:t>
              <w:br/>
              <w:t>по крупным и средним организациям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ле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7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1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7,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3 </w:t>
            </w:r>
          </w:p>
        </w:tc>
      </w:tr>
      <w:tr>
        <w:trPr>
          <w:trHeight w:val="255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зарегистрированной безработицы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7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8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0</w:t>
            </w:r>
          </w:p>
        </w:tc>
      </w:tr>
      <w:tr>
        <w:trPr>
          <w:trHeight w:val="255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зарегистрированных преступлений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 000 жите-ле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8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6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6</w:t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328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Cs w:val="28"/>
        </w:rPr>
        <w:t xml:space="preserve">     </w:t>
      </w:r>
      <w:r>
        <w:rPr>
          <w:szCs w:val="28"/>
        </w:rPr>
        <w:tab/>
        <w:t>Из таблицы № 1 следует, что по большинству показателей по оценке за 2014 год наблюдается положительная динамика.</w:t>
        <w:tab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Cs w:val="28"/>
        </w:rPr>
        <w:t xml:space="preserve">    </w:t>
      </w:r>
      <w:r>
        <w:rPr>
          <w:szCs w:val="28"/>
        </w:rPr>
        <w:tab/>
        <w:t>Снижение фактических объемов по фонду оплаты труда, фонду заработной платы, объему инвестиций в основной капитал объясняется фактическим уровнем освоенных средств градообразующим предприятием по отношению к более высоким прогнозируемым величинам.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Cs w:val="28"/>
        </w:rPr>
        <w:t xml:space="preserve">    </w:t>
      </w:r>
      <w:r>
        <w:rPr>
          <w:szCs w:val="28"/>
        </w:rPr>
        <w:tab/>
        <w:t>Сокращение численности работающих на 300 человек произошло за счет ухода на пенсию сотрудников градообразующего предприятия и работников по найму у индивидуальных  предпринимателей.</w:t>
      </w:r>
    </w:p>
    <w:p>
      <w:pPr>
        <w:pStyle w:val="Normal"/>
        <w:tabs>
          <w:tab w:val="clear" w:pos="720"/>
          <w:tab w:val="left" w:pos="3285" w:leader="none"/>
        </w:tabs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Cs w:val="28"/>
        </w:rPr>
        <w:t xml:space="preserve">Анализ показателей прогноза социально-экономического развит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2016 -2018 гг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нализ прогноза по численности на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szCs w:val="28"/>
          <w:lang w:val="en-US"/>
        </w:rPr>
        <w:t>C</w:t>
      </w:r>
      <w:r>
        <w:rPr>
          <w:szCs w:val="28"/>
        </w:rPr>
        <w:t xml:space="preserve">реднегодовая численность постоянного населения на 2014 год прогнозировалась 49,9 тыс. человек, что на 200 чел. выше уровня 2013 года.  По факту за 2014 год  численность сложилась 49,968 тыс.чел. 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 2015 год прогнозируется увеличение численности до 50,3 тыс.человек. Прогноз по численности на 2016-2018 гг. спланирован на основании анализа естественного и миграционного роста за последние годы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  <w:t xml:space="preserve">С  2011 года рождаемость в нашем городе вышла на уровень 600 детей в год, этот уровень держался и в 2012 и в 2013 году. В 2014 году рождаемость составила 627 детей. По отношению к показателям области по рождаемости мы еще не достигли среднеобластного показателя. Рождаемость в 2013 году по области 14,1 рождений на 1000 чел., по нашему городу 11,9 рождений на 1000 человек.      </w:t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ab/>
        <w:t>Однако увеличилась и смертность населения почти до 600 чел. в год. Смертность у нас ниже областного показателя – 10,9 человек на 1000 чел. в 2013 году, по области – 13,9 человек на 1000 чел. В 2014 году коэффициент смертности по Челябинской области находится на уровне 13,7 по нашему городу – 11,8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ab/>
        <w:t>Анализ остальных показателей прогноза социально-экономического развития:</w:t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szCs w:val="28"/>
        </w:rPr>
        <w:tab/>
        <w:t xml:space="preserve">Прогнозируется замедление динамики большинства экономических показателей, включая динамику объема промышленного производства, инвестиций в основной капитал, прибыли прибыльных организаций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  <w:t>Правительство Челябинской области отмечает ухудшение социально-экономического положения Челябинской области в 2015 году, снижение основных показателей прогноза социально-экономического развития Челябинской области в 2016 году с последующей постепенной стабилизацией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  <w:t>При прогнозировании учтено ухудшение внешних условий: снижение цен на нефть, ограничение доступа к международным рынкам, снижение курса рубля, роста цен на товары и услуги в результате девальвации рубл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  <w:t>Кроме того, учтены внутренние сдерживающие факторы развития: снижение потребительского спроса в результате снижения реальной заработной платы и реальных располагаемых доходов населения, увеличение инвестиционных рисков и неопределенности для инвесторов, сохранение высоких кредитных ставок для организаций и насел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ab/>
      </w:r>
      <w:r>
        <w:rPr>
          <w:szCs w:val="28"/>
        </w:rPr>
        <w:t>Объем отгруженных товаров собственного производства по «чистым» видам деятельности.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Данный показатель успешно выполнен за 2014 год. Рост составил  15,7% к уровню прошлого года. Этот рост нам обеспечивает в основном ООО «ЗКС» по изготовлению керамической плитки и РФЯЦ-ВНИИТФ по гражданской продукции. 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>На планируемые годы рост заложен только на уровень инфляц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орот розничной торговли в 2014 г. увеличился на 7,2%. За счет введенных большие площадей новых торговых  точек (Торговые комплексы: «Молния», «Магнит»,</w:t>
      </w:r>
      <w:r>
        <w:rPr>
          <w:color w:val="FF0000"/>
          <w:szCs w:val="28"/>
        </w:rPr>
        <w:t xml:space="preserve"> </w:t>
      </w:r>
      <w:r>
        <w:rPr>
          <w:szCs w:val="28"/>
        </w:rPr>
        <w:t>«Торговый комплекс промышленных и</w:t>
      </w:r>
    </w:p>
    <w:p>
      <w:pPr>
        <w:pStyle w:val="Normal"/>
        <w:rPr>
          <w:szCs w:val="28"/>
        </w:rPr>
      </w:pPr>
      <w:r>
        <w:rPr>
          <w:szCs w:val="28"/>
        </w:rPr>
        <w:t>непромышленных товаров» напротив автостанции). На 2015 год, 2016-</w:t>
      </w:r>
    </w:p>
    <w:p>
      <w:pPr>
        <w:pStyle w:val="Normal"/>
        <w:rPr/>
      </w:pPr>
      <w:r>
        <w:rPr>
          <w:szCs w:val="28"/>
        </w:rPr>
        <w:t>2018 гг. прогнозируется положительная динамика по обороту розничной торговли за счет увеличения объемов данными торговыми комплексам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Особых предпосылок для роста объема общественного питания в перспективе нет. За 2014 год в сопоставимых ценах (без учета уровня инфляции) произошло фактическое снижение данного вида услуги до 97,9%, на что повлиял широкий ассортимент полуфабрикатов и готовых продуктов питания в торговых комплексах «Меркурий», «Молния», «Магнит». С вводом в эксплуатацию кафе «Снежинка» прогнозируется незначительный рост объема общественного пита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>По объему платных услуг населению также прогнозируется незначительный рост по годам. Среди прочих видов услуг с января 2016 года будет увеличена стоимость проезда городским автотранспортом, материалы на увеличение находятся на рассмотрении в Министерстве тарифного регулирования и энергетики Челябинской области. Также будет повышаться стоимость оплаты жилищно-коммунальных услуг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rPr/>
      </w:pPr>
      <w:r>
        <w:rPr>
          <w:szCs w:val="28"/>
        </w:rPr>
        <w:tab/>
        <w:t>Малое предпринимательство.</w:t>
      </w:r>
    </w:p>
    <w:p>
      <w:pPr>
        <w:pStyle w:val="Normal"/>
        <w:rPr/>
      </w:pPr>
      <w:r>
        <w:rPr>
          <w:szCs w:val="28"/>
        </w:rPr>
        <w:tab/>
        <w:t>Количество малых предприятий последние годы практически остается неизменным.</w:t>
      </w:r>
    </w:p>
    <w:p>
      <w:pPr>
        <w:pStyle w:val="Normal"/>
        <w:rPr/>
      </w:pPr>
      <w:r>
        <w:rPr>
          <w:szCs w:val="28"/>
        </w:rPr>
        <w:tab/>
        <w:t>По обороту малых предприятий за 2014 год достигнут рост 4,5%. По причине открытия в городе больших торговых комплексов особых предпосылок для роста оборота по малым предприятиям нет, прогнозируется на уровне 100-101%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szCs w:val="28"/>
        </w:rPr>
        <w:tab/>
        <w:t>Инвестиции в основной капитал напрямую зависят от негативных процессов в мировой экономике.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ab/>
        <w:t>В 2014 году выполнение плановых показателей составило всего 78,2%. На 2015 год также планируется дальнейшее снижение до 99,6%. В последующие годы прогнозируется рост в основном только на уровень инфляции. Эти средства могут быть увеличены только при условии федерального финансирования Программы комплексного социально-экономического развития города Снежинска на 2015-2020 г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ab/>
        <w:t xml:space="preserve">Инвестиции местного бюджета незначительны, наиболее существен-ные расходы будут вложены на реконструкцию здания школы № 118 под МДОУ «Детский сад комбинированного типа № 1» в 23 микрорайоне.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ab/>
        <w:t>Прибыль по Снежинскому городскому округу формируют в основном следующие организации:</w:t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Cs w:val="28"/>
        </w:rPr>
        <w:tab/>
        <w:t>ООО «ЗКС»;</w:t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Cs w:val="28"/>
        </w:rPr>
        <w:tab/>
        <w:t>ОАО «Трансэнерго»;</w:t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Cs w:val="28"/>
        </w:rPr>
        <w:tab/>
        <w:t xml:space="preserve">Банк «Снежинский» (включается прибыль всех филиалов); </w:t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Cs w:val="28"/>
        </w:rPr>
        <w:tab/>
        <w:t xml:space="preserve">ООО «Импекс»;   </w:t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Cs w:val="28"/>
        </w:rPr>
        <w:tab/>
        <w:t xml:space="preserve">ООО «РЭМС».  </w:t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Cs w:val="28"/>
        </w:rPr>
        <w:tab/>
        <w:t xml:space="preserve">По прогнозным оценкам, представленным организациями, в 2015 году планируется снижение достигнутого объема по прибыли до 980 млн. руб., в последующие годы планируется незначительный рост.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</w:t>
      </w:r>
    </w:p>
    <w:p>
      <w:pPr>
        <w:pStyle w:val="Normal"/>
        <w:rPr/>
      </w:pPr>
      <w:r>
        <w:rPr>
          <w:szCs w:val="28"/>
        </w:rPr>
        <w:tab/>
        <w:t>Бюджет муниципальных образований (местный бюджет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  <w:lang w:val="en-US"/>
        </w:rPr>
      </w:pPr>
      <w:r>
        <w:rPr>
          <w:szCs w:val="28"/>
          <w:u w:val="single"/>
        </w:rPr>
        <w:t>Доходы..</w:t>
      </w:r>
    </w:p>
    <w:p>
      <w:pPr>
        <w:pStyle w:val="Normal"/>
        <w:rPr/>
      </w:pPr>
      <w:r>
        <w:rPr>
          <w:szCs w:val="28"/>
        </w:rPr>
        <w:tab/>
        <w:t>Прогноз на 2016-2017 гг. (I  вариант) сформирован в соответствии с решением Собрания депутатов города Снежинска от 30.04.2015 № 36 «О внесении изменений в решение Собрания депутатов города Снежинска от 18.12.2014 № 115 «Об</w:t>
      </w:r>
      <w:r>
        <w:rPr>
          <w:rFonts w:cs="Arial"/>
          <w:szCs w:val="28"/>
        </w:rPr>
        <w:t xml:space="preserve"> утверждении бюджета Снежинского городского округа на 2015 год и плановый период 2016 и 2017 годов».</w:t>
      </w:r>
    </w:p>
    <w:p>
      <w:pPr>
        <w:pStyle w:val="Normal"/>
        <w:rPr/>
      </w:pPr>
      <w:r>
        <w:rPr>
          <w:szCs w:val="28"/>
        </w:rPr>
        <w:tab/>
        <w:t xml:space="preserve">Прогноз на 2016-2017 гг. (II  вариант) сформирован в части </w:t>
      </w:r>
      <w:r>
        <w:rPr>
          <w:szCs w:val="28"/>
          <w:u w:val="single"/>
        </w:rPr>
        <w:t>собственных доходов</w:t>
      </w:r>
      <w:r>
        <w:rPr>
          <w:szCs w:val="28"/>
        </w:rPr>
        <w:t xml:space="preserve"> на основе прогнозного фонда оплаты труда наемных работников, установленных Бюджетным кодексом нормативов отчислений, отчетности Федеральной налоговой службы за предыдущий отчетный период, изменений в налоговом законодательстве, данных главных администраторов доходов.</w:t>
      </w:r>
    </w:p>
    <w:p>
      <w:pPr>
        <w:pStyle w:val="Normal"/>
        <w:rPr/>
      </w:pPr>
      <w:r>
        <w:rPr>
          <w:szCs w:val="28"/>
        </w:rPr>
        <w:tab/>
        <w:t xml:space="preserve">Прогноз на 2016-2017 гг. (II  вариант) сформирован в части </w:t>
      </w:r>
      <w:r>
        <w:rPr>
          <w:szCs w:val="28"/>
          <w:u w:val="single"/>
        </w:rPr>
        <w:t>безвозмездных поступлений</w:t>
      </w:r>
      <w:r>
        <w:rPr>
          <w:szCs w:val="28"/>
        </w:rPr>
        <w:t xml:space="preserve"> в соответствии с решением Собрания депутатов города Снежинска от 30.04.2015 № 36 «О внесении изменений в решение Собрания депутатов города Снежинска от 18.12.2014 № 115 «Об</w:t>
      </w:r>
      <w:r>
        <w:rPr>
          <w:rFonts w:cs="Arial"/>
          <w:szCs w:val="28"/>
        </w:rPr>
        <w:t xml:space="preserve"> утверждении бюджета Снежинского городского округа на 2015 год и плановый период 2016 и 2017 годов».</w:t>
      </w:r>
    </w:p>
    <w:p>
      <w:pPr>
        <w:pStyle w:val="Normal"/>
        <w:rPr/>
      </w:pPr>
      <w:r>
        <w:rPr>
          <w:szCs w:val="28"/>
        </w:rPr>
        <w:tab/>
        <w:t>Прогноз на 2018 год (I и II варианты) сформирован на уровне                        2017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  <w:lang w:val="en-US"/>
        </w:rPr>
      </w:pPr>
      <w:r>
        <w:rPr>
          <w:szCs w:val="28"/>
          <w:u w:val="single"/>
          <w:lang w:val="en-US"/>
        </w:rPr>
        <w:t>Расходы</w:t>
      </w:r>
      <w:r>
        <w:rPr>
          <w:szCs w:val="28"/>
          <w:u w:val="single"/>
        </w:rPr>
        <w:t>.</w:t>
      </w:r>
    </w:p>
    <w:p>
      <w:pPr>
        <w:pStyle w:val="Normal"/>
        <w:rPr>
          <w:rFonts w:cs="Arial"/>
          <w:szCs w:val="28"/>
        </w:rPr>
      </w:pPr>
      <w:r>
        <w:rPr>
          <w:szCs w:val="28"/>
        </w:rPr>
        <w:tab/>
        <w:t>Прогноз на 2016-2017 гг. (I и II варианты) сформирован в соответствии с решением Собрания депутатов города Снежинска от 30.04.2015 № 36 «О внесении изменений в решение Собрания депутатов города Снежинска от 18.12.2014 № 115 «Об</w:t>
      </w:r>
      <w:r>
        <w:rPr>
          <w:rFonts w:cs="Arial"/>
          <w:szCs w:val="28"/>
        </w:rPr>
        <w:t xml:space="preserve"> утверждении бюджета </w:t>
      </w:r>
    </w:p>
    <w:p>
      <w:pPr>
        <w:pStyle w:val="Normal"/>
        <w:rPr>
          <w:rFonts w:cs="Arial"/>
          <w:szCs w:val="28"/>
        </w:rPr>
      </w:pPr>
      <w:r>
        <w:rPr>
          <w:szCs w:val="28"/>
        </w:rPr>
        <w:tab/>
        <w:tab/>
        <w:tab/>
        <w:tab/>
        <w:tab/>
        <w:t>6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Снежинского городского округа на 2015 год и плановый период 2016 и 2017 годов».</w:t>
      </w:r>
    </w:p>
    <w:p>
      <w:pPr>
        <w:pStyle w:val="Normal"/>
        <w:ind w:firstLine="360"/>
        <w:rPr/>
      </w:pPr>
      <w:r>
        <w:rPr>
          <w:szCs w:val="28"/>
        </w:rPr>
        <w:tab/>
        <w:t>Прогноз на 2018 год (I и II варианты) сформирован на уровне              2017 год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       </w:t>
      </w:r>
      <w:r>
        <w:rPr>
          <w:b/>
          <w:szCs w:val="28"/>
        </w:rPr>
        <w:tab/>
      </w:r>
      <w:r>
        <w:rPr>
          <w:szCs w:val="28"/>
        </w:rPr>
        <w:t xml:space="preserve">Труд и занятость.   </w:t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ab/>
        <w:t>В среднесписочной численности работников в организациях очень большое количество работающих пенсионеров. В 2015 году эта численность составляет  7122 чел., средняя численность работающих               21,1 тыс.чел., т.е. 33,7% в числе работающих это пенсионеры. В связи с планируемым внесением в пенсионное законодательство изменений прогнозируется незначительное сокращение численности работников в организациях.</w:t>
      </w:r>
    </w:p>
    <w:p>
      <w:pPr>
        <w:pStyle w:val="Normal"/>
        <w:rPr/>
      </w:pPr>
      <w:r>
        <w:rPr>
          <w:szCs w:val="28"/>
        </w:rPr>
        <w:t xml:space="preserve">        </w:t>
      </w:r>
      <w:r>
        <w:rPr>
          <w:szCs w:val="28"/>
        </w:rPr>
        <w:tab/>
        <w:t>В Снежинском городском округе самый низкий уровень зарегистрированной безработицы. На конец 2014 года безработица составляла 0,48%. (по Челябинской области – оценивается на уровне 1,27%.)</w:t>
      </w:r>
    </w:p>
    <w:p>
      <w:pPr>
        <w:pStyle w:val="Normal"/>
        <w:ind w:firstLine="360"/>
        <w:rPr/>
      </w:pPr>
      <w:r>
        <w:rPr>
          <w:szCs w:val="28"/>
        </w:rPr>
        <w:t xml:space="preserve">      </w:t>
      </w:r>
      <w:r>
        <w:rPr>
          <w:szCs w:val="28"/>
        </w:rPr>
        <w:t>Из года в год растет доля пенсионеров в общей численности населения и по отношению к численности работников в организациях. В 2014 году численность пенсионеров достигла 15 336 чел., что составляет 30,6% от общей численности населения и 72,7% от численности работников в организациях. Численность пенсионеров, состоящих на учете в Пенсионном фонде РФ по Челябинской области на 01.01.2015 составила               1 028,2 тыс.чел., что составляет 29,5% от общей численности  населения.</w:t>
      </w:r>
    </w:p>
    <w:p>
      <w:pPr>
        <w:pStyle w:val="Normal"/>
        <w:ind w:firstLine="360"/>
        <w:rPr/>
      </w:pPr>
      <w:r>
        <w:rPr>
          <w:szCs w:val="28"/>
        </w:rPr>
        <w:tab/>
        <w:t>Выплаты социального характера</w:t>
      </w:r>
      <w:r>
        <w:rPr>
          <w:b/>
          <w:szCs w:val="28"/>
        </w:rPr>
        <w:t xml:space="preserve"> </w:t>
      </w:r>
      <w:r>
        <w:rPr>
          <w:szCs w:val="28"/>
        </w:rPr>
        <w:t>(пенсии, пособия и социальная помощь, стипендии) в 2014 году составили 3</w:t>
      </w:r>
      <w:r>
        <w:rPr>
          <w:szCs w:val="28"/>
          <w:lang w:val="en-US"/>
        </w:rPr>
        <w:t> </w:t>
      </w:r>
      <w:r>
        <w:rPr>
          <w:szCs w:val="28"/>
        </w:rPr>
        <w:t>465,7 млн.руб., что значительно превышает годовой городской бюджет.</w:t>
      </w:r>
    </w:p>
    <w:p>
      <w:pPr>
        <w:pStyle w:val="Normal"/>
        <w:ind w:firstLine="360"/>
        <w:rPr/>
      </w:pPr>
      <w:r>
        <w:rPr>
          <w:szCs w:val="28"/>
        </w:rPr>
        <w:tab/>
        <w:t>Несмотря на негативные процессы в мировой экономике в прогнозе предусматривается увеличение денежных доходов населения: в 2015 году на 4,6%, в 2016 году – на 4,7%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ab/>
        <w:t>В Снежинском городском округе самый высокий уровень заработной платы по Челябинской области. Среднемесячная заработная плата работников по крупным и средним предприятиям в 2014 году составила 35 240,6 руб. (по Челябинской области – 29 908,4 руб.) По полному кругу предприятий среднемесячная заработная плата за 2014 год составила                      31 871,5 руб. (по Челябинской области – 27 682,5 руб.).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ab/>
      </w:r>
      <w:r>
        <w:rPr>
          <w:szCs w:val="28"/>
        </w:rPr>
        <w:t>Также, на самом высоком уровне находятся денежные доходы в расчете на душу населения, куда входят: заработная плата, пенсии, пособия, кредиты банка и</w:t>
      </w:r>
      <w:r>
        <w:rPr>
          <w:b/>
          <w:szCs w:val="28"/>
        </w:rPr>
        <w:t xml:space="preserve"> </w:t>
      </w:r>
      <w:r>
        <w:rPr>
          <w:szCs w:val="28"/>
        </w:rPr>
        <w:t xml:space="preserve">составляют в 2014 году 27 701,1 руб., оценк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 2015 год – 28 785,3 руб. на одного жителя города (по Челябинской области за 2014 год – 23 223,5 руб.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  <w:t>Численность детей.</w:t>
      </w:r>
      <w:r>
        <w:rPr>
          <w:b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оличество детей школьного возраста в 2014 году осталось на уровне 2013 года и составило 4 932 человека.  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етей дошкольного возраста в 2014 году увеличилось на 139 человек и составило 4 246 человек.</w:t>
      </w:r>
    </w:p>
    <w:p>
      <w:pPr>
        <w:pStyle w:val="Style11"/>
        <w:spacing w:before="0" w:after="0"/>
        <w:ind w:firstLine="709"/>
        <w:rPr/>
      </w:pPr>
      <w:r>
        <w:rPr>
          <w:sz w:val="28"/>
          <w:szCs w:val="28"/>
        </w:rPr>
        <w:t>В связи с ростом рождаемости с 2008 года планируется также рост детей как дошкольного, так и школьного возраста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равоохранение.</w:t>
      </w:r>
    </w:p>
    <w:p>
      <w:pPr>
        <w:pStyle w:val="21"/>
        <w:ind w:firstLine="709"/>
        <w:jc w:val="left"/>
        <w:rPr/>
      </w:pPr>
      <w:r>
        <w:rPr>
          <w:color w:val="000000"/>
          <w:szCs w:val="28"/>
          <w:shd w:fill="FFFFFF" w:val="clear"/>
        </w:rPr>
        <w:t>Ведущим лечебно-профилактическим учреждением города является Центральная медико-санитарная часть № 15 – государственное учреждение здравоохранения Федерального медико-биологического агентства (ФГБУЗ ЦМСЧ № 15 ФМБА России).</w:t>
      </w:r>
      <w:r>
        <w:rPr>
          <w:szCs w:val="28"/>
        </w:rPr>
        <w:t xml:space="preserve"> </w:t>
      </w:r>
    </w:p>
    <w:p>
      <w:pPr>
        <w:pStyle w:val="21"/>
        <w:ind w:firstLine="709"/>
        <w:jc w:val="left"/>
        <w:rPr/>
      </w:pPr>
      <w:r>
        <w:rPr>
          <w:szCs w:val="28"/>
        </w:rPr>
        <w:t xml:space="preserve">Помимо ФГБУЗ ЦМСЧ № 15 ФМБА России в городе работают Межрегиональное управление № 15 ФМБА России, ФГБУЗ Центр гигиены и эпидемиологии № 15 ФМБА России, Бюро № 15 ФКУ Главное бюро медико-социальной экспертизы ФМБА России и учреждения негосударственной формы собственности: санаторий-профилакторий РФЯЦ-ФНИИТФ, санаторий «Сунгуль», медицинский центр ООО «Медея», Центр здоровья ООО «Виктория» и стоматологические учреждения (ООО «Мой доктор», ООО «Дентея», ООО «Жемчужина», ООО «Нормавит», ООО «Стоматологический кабинет доктора Новгородцева», ООО «Зеленое яблоко»). </w:t>
      </w:r>
    </w:p>
    <w:p>
      <w:pPr>
        <w:pStyle w:val="21"/>
        <w:ind w:firstLine="709"/>
        <w:jc w:val="left"/>
        <w:rPr/>
      </w:pPr>
      <w:r>
        <w:rPr>
          <w:bCs/>
          <w:spacing w:val="-4"/>
          <w:szCs w:val="28"/>
          <w:shd w:fill="FFFFFF" w:val="clear"/>
        </w:rPr>
        <w:t>Обеспеченность</w:t>
      </w:r>
      <w:r>
        <w:rPr>
          <w:bCs/>
          <w:spacing w:val="-4"/>
          <w:szCs w:val="28"/>
        </w:rPr>
        <w:t xml:space="preserve"> населения Снежинска врачами на конец 2014 года составляла 44,2 врача на 10 000 населения</w:t>
      </w:r>
    </w:p>
    <w:p>
      <w:pPr>
        <w:pStyle w:val="21"/>
        <w:ind w:firstLine="709"/>
        <w:jc w:val="left"/>
        <w:rPr/>
      </w:pPr>
      <w:r>
        <w:rPr>
          <w:szCs w:val="28"/>
        </w:rPr>
        <w:t>В прогнозном периоде ожидается снижение показателя обеспеченности населения врачами с целью приближения к показателю, установленному государственной программой Российской Федерации «Развитие здравоохранения», утвержденной постановлением Правительства России от 15.04.2014 № 294.</w:t>
      </w:r>
    </w:p>
    <w:p>
      <w:pPr>
        <w:pStyle w:val="21"/>
        <w:ind w:firstLine="709"/>
        <w:jc w:val="left"/>
        <w:rPr/>
      </w:pPr>
      <w:r>
        <w:rPr>
          <w:szCs w:val="28"/>
        </w:rPr>
        <w:t>Учитывая реальные возможности и состояние здоровья населения, в планируемом периоде будет проходить постепенная замена коек специализированной медицинской помощи на места дневных стационаров, в основном при поликлиниках</w:t>
      </w:r>
      <w:r>
        <w:rPr>
          <w:i/>
          <w:szCs w:val="28"/>
        </w:rPr>
        <w:t>.</w:t>
      </w:r>
      <w:r>
        <w:rPr>
          <w:szCs w:val="28"/>
        </w:rPr>
        <w:t xml:space="preserve"> </w:t>
      </w:r>
    </w:p>
    <w:p>
      <w:pPr>
        <w:pStyle w:val="21"/>
        <w:ind w:firstLine="709"/>
        <w:jc w:val="left"/>
        <w:rPr>
          <w:szCs w:val="28"/>
        </w:rPr>
      </w:pPr>
      <w:r>
        <w:rPr>
          <w:szCs w:val="28"/>
        </w:rPr>
        <w:t>Здравоохранение г.Снежинска будет проводиться в соответствии с государственной Программой Российской Федерации «Развитие здравоохранения», утвержденной постановлением Правительства России от 15.04.2014 № 294.</w:t>
      </w:r>
    </w:p>
    <w:p>
      <w:pPr>
        <w:pStyle w:val="21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1"/>
        <w:ind w:firstLine="709"/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>8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  <w:t>Ввод в эксплуатацию жилья.</w:t>
      </w:r>
    </w:p>
    <w:p>
      <w:pPr>
        <w:pStyle w:val="Normal"/>
        <w:ind w:firstLine="709"/>
        <w:rPr/>
      </w:pPr>
      <w:r>
        <w:rPr>
          <w:szCs w:val="28"/>
        </w:rPr>
        <w:t>Ввод в эксплуатацию жилых домов на 2014 году планировался в размере 16,5 тыс. кв.м. По итогам работы в 2014 году этот показатель  значительно перевыполнен, введено в эксплуатацию 29 тыс. кв.м. На 2015 -2018 гг. плановые значения по вводу в эксплуатацию жилых домов устанавливаются Министерством строительства и инфраструктуры по Челябинской област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Жилищно-коммунальные услуги населению.</w:t>
      </w:r>
    </w:p>
    <w:p>
      <w:pPr>
        <w:pStyle w:val="Normal"/>
        <w:ind w:firstLine="709"/>
        <w:rPr/>
      </w:pPr>
      <w:r>
        <w:rPr>
          <w:szCs w:val="28"/>
        </w:rPr>
        <w:t>Общая площадь жилищного фонда, обслуживаемого жилищно-коммунальными организациями составляет 1138,8 тыс. кв.м., т.е. общая площадь жилых помещений, приходящаяся на 1 жителя (на конец 2014 года) по Снежинскому городскому округу составляет 24,3 кв.м (по Челябинской области – 24,6 кв.м.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актический уровень платежей граждан за жилищно-коммунальные услуги по 2014 году сложился на уровне 97,88%. С введением платежей за капитальный ремонт многоквартирных домов и дальнейшего роста тарифов за жилищные услуги (с 2016 года вводятся дополнительные расходы на техническое диагностирование внутридомового газового оборудования с истекшим нормативным сроком эксплуатации, кроме этого, вводятся дополнительные расходы на общедомовые нужды на водоснабжение и электроснабжение по утвержденным нормативам Министерством тарифного регулирования и энергетики Челябинской области) в 2015 году планируется снижение собираемости платежей с населения.</w:t>
      </w:r>
    </w:p>
    <w:p>
      <w:pPr>
        <w:pStyle w:val="Normal"/>
        <w:ind w:firstLine="709"/>
        <w:rPr/>
      </w:pPr>
      <w:r>
        <w:rPr>
          <w:szCs w:val="28"/>
        </w:rPr>
        <w:t>Постоянный недобор платежей с населения за предоставленные жилищно-коммунальные услуги за многие годы привел к значительному наращиванию убытков у управляющей организации ОАО «Сервис».</w:t>
      </w:r>
    </w:p>
    <w:p>
      <w:pPr>
        <w:pStyle w:val="Normal"/>
        <w:ind w:firstLine="709"/>
        <w:rPr/>
      </w:pPr>
      <w:r>
        <w:rPr>
          <w:szCs w:val="28"/>
        </w:rPr>
        <w:t>Распоряжением Правительства РФ от 28.10.2015 № 2182-р утверждены индексы изменения размера вносимой гражданами платы за коммунальные услуги на 2016 год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едний индекс на второе полугодие по Челябинской области на коммунальные тарифы равен 4,4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ab/>
        <w:t>Охрана окружающей среды:</w:t>
      </w:r>
    </w:p>
    <w:p>
      <w:pPr>
        <w:pStyle w:val="Normal"/>
        <w:ind w:firstLine="360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на 2016 год запланировано 66,0 млн.рублей на продолжение реконструкции очистных сооружений Жилого района «Поселок Сокол» (при условии выделения средств из областного бюджета); </w:t>
      </w:r>
    </w:p>
    <w:p>
      <w:pPr>
        <w:pStyle w:val="Normal"/>
        <w:ind w:firstLine="360"/>
        <w:rPr/>
      </w:pPr>
      <w:r>
        <w:rPr>
          <w:szCs w:val="28"/>
        </w:rPr>
        <w:tab/>
        <w:t>на 2017 год запланированы 22,4 млн.рублей для строительства                       3 очереди городского полигона ТБО (при условии выделения средств из областного бюджета)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/>
      </w:pPr>
      <w:r>
        <w:rPr/>
        <w:t xml:space="preserve">        </w:t>
      </w:r>
    </w:p>
    <w:p>
      <w:pPr>
        <w:pStyle w:val="Normal"/>
        <w:spacing w:lineRule="auto" w:line="180"/>
        <w:ind w:firstLine="9639"/>
        <w:jc w:val="center"/>
        <w:rPr/>
      </w:pPr>
      <w:r>
        <w:rPr/>
      </w:r>
    </w:p>
    <w:tbl>
      <w:tblPr>
        <w:tblW w:w="151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2050"/>
        <w:gridCol w:w="1245"/>
        <w:gridCol w:w="1183"/>
        <w:gridCol w:w="1025"/>
        <w:gridCol w:w="1025"/>
        <w:gridCol w:w="1025"/>
        <w:gridCol w:w="1035"/>
        <w:gridCol w:w="1025"/>
        <w:gridCol w:w="1025"/>
      </w:tblGrid>
      <w:tr>
        <w:trPr>
          <w:trHeight w:val="630" w:hRule="atLeast"/>
        </w:trPr>
        <w:tc>
          <w:tcPr>
            <w:tcW w:w="15158" w:type="dxa"/>
            <w:gridSpan w:val="10"/>
            <w:tcBorders/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огноз</w:t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uto" w:line="1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-экономического развития Снежинского городского округа</w:t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на 2016  год и плановый период 2017-2018 гг.</w:t>
            </w:r>
          </w:p>
        </w:tc>
      </w:tr>
      <w:tr>
        <w:trPr>
          <w:trHeight w:val="240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четный год  2014          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ценоч-ный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4"/>
                <w:szCs w:val="24"/>
              </w:rPr>
              <w:t>год 2015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ноз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Прогноз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Прогноз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 год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 год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 год</w:t>
            </w:r>
          </w:p>
        </w:tc>
      </w:tr>
      <w:tr>
        <w:trPr>
          <w:trHeight w:val="240" w:hRule="atLeast"/>
        </w:trPr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риант 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риант 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риант 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риант 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риант 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риант 2</w:t>
            </w:r>
          </w:p>
        </w:tc>
      </w:tr>
      <w:tr>
        <w:trPr>
          <w:trHeight w:val="24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Демографические показатели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остоянного населения (среднегодовая) – всего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овек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2</w:t>
            </w:r>
          </w:p>
        </w:tc>
      </w:tr>
      <w:tr>
        <w:trPr>
          <w:trHeight w:val="48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личество родившихся  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2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3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3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3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</w:tr>
      <w:tr>
        <w:trPr>
          <w:trHeight w:val="48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мерших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1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48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тественный прирост (+), убыль (-)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+1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+3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+3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+3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+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0</w:t>
            </w:r>
          </w:p>
        </w:tc>
      </w:tr>
      <w:tr>
        <w:trPr>
          <w:trHeight w:val="48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грация населения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о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5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4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4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4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4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50</w:t>
            </w:r>
          </w:p>
        </w:tc>
      </w:tr>
      <w:tr>
        <w:trPr>
          <w:trHeight w:val="48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ыло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4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2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8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грационный прирост (+), снижение (-)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Промышленное производство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гружено товаров собственного производства, выполнено работ и услуг собственными силами по «чистым» видам деятельности (по крупным и средним организациям)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7,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6,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14,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6,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9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8Э,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2,1</w:t>
            </w:r>
          </w:p>
        </w:tc>
      </w:tr>
      <w:tr>
        <w:trPr>
          <w:trHeight w:val="72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екс промышленного производства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году в сопоставимых ценах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7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 том числе по видам экономической деятельности: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быча полезных ископаемых – </w:t>
            </w: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ромышленного производств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году в сопоставимых ценах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батывающие производства – </w:t>
            </w:r>
            <w:r>
              <w:rPr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52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93,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384,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416,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642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690,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935,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986,2</w:t>
            </w:r>
          </w:p>
        </w:tc>
      </w:tr>
      <w:tr>
        <w:trPr>
          <w:trHeight w:val="72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ромышленного производств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году в сопоставимых ценах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о и распределение электроэнергии, газа и воды – </w:t>
            </w:r>
            <w:r>
              <w:rPr>
                <w:b/>
                <w:bCs/>
                <w:sz w:val="24"/>
                <w:szCs w:val="24"/>
              </w:rPr>
              <w:t>Е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6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3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3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16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17,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04,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05,9</w:t>
            </w:r>
          </w:p>
        </w:tc>
      </w:tr>
      <w:tr>
        <w:trPr>
          <w:trHeight w:val="72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ромышленного производств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году в сопоставимых ценах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Рынок товаров и услуг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 розничной торговли по крупным и средним организациям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н. рубле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нах соответствующих ле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67,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448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648,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670,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869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921,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088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180,8</w:t>
            </w:r>
          </w:p>
        </w:tc>
      </w:tr>
      <w:tr>
        <w:trPr>
          <w:trHeight w:val="48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физического объема оборота розничной торговли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 в сопоставимых ценах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7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5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5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0</w:t>
            </w:r>
          </w:p>
        </w:tc>
      </w:tr>
      <w:tr>
        <w:trPr>
          <w:trHeight w:val="48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 общественного питания по крупным и средним организациям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н. рублей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нах соответствующих ле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3,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8,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1,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3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5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9,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8,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5,5</w:t>
            </w:r>
          </w:p>
        </w:tc>
      </w:tr>
      <w:tr>
        <w:trPr>
          <w:trHeight w:val="48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физического объема оборота общественного питания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 в сопоставимых ценах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97</w:t>
            </w:r>
            <w:r>
              <w:rPr>
                <w:bCs/>
                <w:sz w:val="24"/>
                <w:szCs w:val="24"/>
              </w:rPr>
              <w:t>,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3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5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,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,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,5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,5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3,0</w:t>
            </w:r>
          </w:p>
        </w:tc>
      </w:tr>
      <w:tr>
        <w:trPr>
          <w:trHeight w:val="48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платных услуг населению по крупным и средним организациям 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ценах соответствующих ле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7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22,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14,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32,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10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48,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99,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65,3</w:t>
            </w:r>
          </w:p>
        </w:tc>
      </w:tr>
      <w:tr>
        <w:trPr>
          <w:trHeight w:val="72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физического объема платных услуг населению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 в сопоставимых ценах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6</w:t>
            </w:r>
          </w:p>
        </w:tc>
      </w:tr>
      <w:tr>
        <w:trPr>
          <w:trHeight w:val="24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Малое предпринимательство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малых предприятий – всего по состоянию на конец год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4</w:t>
            </w:r>
          </w:p>
        </w:tc>
      </w:tr>
      <w:tr>
        <w:trPr>
          <w:trHeight w:val="48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несписочная численность работников (без внешних совместителей), занятых на малых предприятиях – всего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человек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1</w:t>
            </w:r>
          </w:p>
        </w:tc>
      </w:tr>
      <w:tr>
        <w:trPr>
          <w:trHeight w:val="48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 малых предприятий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н. рубле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нах соответствующих ле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5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33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66,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28,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99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00,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99,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2,6</w:t>
            </w:r>
          </w:p>
        </w:tc>
      </w:tr>
      <w:tr>
        <w:trPr>
          <w:trHeight w:val="48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роизводства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 в сопоставимых ценах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0</w:t>
            </w:r>
          </w:p>
        </w:tc>
      </w:tr>
      <w:tr>
        <w:trPr>
          <w:trHeight w:val="24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 Инвестиции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 в основной капитал за счет всех источников финансирования – всего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н. рублей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нах соответствующих ле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90,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21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12,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14,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95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6,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80,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88,7</w:t>
            </w:r>
          </w:p>
        </w:tc>
      </w:tr>
      <w:tr>
        <w:trPr>
          <w:trHeight w:val="72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физического объема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% к предыдущему году в сопоставимых ценах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</w:t>
            </w:r>
          </w:p>
        </w:tc>
      </w:tr>
      <w:tr>
        <w:trPr>
          <w:trHeight w:val="48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средств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н. рублей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нах соответствующих ле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2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6,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4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4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3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6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6,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4,6</w:t>
            </w:r>
          </w:p>
        </w:tc>
      </w:tr>
      <w:tr>
        <w:trPr>
          <w:trHeight w:val="24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местного бюджет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н. рублей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нах соответствующих ле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2</w:t>
            </w:r>
          </w:p>
        </w:tc>
      </w:tr>
      <w:tr>
        <w:trPr>
          <w:trHeight w:val="48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ая стоимость имущества, облагаемого налогом на имущество организаций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690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009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068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093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12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249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226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494,0</w:t>
            </w:r>
          </w:p>
        </w:tc>
      </w:tr>
      <w:tr>
        <w:trPr>
          <w:trHeight w:val="3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 Финансы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быль прибыльных организации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80,0</w:t>
            </w:r>
          </w:p>
        </w:tc>
      </w:tr>
      <w:tr>
        <w:trPr>
          <w:trHeight w:val="48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 муниципальных образований (местный бюджет)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Доходы, всего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8,4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2,4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3,8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8,1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5,2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2,2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5,4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5,41</w:t>
            </w:r>
          </w:p>
        </w:tc>
      </w:tr>
      <w:tr>
        <w:trPr>
          <w:trHeight w:val="24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,3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,5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,4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,7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,5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,5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,7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,70</w:t>
            </w:r>
          </w:p>
        </w:tc>
      </w:tr>
      <w:tr>
        <w:trPr>
          <w:trHeight w:val="24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2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,8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,3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1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,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,5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5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56</w:t>
            </w:r>
          </w:p>
        </w:tc>
      </w:tr>
      <w:tr>
        <w:trPr>
          <w:trHeight w:val="24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2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,8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,3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,3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,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,2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,4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,49</w:t>
            </w:r>
          </w:p>
        </w:tc>
      </w:tr>
      <w:tr>
        <w:trPr>
          <w:trHeight w:val="48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6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9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8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7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6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1</w:t>
            </w:r>
          </w:p>
        </w:tc>
      </w:tr>
      <w:tr>
        <w:trPr>
          <w:trHeight w:val="24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2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8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8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8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84</w:t>
            </w:r>
          </w:p>
        </w:tc>
      </w:tr>
      <w:tr>
        <w:trPr>
          <w:trHeight w:val="24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6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6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1</w:t>
            </w:r>
          </w:p>
        </w:tc>
      </w:tr>
      <w:tr>
        <w:trPr>
          <w:trHeight w:val="24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3</w:t>
            </w:r>
          </w:p>
        </w:tc>
      </w:tr>
      <w:tr>
        <w:trPr>
          <w:trHeight w:val="48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и, сборы и регулярные платежи за пользование природными ресурсами 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алог на добычу полезных ископаемых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использования имущества, находящегося в муниципальной собственности 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4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2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6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7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5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4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2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20</w:t>
            </w:r>
          </w:p>
        </w:tc>
      </w:tr>
      <w:tr>
        <w:trPr>
          <w:trHeight w:val="48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7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3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3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5</w:t>
            </w:r>
          </w:p>
        </w:tc>
      </w:tr>
      <w:tr>
        <w:trPr>
          <w:trHeight w:val="24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оходы от реализации имущества, находящегося в муниципальной собственности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7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3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3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5</w:t>
            </w:r>
          </w:p>
        </w:tc>
      </w:tr>
      <w:tr>
        <w:trPr>
          <w:trHeight w:val="24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2,0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6,8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9,4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9,4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5,7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5,7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5,7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5,71</w:t>
            </w:r>
          </w:p>
        </w:tc>
      </w:tr>
      <w:tr>
        <w:trPr>
          <w:trHeight w:val="24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отации от других бюджетов бюджетной системы РФ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8,1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7,3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1,8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1,8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,3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,3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,3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,36</w:t>
            </w:r>
          </w:p>
        </w:tc>
      </w:tr>
      <w:tr>
        <w:trPr>
          <w:trHeight w:val="48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том числе: дотации на выравнивание уровня бюджетной обеспеченности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1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3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3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3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3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3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38</w:t>
            </w:r>
          </w:p>
        </w:tc>
      </w:tr>
      <w:tr>
        <w:trPr>
          <w:trHeight w:val="96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отации на возмещение расходов от содержания объектов ЖКХ и социально-культурной сферы, переданных в ведение органов местного самоуправления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убвенции от других бюджетов бюджетной системы РФ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4,4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8,2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,6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,6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,4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,4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,4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,46</w:t>
            </w:r>
          </w:p>
        </w:tc>
      </w:tr>
      <w:tr>
        <w:trPr>
          <w:trHeight w:val="96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редства, получаемые по взаимным расчетам, в том числе компенсации дополнительных расходов , возникших в результате решений, принятых органами госвласти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убсидии от других бюджетов бюджетной системы РФ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,3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1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7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7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7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7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7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79</w:t>
            </w:r>
          </w:p>
        </w:tc>
      </w:tr>
      <w:tr>
        <w:trPr>
          <w:trHeight w:val="24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очие безвозмездные перечисления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9</w:t>
            </w:r>
          </w:p>
        </w:tc>
      </w:tr>
      <w:tr>
        <w:trPr>
          <w:trHeight w:val="24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чные продажи товаров и услуг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оходы от продажи услуг, оказываемых муниципальными учреждениями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Расходы, всего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8,3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6,4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8,6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8,6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4,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4,1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4,1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4,12</w:t>
            </w:r>
          </w:p>
        </w:tc>
      </w:tr>
      <w:tr>
        <w:trPr>
          <w:trHeight w:val="24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,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8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9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9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9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9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9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98</w:t>
            </w:r>
          </w:p>
        </w:tc>
      </w:tr>
      <w:tr>
        <w:trPr>
          <w:trHeight w:val="24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7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3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6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6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6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6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6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68</w:t>
            </w:r>
          </w:p>
        </w:tc>
      </w:tr>
      <w:tr>
        <w:trPr>
          <w:trHeight w:val="24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3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3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1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1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1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1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1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18</w:t>
            </w:r>
          </w:p>
        </w:tc>
      </w:tr>
      <w:tr>
        <w:trPr>
          <w:trHeight w:val="24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0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2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7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7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7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7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7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73</w:t>
            </w:r>
          </w:p>
        </w:tc>
      </w:tr>
      <w:tr>
        <w:trPr>
          <w:trHeight w:val="24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7,7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4,9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9,2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9,2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9,2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9,2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9,2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9,28</w:t>
            </w:r>
          </w:p>
        </w:tc>
      </w:tr>
      <w:tr>
        <w:trPr>
          <w:trHeight w:val="24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 и спорт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4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4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4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4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4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42</w:t>
            </w:r>
          </w:p>
        </w:tc>
      </w:tr>
      <w:tr>
        <w:trPr>
          <w:trHeight w:val="24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,5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,4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5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5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,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,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,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,09</w:t>
            </w:r>
          </w:p>
        </w:tc>
      </w:tr>
      <w:tr>
        <w:trPr>
          <w:trHeight w:val="24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ефицит (-), профицит (+) бюджет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,8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74,0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4,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0,4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8,8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1,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8,7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8,71</w:t>
            </w:r>
          </w:p>
        </w:tc>
      </w:tr>
      <w:tr>
        <w:trPr>
          <w:trHeight w:val="24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 Труд и занятость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rPr/>
            </w:pPr>
            <w:r>
              <w:rPr>
                <w:sz w:val="24"/>
                <w:szCs w:val="24"/>
              </w:rPr>
              <w:t>Среднесписочная численность работников организаций – всего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овек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0</w:t>
            </w:r>
          </w:p>
        </w:tc>
      </w:tr>
      <w:tr>
        <w:trPr>
          <w:trHeight w:val="24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зарегистрированной безработицы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</w:t>
            </w:r>
          </w:p>
        </w:tc>
      </w:tr>
      <w:tr>
        <w:trPr>
          <w:trHeight w:val="48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безработных, зарегистрированных в органах государственной службы занятости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овек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34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енсионеров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3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9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6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6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2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80</w:t>
            </w:r>
          </w:p>
        </w:tc>
      </w:tr>
      <w:tr>
        <w:trPr>
          <w:trHeight w:val="24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, в т.ч. 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млн.руб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6,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6,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3,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6,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7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6,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8,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1,6</w:t>
            </w:r>
          </w:p>
        </w:tc>
      </w:tr>
      <w:tr>
        <w:trPr>
          <w:trHeight w:val="24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заработной платы работников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66,8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7,9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34,5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87,6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58,6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87,4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69,7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43,0</w:t>
            </w:r>
          </w:p>
        </w:tc>
      </w:tr>
      <w:tr>
        <w:trPr>
          <w:trHeight w:val="24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реднемесячная заработная плата работников по крупным и средним предприятиям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240,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861,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594,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446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20,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16,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21,2</w:t>
            </w:r>
          </w:p>
        </w:tc>
      </w:tr>
      <w:tr>
        <w:trPr>
          <w:trHeight w:val="24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реднемесячная заработная плота работников по полному кругу предприятий город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871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37,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4,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04,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37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74,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43,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59,7</w:t>
            </w:r>
          </w:p>
        </w:tc>
      </w:tr>
      <w:tr>
        <w:trPr>
          <w:trHeight w:val="24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ежные доходы в расчете на душу населения в месяц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01,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85,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18,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79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74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58,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42,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99,4</w:t>
            </w:r>
          </w:p>
        </w:tc>
      </w:tr>
      <w:tr>
        <w:trPr>
          <w:trHeight w:val="24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 Развитие социальной сферы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енность детей в дошкольных образовательных учреждениях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человек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</w:t>
            </w:r>
          </w:p>
        </w:tc>
      </w:tr>
      <w:tr>
        <w:trPr>
          <w:trHeight w:val="48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, стоящих на учете для определения в дошкольные образовательные учреждения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исленность учащихся в учреждениях: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х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9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2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3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3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50</w:t>
            </w:r>
          </w:p>
        </w:tc>
      </w:tr>
      <w:tr>
        <w:trPr>
          <w:trHeight w:val="24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го профессионального образования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человек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 профессионального образования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человек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24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го профессионального образования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человек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24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уск специалистов учреждениями: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 профессионального образования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</w:t>
            </w:r>
          </w:p>
        </w:tc>
      </w:tr>
      <w:tr>
        <w:trPr>
          <w:trHeight w:val="24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го профессионального образования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</w:tr>
      <w:tr>
        <w:trPr>
          <w:trHeight w:val="363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 Обеспеченность: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о-поликлиническими учреждениями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й в смену на 10 тыс. населения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,0</w:t>
            </w:r>
          </w:p>
        </w:tc>
      </w:tr>
      <w:tr>
        <w:trPr>
          <w:trHeight w:val="48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ами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 на 10 тыс. населения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2</w:t>
            </w:r>
          </w:p>
        </w:tc>
      </w:tr>
      <w:tr>
        <w:trPr>
          <w:trHeight w:val="48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доступными  библиотеками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. на 10 тыс.населения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ми культурно-досугового тип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. на 10 тыс.населения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ми образовательными учреждениями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 на 1 000 детей дошкольного возраста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3,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5,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,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,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,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,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5,0</w:t>
            </w:r>
          </w:p>
        </w:tc>
      </w:tr>
      <w:tr>
        <w:trPr>
          <w:trHeight w:val="48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 общей площад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3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3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50</w:t>
            </w:r>
          </w:p>
        </w:tc>
      </w:tr>
      <w:tr>
        <w:trPr>
          <w:trHeight w:val="24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: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 местного бюджет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 общей площад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  <w:szCs w:val="24"/>
              </w:rPr>
              <w:t>из общего итога – индивидуальные жилые дома, построенные населением за свой счет и с помощью кредитов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 общей площад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48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 Жилищно-коммунальные услуги, предоставляемые населению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 стоимость жилищно-коммунальных услуг, предоставляемых населению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2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3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7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00</w:t>
            </w:r>
          </w:p>
        </w:tc>
      </w:tr>
      <w:tr>
        <w:trPr>
          <w:trHeight w:val="48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капитального ремонта жилищного фонда на 1 кв. метр общей площади жилья в месяц 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кв.м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жилищного фонда, обслуживаемого жилищно-коммунальными организациями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кв.м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8,8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3,5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6,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8,5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2,9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7,2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3,7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0,2</w:t>
            </w:r>
          </w:p>
        </w:tc>
      </w:tr>
      <w:tr>
        <w:trPr>
          <w:trHeight w:val="48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жилых помещений, приходящаяся на 1 жителя  (на конец года)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0</w:t>
            </w:r>
          </w:p>
        </w:tc>
      </w:tr>
      <w:tr>
        <w:trPr>
          <w:trHeight w:val="48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ветхого аварийного муниципального жилищного фонд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кв.м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уровень платежей граждан за жилищно-коммунальные услуги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в % к общей стоимости ЖКУ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2</w:t>
            </w:r>
          </w:p>
        </w:tc>
      </w:tr>
      <w:tr>
        <w:trPr>
          <w:trHeight w:val="48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населения за предоставленные жилищно-коммунальные услуги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0</w:t>
            </w:r>
          </w:p>
        </w:tc>
      </w:tr>
      <w:tr>
        <w:trPr>
          <w:trHeight w:val="48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Число зарегистрированных преступлений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 на 10 тыс. населения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6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0</w:t>
            </w:r>
          </w:p>
        </w:tc>
      </w:tr>
      <w:tr>
        <w:trPr>
          <w:trHeight w:val="24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 Охрана окружающей среды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 в основной капитал, направленные на охрану окружающей среды и рациональное использование природных ресурсов за счет всех источников финансирования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н. рублей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нах соответствующих ле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за счет: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 федерального бюджет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н. рублей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нах соответствующих ле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 областного бюджет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 местного бюджет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н. рублей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нах соответствующих ле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х средств предприятий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н. рублей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нах соответствующих ле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567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843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451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67"/>
        <w:gridCol w:w="622"/>
        <w:gridCol w:w="621"/>
        <w:gridCol w:w="622"/>
        <w:gridCol w:w="622"/>
        <w:gridCol w:w="621"/>
        <w:gridCol w:w="622"/>
        <w:gridCol w:w="621"/>
        <w:gridCol w:w="622"/>
        <w:gridCol w:w="622"/>
        <w:gridCol w:w="621"/>
        <w:gridCol w:w="622"/>
        <w:gridCol w:w="621"/>
        <w:gridCol w:w="730"/>
        <w:gridCol w:w="730"/>
        <w:gridCol w:w="729"/>
        <w:gridCol w:w="730"/>
        <w:gridCol w:w="729"/>
        <w:gridCol w:w="730"/>
        <w:gridCol w:w="730"/>
        <w:gridCol w:w="729"/>
        <w:gridCol w:w="730"/>
        <w:gridCol w:w="729"/>
        <w:gridCol w:w="730"/>
        <w:gridCol w:w="730"/>
        <w:gridCol w:w="729"/>
        <w:gridCol w:w="730"/>
        <w:gridCol w:w="729"/>
        <w:gridCol w:w="730"/>
        <w:gridCol w:w="730"/>
        <w:gridCol w:w="729"/>
        <w:gridCol w:w="730"/>
        <w:gridCol w:w="729"/>
      </w:tblGrid>
      <w:tr>
        <w:trPr>
          <w:trHeight w:val="406" w:hRule="atLeast"/>
        </w:trPr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ИНЭКОНОМРАЗВИТИЯ  РОССИИ          </w:t>
            </w:r>
          </w:p>
        </w:tc>
        <w:tc>
          <w:tcPr>
            <w:tcW w:w="745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ГНОЗ ИНДЕКСОВ ДЕФЛЯТОРОВ  И  ИНДЕКСЫ ЦЕН ПРОИЗВОДИТЕЛЕЙ</w:t>
            </w:r>
          </w:p>
        </w:tc>
        <w:tc>
          <w:tcPr>
            <w:tcW w:w="510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ЕФЛЯТОРЫ  И  ИНДЕКСЫ ЦЕН ПРОИЗВОДИТЕЛЕЙ</w:t>
            </w:r>
          </w:p>
        </w:tc>
        <w:tc>
          <w:tcPr>
            <w:tcW w:w="7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0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ЕФЛЯТОРЫ  И  ИНДЕКСЫ ЦЕН ПРОИЗВОДИТЕЛЕЙ</w:t>
            </w:r>
          </w:p>
        </w:tc>
        <w:tc>
          <w:tcPr>
            <w:tcW w:w="7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8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 ВИДАМ ЭКОНОМИЧЕСКОЙ ДЕЯТЕЛЬНОСТИ (по сопоставимому кругу предприятий)</w:t>
            </w:r>
          </w:p>
        </w:tc>
        <w:tc>
          <w:tcPr>
            <w:tcW w:w="7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 ВИДАМ ЭКОНОМИЧЕСКОЙ ДЕЯТЕЛЬНОСТИ (по сопоставимому кругу предприятий)</w:t>
            </w:r>
          </w:p>
        </w:tc>
      </w:tr>
      <w:tr>
        <w:trPr>
          <w:trHeight w:val="190" w:hRule="atLeast"/>
        </w:trPr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 Апрель, 2015</w:t>
            </w:r>
          </w:p>
        </w:tc>
        <w:tc>
          <w:tcPr>
            <w:tcW w:w="373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ефляторы   (без НДС, акзицов, транспортировки и др.) на продукцию, произведенную  для внутреннего рынка и на экспорт</w:t>
            </w:r>
          </w:p>
        </w:tc>
        <w:tc>
          <w:tcPr>
            <w:tcW w:w="4459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ндексы цен производителей (без НДС, акзицов, транспортировки и др.) на внутреннем  рынке (без учета нерыночных форм обмена)</w:t>
            </w:r>
          </w:p>
        </w:tc>
        <w:tc>
          <w:tcPr>
            <w:tcW w:w="730" w:type="dxa"/>
            <w:tcBorders>
              <w:top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8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ндексы цен производителей (без НДС, акзицов, транспортировки и др.) на внутреннем  рынке (без учета нерыночных форм обмена)</w:t>
            </w:r>
          </w:p>
        </w:tc>
        <w:tc>
          <w:tcPr>
            <w:tcW w:w="730" w:type="dxa"/>
            <w:tcBorders>
              <w:top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4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ндексы цен производителей (без НДС, акзицов, транспортировки и др.) на внутреннем  рынке (без учета нерыночных форм обмена)</w:t>
            </w:r>
          </w:p>
        </w:tc>
      </w:tr>
      <w:tr>
        <w:trPr>
          <w:trHeight w:val="415" w:hRule="atLeast"/>
        </w:trPr>
        <w:tc>
          <w:tcPr>
            <w:tcW w:w="24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вариант 1</w:t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62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24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 а и м е н о в а н и е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3/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4/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5/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6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7/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8/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3/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4/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5/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6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7/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8/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кв.1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кв.1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кв.1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6/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кв.1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кв.1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кв.1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кв.1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6/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кв.1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кв.1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кв.1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кв.1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5/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кв.1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кв.1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кв.1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кв.1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5/</w:t>
            </w:r>
          </w:p>
        </w:tc>
      </w:tr>
      <w:tr>
        <w:trPr>
          <w:trHeight w:val="312" w:hRule="atLeast"/>
        </w:trPr>
        <w:tc>
          <w:tcPr>
            <w:tcW w:w="24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 т р а с л и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ценка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ноз</w:t>
            </w:r>
          </w:p>
        </w:tc>
        <w:tc>
          <w:tcPr>
            <w:tcW w:w="6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ноз</w:t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 соответств. кварталу пред. года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2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 предыдущему кварталу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2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 соответств. кварталу пред. года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2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 предыдущему кварталу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4</w:t>
            </w:r>
          </w:p>
        </w:tc>
      </w:tr>
      <w:tr>
        <w:trPr>
          <w:trHeight w:val="593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-во, передача и распределение электроэнергии, газа, пара и горячей воды (40)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0,5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5,4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9,0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0,4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8,4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7,9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9,9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6,2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8,5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0,3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8,4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7,9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3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8,4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9,9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0,4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3,0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,0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9,0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8,5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0,3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4,7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4,4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2,6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4,2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9,0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1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2,1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0,3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3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8,5 </w:t>
            </w:r>
          </w:p>
        </w:tc>
      </w:tr>
      <w:tr>
        <w:trPr>
          <w:trHeight w:val="264" w:hRule="atLeast"/>
        </w:trPr>
        <w:tc>
          <w:tcPr>
            <w:tcW w:w="24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. Добыча полезных ископаемых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5,9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4,6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15,3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15,1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14,0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7,7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5,8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8,6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11,9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16,4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17,6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8,7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95,7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4,8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4,5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98,5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15,1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22,1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20,7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10,0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8,0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16,4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5,8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9,9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10,5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36,3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15,3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96,3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13,4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18,9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4,4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11,9 </w:t>
            </w:r>
          </w:p>
        </w:tc>
      </w:tr>
      <w:tr>
        <w:trPr>
          <w:trHeight w:val="386" w:hRule="atLeast"/>
        </w:trPr>
        <w:tc>
          <w:tcPr>
            <w:tcW w:w="24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А. Добыча ТЭ полезных ископаемых (10+11)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106,6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104,5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114,4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116,5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115,4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108,2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105,9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109,7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110,2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117,6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119,3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109,2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95,1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105,3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104,9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98,2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116,5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123,8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122,5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111,0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108,7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117,6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105,1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108,4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107,6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138,1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114,4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93,6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115,0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121,3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104,5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110,2 </w:t>
            </w:r>
          </w:p>
        </w:tc>
      </w:tr>
      <w:tr>
        <w:trPr>
          <w:trHeight w:val="324" w:hRule="atLeast"/>
        </w:trPr>
        <w:tc>
          <w:tcPr>
            <w:tcW w:w="24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быча сырой нефти и природного газа (11)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7,6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4,9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4,7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7,2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5,7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8,2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7,2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0,5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0,8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8,0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9,6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9,1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4,5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5,7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4,8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7,5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7,2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5,7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3,9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,1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8,4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8,0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4,1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7,7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7,2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0,7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4,7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2,9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6,5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3,2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4,6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0,8 </w:t>
            </w:r>
          </w:p>
        </w:tc>
      </w:tr>
      <w:tr>
        <w:trPr>
          <w:trHeight w:val="228" w:hRule="atLeast"/>
        </w:trPr>
        <w:tc>
          <w:tcPr>
            <w:tcW w:w="24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быча  нефти (11.10.11)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5,9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6,7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5,4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8,6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7,0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8,4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8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9,6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0,7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9,1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1,4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9,2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3,6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6,5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4,4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7,2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8,6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8,1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6,3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,6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8,5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9,1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2,2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7,6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7,8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5,6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5,4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2,0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8,8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5,6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5,2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0,7 </w:t>
            </w:r>
          </w:p>
        </w:tc>
      </w:tr>
      <w:tr>
        <w:trPr>
          <w:trHeight w:val="415" w:hRule="atLeast"/>
        </w:trPr>
        <w:tc>
          <w:tcPr>
            <w:tcW w:w="24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быча каменного, бурого угля и торфа (10)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3,1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9,3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4,9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6,1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,6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6,7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0,0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9,4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1,7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9,3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4,9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8,4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3,6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8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6,3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7,6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6,1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,1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2,1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0,1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3,8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9,3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0,8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0,0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2,4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8,0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4,9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4,5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5,5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6,1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3,2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1,7 </w:t>
            </w:r>
          </w:p>
        </w:tc>
      </w:tr>
      <w:tr>
        <w:trPr>
          <w:trHeight w:val="367" w:hRule="atLeast"/>
        </w:trPr>
        <w:tc>
          <w:tcPr>
            <w:tcW w:w="308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голь энергетический каменный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106,6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104,5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107,9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107,5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107,7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106,8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102,5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100,5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107,5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104,4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95,5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103,9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105,9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107,9 </w:t>
            </w:r>
          </w:p>
        </w:tc>
      </w:tr>
      <w:tr>
        <w:trPr>
          <w:trHeight w:val="346" w:hRule="atLeast"/>
        </w:trPr>
        <w:tc>
          <w:tcPr>
            <w:tcW w:w="24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СВ. Прочие полезные ископаемые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100,2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105,3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122,6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104,2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103,1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103,3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101,8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99,0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124,9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104,9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103,9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104,1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100,9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100,6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100,9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101,3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104,2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106,1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104,7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104,4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102,2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104,9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112,6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123,9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129,3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122,9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122,6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120,0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100,8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99,9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103,5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124,9 </w:t>
            </w:r>
          </w:p>
        </w:tc>
      </w:tr>
      <w:tr>
        <w:trPr>
          <w:trHeight w:val="242" w:hRule="atLeast"/>
        </w:trPr>
        <w:tc>
          <w:tcPr>
            <w:tcW w:w="24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быча металлических руд (13)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4,3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2,4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6,0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7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2,3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3,1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7,3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,5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9,5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2,3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3,2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3,8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2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9,8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4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1,4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7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1,2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8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1,1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9,7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2,3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5,6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0,0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6,4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7,8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6,0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6,4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9,8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9,0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3,0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9,5 </w:t>
            </w:r>
          </w:p>
        </w:tc>
      </w:tr>
      <w:tr>
        <w:trPr>
          <w:trHeight w:val="362" w:hRule="atLeast"/>
        </w:trPr>
        <w:tc>
          <w:tcPr>
            <w:tcW w:w="24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быча прочих полезных ископаемых (14)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,9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9,7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7,5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0,1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4,2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3,6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9,3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2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5,1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0,4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5,2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4,6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2,4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2,1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1,8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9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0,1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,9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,2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,2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6,3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0,4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2,1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5,2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6,9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6,0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7,5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7,2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2,8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1,7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4,5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5,1 </w:t>
            </w:r>
          </w:p>
        </w:tc>
      </w:tr>
      <w:tr>
        <w:trPr>
          <w:trHeight w:val="235" w:hRule="atLeast"/>
        </w:trPr>
        <w:tc>
          <w:tcPr>
            <w:tcW w:w="24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D. Обрабатывающие пр-ва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5,9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8,8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17,9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8,3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6,5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4,6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1,9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6,1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15,1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10,9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8,2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5,4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99,5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6,4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5,8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1,7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8,3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6,4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7,9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9,9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8,8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10,9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16,0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19,3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20,5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19,1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17,9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5,4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5,7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2,1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0,7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15,1 </w:t>
            </w:r>
          </w:p>
        </w:tc>
      </w:tr>
      <w:tr>
        <w:trPr>
          <w:trHeight w:val="235" w:hRule="atLeast"/>
        </w:trPr>
        <w:tc>
          <w:tcPr>
            <w:tcW w:w="24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-во нефтепродуктов (23.2)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2,8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,3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4,0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0,2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2,6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5,9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4,5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9,9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3,7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2,7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4,9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6,4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3,9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0,3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9,6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3,0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0,2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2,8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3,3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8,6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4,0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2,7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,2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5,3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5,2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7,0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4,0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3,1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0,6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2,9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7,6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3,7 </w:t>
            </w:r>
          </w:p>
        </w:tc>
      </w:tr>
      <w:tr>
        <w:trPr>
          <w:trHeight w:val="490" w:hRule="atLeast"/>
        </w:trPr>
        <w:tc>
          <w:tcPr>
            <w:tcW w:w="24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J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Металлургическое производство и пр-во готовых металлических изделий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6,1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0,4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5,0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9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2,2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2,5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5,4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5,1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1,2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4,1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3,8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4,2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2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5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1,5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9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5,0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2,0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9,1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,3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4,1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0,0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7,1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6,9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7,9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5,0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7,4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3,8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2,0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1,8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1,2 </w:t>
            </w:r>
          </w:p>
        </w:tc>
      </w:tr>
      <w:tr>
        <w:trPr>
          <w:trHeight w:val="408" w:hRule="atLeast"/>
        </w:trPr>
        <w:tc>
          <w:tcPr>
            <w:tcW w:w="24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изводство черных металлов (27.1,27.2,27.3,27.5)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9,0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9,7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0,4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1,2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2,4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3,2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4,8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4,4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5,2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5,6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4,9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5,2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3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1,4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6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9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1,2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6,6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1,5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9,0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,5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5,6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0,5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0,6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3,0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7,8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0,4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2,6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6,6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1,7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1,5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5,2 </w:t>
            </w:r>
          </w:p>
        </w:tc>
      </w:tr>
      <w:tr>
        <w:trPr>
          <w:trHeight w:val="312" w:hRule="atLeast"/>
        </w:trPr>
        <w:tc>
          <w:tcPr>
            <w:tcW w:w="24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изводство цветных металлов (27.4)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4,8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7,4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6,7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6,1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9,6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9,5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5,4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9,1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5,5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7,4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9,9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1,0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7,3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6,6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2,5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6,1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9,6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,7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4,1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2,8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7,4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8,2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4,7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8,6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5,8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6,7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4,2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7,5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2,6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1,8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5,5 </w:t>
            </w:r>
          </w:p>
        </w:tc>
      </w:tr>
      <w:tr>
        <w:trPr>
          <w:trHeight w:val="437" w:hRule="atLeast"/>
        </w:trPr>
        <w:tc>
          <w:tcPr>
            <w:tcW w:w="24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-во готовых металлических изделий (28)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4,2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2,3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4,7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9,8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6,1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5,4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3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1,9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4,4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0,1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6,7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5,8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3,0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2,2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1,1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2,0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9,8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2,3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0,5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9,5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8,0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0,1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,3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5,7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5,7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5,3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4,7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7,4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3,8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2,0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2,9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4,4 </w:t>
            </w:r>
          </w:p>
        </w:tc>
      </w:tr>
      <w:tr>
        <w:trPr>
          <w:trHeight w:val="523" w:hRule="atLeast"/>
        </w:trPr>
        <w:tc>
          <w:tcPr>
            <w:tcW w:w="24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G+DH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Химическая и пр-во резиновых и пластмассовых изделий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6,5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6,9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1,4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6,5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2,9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1,4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1,3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5,7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7,8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8,8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3,7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1,6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2,6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2,1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3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1,3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6,5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9,8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7,3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5,5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4,1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8,8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2,9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2,1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1,9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9,2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1,4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9,0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4,8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1,2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2,8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7,8 </w:t>
            </w:r>
          </w:p>
        </w:tc>
      </w:tr>
      <w:tr>
        <w:trPr>
          <w:trHeight w:val="816" w:hRule="atLeast"/>
        </w:trPr>
        <w:tc>
          <w:tcPr>
            <w:tcW w:w="24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.9+DL+D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Пр-во машин и оборудования (без оружия и боеприпасов), электрооборудования, транспортных средств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6,8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,9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1,2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4,8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4,7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5,0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1,7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3,6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3,3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7,6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6,0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5,4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2,0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2,4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1,2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1,1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4,8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4,1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7,9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5,4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2,4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7,6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5,4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4,9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8,4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6,7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1,2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6,6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3,8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1,2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1,6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3,3 </w:t>
            </w:r>
          </w:p>
        </w:tc>
      </w:tr>
      <w:tr>
        <w:trPr>
          <w:trHeight w:val="398" w:hRule="atLeast"/>
        </w:trPr>
        <w:tc>
          <w:tcPr>
            <w:tcW w:w="24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D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Обработка древесины и пр-во изделий из дерева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7,6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8,6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4,9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3,3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4,5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5,2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3,6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2,7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,9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8,3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7,5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7,4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2,7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1,5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8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2,1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3,3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6,8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3,5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2,0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1,8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8,3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3,1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8,3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6,9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1,3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4,9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6,4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4,5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1,0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2,2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,9 </w:t>
            </w:r>
          </w:p>
        </w:tc>
      </w:tr>
      <w:tr>
        <w:trPr>
          <w:trHeight w:val="298" w:hRule="atLeast"/>
        </w:trPr>
        <w:tc>
          <w:tcPr>
            <w:tcW w:w="24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-во целлюлозы, древесной массы и др. (21)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9,1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9,2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6,8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7,7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4,3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3,8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1,4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8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0,0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,2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5,7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4,5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4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3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3,5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2,2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7,7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4,6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9,2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4,6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3,3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,2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1,0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7,4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6,0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4,6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6,8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8,3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5,7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7,7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3,8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0,0 </w:t>
            </w:r>
          </w:p>
        </w:tc>
      </w:tr>
      <w:tr>
        <w:trPr>
          <w:trHeight w:val="458" w:hRule="atLeast"/>
        </w:trPr>
        <w:tc>
          <w:tcPr>
            <w:tcW w:w="24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DI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-во неметаллических минеральных продуктов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9,0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6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9,1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7,1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5,9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6,3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3,2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1,1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8,5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7,2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5,8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5,8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5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2,2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2,3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8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7,1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8,3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8,5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6,7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5,4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7,2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1,4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9,9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,7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0,8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9,1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2,8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3,0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4,1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1,0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8,5 </w:t>
            </w:r>
          </w:p>
        </w:tc>
      </w:tr>
      <w:tr>
        <w:trPr>
          <w:trHeight w:val="355" w:hRule="atLeast"/>
        </w:trPr>
        <w:tc>
          <w:tcPr>
            <w:tcW w:w="24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B+DC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Текстильное, швейное, изделий из кожи, обуви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4,9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6,1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3,6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5,8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4,5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4,2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4,2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3,3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5,1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6,6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4,5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4,2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1,0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1,4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8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1,3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5,8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9,6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6,3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4,5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3,5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6,6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9,7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7,1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2,6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6,3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3,6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7,7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4,1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2,0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2,2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5,1 </w:t>
            </w:r>
          </w:p>
        </w:tc>
      </w:tr>
      <w:tr>
        <w:trPr>
          <w:trHeight w:val="346" w:hRule="atLeast"/>
        </w:trPr>
        <w:tc>
          <w:tcPr>
            <w:tcW w:w="24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Пр-во пищевых продуктов, вкл.напитки и табака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7,2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,0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9,4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6,6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5,6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5,3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5,8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8,4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9,6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6,7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5,6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5,4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2,2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1,4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9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1,0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6,6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8,6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6,7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6,0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5,7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6,7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2,4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1,1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8,8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6,5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9,4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9,5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3,3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1,6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1,3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9,6 </w:t>
            </w:r>
          </w:p>
        </w:tc>
      </w:tr>
      <w:tr>
        <w:trPr>
          <w:trHeight w:val="206" w:hRule="atLeast"/>
        </w:trPr>
        <w:tc>
          <w:tcPr>
            <w:tcW w:w="24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чие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3,9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5,4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0,5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6,9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7,4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5,6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6,2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7,5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7,1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1,5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6,9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6,4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9,4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9,5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4,1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0,5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3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ЦП  промышленной продукции  (C+D+E)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3,3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6,1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13,6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12,4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10,5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6,6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2,5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4,1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6,3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97,3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12,4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98,7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5,4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5,7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0,8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13,6 </w:t>
            </w:r>
          </w:p>
        </w:tc>
      </w:tr>
      <w:tr>
        <w:trPr>
          <w:trHeight w:val="523" w:hRule="atLeast"/>
        </w:trPr>
        <w:tc>
          <w:tcPr>
            <w:tcW w:w="6197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ИЦП в промышленности для внутреннего рынка по расчету МЭР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103,4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105,5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113,6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110,8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109,0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99,7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104,1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105,3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101,0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110,8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103,8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105,2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105,1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101,3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113,6 </w:t>
            </w:r>
          </w:p>
        </w:tc>
      </w:tr>
      <w:tr>
        <w:trPr>
          <w:trHeight w:val="571" w:hRule="atLeast"/>
        </w:trPr>
        <w:tc>
          <w:tcPr>
            <w:tcW w:w="6197" w:type="dxa"/>
            <w:gridSpan w:val="7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в том числе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 продукции ТЭКа (нефть, нефтепродукты, уголь, газ, энергетика)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102,1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103,9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115,8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107,1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105,3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101,7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101,7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101,0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101,2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107,1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108,1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103,7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101,6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101,8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115,8 </w:t>
            </w:r>
          </w:p>
        </w:tc>
      </w:tr>
      <w:tr>
        <w:trPr>
          <w:trHeight w:val="293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ефлятор (C+D+E)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6,3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7,1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16,4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10,1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8,0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5,6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9,5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12,3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3,3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4,4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10,1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11,8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15,7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17,1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20,4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16,4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" w:hRule="atLeast"/>
        </w:trPr>
        <w:tc>
          <w:tcPr>
            <w:tcW w:w="24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24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ельское хозяйство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4,4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11,2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21,5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4,5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4,7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4,4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7,7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1,1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96,1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1,0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4,5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26,2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20,4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27,5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11,9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21,5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24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  (вкл. трубопроводный)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6,1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4,3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9,4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5,8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5,0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4,5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0,0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1,1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8,1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8,9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7,3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6,2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5,1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1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3,6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2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5,8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8,1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5,0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5,2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5,3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8,9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122,6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119,9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119,8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115,9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119,4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105,9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100,7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102,6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100,2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108,1 </w:t>
            </w:r>
          </w:p>
        </w:tc>
      </w:tr>
      <w:tr>
        <w:trPr>
          <w:trHeight w:val="458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нвестиции в основной капитал (капитальные вложения)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6,0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103,3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10,1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7,3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6,5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6,2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1,2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0,9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2,9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2,0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7,3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7,5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7,5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7,4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7,0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9,2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9,8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10,2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10,4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10,1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5,6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1,0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1,5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2,0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троительство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5,6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4,4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6,9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6,2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6,5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6,6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5,6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4,3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6,9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6,6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6,4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6,3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8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8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2,8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1,9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6,2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5,9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6,6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6,2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6,1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6,6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4,5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5,9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6,8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8,8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6,9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1,2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9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3,2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1,8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6,9 </w:t>
            </w:r>
          </w:p>
        </w:tc>
      </w:tr>
      <w:tr>
        <w:trPr>
          <w:trHeight w:val="259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Оборот розничной торговли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6,6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7,4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16,4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6,6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6,2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5,0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2,4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2,2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0,6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1,2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6,6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7,5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6,0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6,3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6,6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17,0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17,7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16,8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14,4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16,4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9,0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3,6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0,3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0,9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2467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латные услуги населению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7,6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6,6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11,4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8,1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6,3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4,9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1,3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1,3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3,7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1,3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8,1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9,1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8,1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7,6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7,7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10,1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10,6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12,7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11,9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11,4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3,9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2,2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4,2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1,1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3710" w:type="dxa"/>
            <w:gridSpan w:val="3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ИНДЕКСЫ ПОТРЕБИТЕЛЬСКИХ ЦЕН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107,0 </w:t>
            </w:r>
          </w:p>
        </w:tc>
        <w:tc>
          <w:tcPr>
            <w:tcW w:w="730" w:type="dxa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112,1 </w:t>
            </w:r>
          </w:p>
        </w:tc>
        <w:tc>
          <w:tcPr>
            <w:tcW w:w="73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112,6 </w:t>
            </w:r>
          </w:p>
        </w:tc>
        <w:tc>
          <w:tcPr>
            <w:tcW w:w="72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112,3 </w:t>
            </w:r>
          </w:p>
        </w:tc>
        <w:tc>
          <w:tcPr>
            <w:tcW w:w="73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110,5 </w:t>
            </w:r>
          </w:p>
        </w:tc>
        <w:tc>
          <w:tcPr>
            <w:tcW w:w="729" w:type="dxa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105,2 </w:t>
            </w:r>
          </w:p>
        </w:tc>
        <w:tc>
          <w:tcPr>
            <w:tcW w:w="73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103,1 </w:t>
            </w:r>
          </w:p>
        </w:tc>
        <w:tc>
          <w:tcPr>
            <w:tcW w:w="72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101,3 </w:t>
            </w:r>
          </w:p>
        </w:tc>
        <w:tc>
          <w:tcPr>
            <w:tcW w:w="73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100,6 </w:t>
            </w:r>
          </w:p>
        </w:tc>
        <w:tc>
          <w:tcPr>
            <w:tcW w:w="729" w:type="dxa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115,7 </w:t>
            </w:r>
          </w:p>
        </w:tc>
      </w:tr>
      <w:tr>
        <w:trPr>
          <w:trHeight w:val="250" w:hRule="atLeast"/>
        </w:trPr>
        <w:tc>
          <w:tcPr>
            <w:tcW w:w="24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 т.ч.: на товаpы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6,3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7,7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16,7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6,6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6,1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5,1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106,6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117,4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118,4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117,4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114,6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109,2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103,8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100,4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100,8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116,7 </w:t>
            </w:r>
          </w:p>
        </w:tc>
      </w:tr>
      <w:tr>
        <w:trPr>
          <w:trHeight w:val="250" w:hRule="atLeast"/>
        </w:trPr>
        <w:tc>
          <w:tcPr>
            <w:tcW w:w="371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 платные услуги населению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8,1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8,1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12,8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8,0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6,7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6,3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108,0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112,6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112,8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114,3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112,6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104,8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102,2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104,1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101,0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112,8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headerReference w:type="first" r:id="rId13"/>
      <w:type w:val="nextPage"/>
      <w:pgSz w:orient="landscape" w:w="16838" w:h="11906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N">
    <w:name w:val="Текст сноски-FN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63" w:after="10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jc w:val="both"/>
      <w:textAlignment w:val="auto"/>
    </w:pPr>
    <w:rPr>
      <w:rFonts w:ascii="Calibri" w:hAnsi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5:24:00Z</dcterms:created>
  <dc:creator>ADMIN</dc:creator>
  <dc:description/>
  <cp:keywords/>
  <dc:language>en-US</dc:language>
  <cp:lastModifiedBy>User</cp:lastModifiedBy>
  <cp:lastPrinted>2003-07-15T14:43:00Z</cp:lastPrinted>
  <dcterms:modified xsi:type="dcterms:W3CDTF">2015-12-04T05:24:00Z</dcterms:modified>
  <cp:revision>2</cp:revision>
  <dc:subject/>
  <dc:title> </dc:title>
</cp:coreProperties>
</file>