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ременном порядке действ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ложения «О порядке разработки, утвержд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исполнения муниципальных програм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нежинском городском округе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язи с принятием Собранием депутатов города Снежинска решения от 22.10.2015 № 24 «О порядке рассмотрения и утверждения проекта бюджета Снежинского городского округа на 2016 год»,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>1. До 01.01.2016 г. п</w:t>
      </w:r>
      <w:r>
        <w:rPr/>
        <w:t xml:space="preserve">риостановить действие норм Положения «О порядке разработки, утверждения и исполнения муниципальных программ в Снежинском городском округе», утвержденного постановлением администрации Снежинского городского округа от 25.12.2014 № 1914               (с изменениями от 06.05.2015 № 599, от 23.06.2015 № 815, от 28.09.2015             № 1252), содержащихся в пункте 12 раздела II Положения и в пункте 4 раздела </w:t>
      </w:r>
      <w:r>
        <w:rPr>
          <w:lang w:val="en-US"/>
        </w:rPr>
        <w:t>III</w:t>
      </w:r>
      <w:r>
        <w:rPr/>
        <w:t xml:space="preserve"> Положения.</w:t>
      </w:r>
    </w:p>
    <w:p>
      <w:pPr>
        <w:pStyle w:val="Normal"/>
        <w:ind w:firstLine="720"/>
        <w:rPr/>
      </w:pPr>
      <w:r>
        <w:rPr/>
        <w:t xml:space="preserve">2. Для рассмотрения и утверждения проектов муниципальных Программ на 2016 год установить следующий порядок: </w:t>
      </w:r>
    </w:p>
    <w:p>
      <w:pPr>
        <w:pStyle w:val="Normal"/>
        <w:tabs>
          <w:tab w:val="clear" w:pos="720"/>
          <w:tab w:val="left" w:pos="993" w:leader="none"/>
        </w:tabs>
        <w:ind w:firstLine="680"/>
        <w:rPr/>
      </w:pPr>
      <w:r>
        <w:rPr/>
        <w:t xml:space="preserve">1) </w:t>
      </w:r>
      <w:r>
        <w:rPr>
          <w:szCs w:val="28"/>
        </w:rPr>
        <w:t>после согласования проект Программы направляется разработчиком за подписью главы администрации (заместителя главы администрации) в Контрольно-счетную палату города Снежинска (далее – Контрольно-счетная палата) для проведения экспертизы и подготовки заключения на предмет соответствия полномочиям органа местного самоуправления, на соблюдение требований к содержанию Программы, установленных Порядком, на соответствие целей Программы приоритетам, установленным Стратегией социально-экономического развития города Снежинска до 2020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) после получения заключения Контрольно-счетной палаты проект Программы дорабатывается разработчиком (при необходимости) и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направляется им за подписью главы администрации (заместителя главы администрации) в Собрание депутатов города Снежинска (далее –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обрание депутатов) и утверждается постановлением администрации Снежинского городского округа.</w:t>
      </w:r>
    </w:p>
    <w:p>
      <w:pPr>
        <w:pStyle w:val="Normal"/>
        <w:ind w:firstLine="720"/>
        <w:rPr/>
      </w:pPr>
      <w:r>
        <w:rPr/>
        <w:t>3. Опубликовать настоящее постановление в газете «Известия Собрания</w:t>
      </w:r>
      <w:r>
        <w:rPr>
          <w:szCs w:val="28"/>
        </w:rPr>
        <w:t xml:space="preserve">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4. Контроль за выполнением настоящего постановления оставляю               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</w:t>
        <w:tab/>
        <w:tab/>
        <w:tab/>
        <w:t xml:space="preserve">      И. И. Сапрыкин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</w:t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»        </w:t>
        <w:tab/>
        <w:tab/>
        <w:tab/>
        <w:t>Н.Ю.Круглик</w:t>
      </w:r>
      <w:r>
        <w:rPr>
          <w:szCs w:val="28"/>
        </w:rPr>
        <w:tab/>
        <w:t xml:space="preserve">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19"/>
      </w:tblGrid>
      <w:tr>
        <w:trPr/>
        <w:tc>
          <w:tcPr>
            <w:tcW w:w="3544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– 2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фин.управление  –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омитет экономики  –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СЗИГХ  – 1</w:t>
            </w:r>
          </w:p>
          <w:p>
            <w:pPr>
              <w:pStyle w:val="Normal"/>
              <w:jc w:val="both"/>
              <w:rPr/>
            </w:pPr>
            <w:r>
              <w:rPr/>
              <w:t>КУИ  – 1</w:t>
            </w:r>
          </w:p>
          <w:p>
            <w:pPr>
              <w:pStyle w:val="Normal"/>
              <w:jc w:val="both"/>
              <w:rPr/>
            </w:pPr>
            <w:r>
              <w:rPr/>
              <w:t>УГ 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ЗН 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иС  – 1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Управление культуры  –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ЗСР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 – 1 </w:t>
            </w:r>
          </w:p>
          <w:p>
            <w:pPr>
              <w:pStyle w:val="Normal"/>
              <w:jc w:val="both"/>
              <w:rPr/>
            </w:pPr>
            <w:r>
              <w:rPr/>
              <w:t>отдел жилья  – 1</w:t>
            </w:r>
          </w:p>
          <w:p>
            <w:pPr>
              <w:pStyle w:val="Normal"/>
              <w:jc w:val="both"/>
              <w:rPr/>
            </w:pPr>
            <w:r>
              <w:rPr/>
              <w:t>отдел кадров  – 1</w:t>
            </w:r>
          </w:p>
          <w:p>
            <w:pPr>
              <w:pStyle w:val="Normal"/>
              <w:rPr/>
            </w:pPr>
            <w:r>
              <w:rPr/>
              <w:t>отдел инвестиций 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СП 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ГОиЧС  – 1 </w:t>
            </w:r>
          </w:p>
          <w:p>
            <w:pPr>
              <w:pStyle w:val="Normal"/>
              <w:rPr/>
            </w:pPr>
            <w:r>
              <w:rPr/>
              <w:t>Собрание депутатов 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азета  – 1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6.11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38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1:00Z</dcterms:created>
  <dc:creator>ADMIN</dc:creator>
  <dc:description/>
  <cp:keywords/>
  <dc:language>en-US</dc:language>
  <cp:lastModifiedBy>Golubeva</cp:lastModifiedBy>
  <cp:lastPrinted>2015-11-06T11:05:00Z</cp:lastPrinted>
  <dcterms:modified xsi:type="dcterms:W3CDTF">2015-11-10T06:41:00Z</dcterms:modified>
  <cp:revision>2</cp:revision>
  <dc:subject/>
  <dc:title> </dc:title>
</cp:coreProperties>
</file>