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я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В целях актуализации Перечня государственных и муниципальных услуг муниципального образования «Город Снежинск», руководствуясь Федеральным законом от 27.07.2010 № 210-ФЗ «Об организации предоставления государственных и муниципальных услуг», статьями 40 и 41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нести изменения в приложение к постановлению администрации 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 (далее – постановление), изложив Перечень государственных и муниципальных услуг муниципального образования «Город Снежинск» в новой редакции (прилагаетс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лава администрации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в дело – 2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АУ «МФЦ» – 1 </w:t>
      </w:r>
    </w:p>
    <w:p>
      <w:pPr>
        <w:pStyle w:val="Normal"/>
        <w:ind w:left="720" w:hanging="0"/>
        <w:jc w:val="both"/>
        <w:rPr/>
      </w:pPr>
      <w:r>
        <w:rPr/>
        <w:t>правовое управление – 1</w:t>
      </w:r>
    </w:p>
    <w:p>
      <w:pPr>
        <w:pStyle w:val="Normal"/>
        <w:ind w:left="720" w:hanging="0"/>
        <w:jc w:val="both"/>
        <w:rPr/>
      </w:pPr>
      <w:r>
        <w:rPr/>
        <w:t>комитет экономики – 1</w:t>
      </w:r>
    </w:p>
    <w:p>
      <w:pPr>
        <w:pStyle w:val="Normal"/>
        <w:ind w:left="720" w:hanging="0"/>
        <w:jc w:val="both"/>
        <w:rPr/>
      </w:pPr>
      <w:r>
        <w:rPr/>
        <w:t>КУИ города Снежинска – 1</w:t>
      </w:r>
    </w:p>
    <w:p>
      <w:pPr>
        <w:pStyle w:val="Normal"/>
        <w:ind w:left="720" w:hanging="0"/>
        <w:jc w:val="both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jc w:val="both"/>
        <w:rPr/>
      </w:pPr>
      <w:r>
        <w:rPr/>
        <w:t>УСЗН г.Снежинска – 1</w:t>
      </w:r>
    </w:p>
    <w:p>
      <w:pPr>
        <w:pStyle w:val="Normal"/>
        <w:ind w:left="720" w:hanging="0"/>
        <w:jc w:val="both"/>
        <w:rPr/>
      </w:pPr>
      <w:r>
        <w:rPr/>
        <w:t>отдел режима администрации – 1</w:t>
      </w:r>
    </w:p>
    <w:p>
      <w:pPr>
        <w:pStyle w:val="Normal"/>
        <w:ind w:left="720" w:hanging="0"/>
        <w:jc w:val="both"/>
        <w:rPr/>
      </w:pPr>
      <w:r>
        <w:rPr/>
        <w:t>отдел жилья и социальных программ – 1</w:t>
      </w:r>
    </w:p>
    <w:p>
      <w:pPr>
        <w:pStyle w:val="Normal"/>
        <w:ind w:left="720" w:hanging="0"/>
        <w:jc w:val="both"/>
        <w:rPr/>
      </w:pPr>
      <w:r>
        <w:rPr/>
        <w:t xml:space="preserve">отдел инвестиционной и предпринимательской </w:t>
      </w:r>
    </w:p>
    <w:p>
      <w:pPr>
        <w:pStyle w:val="Normal"/>
        <w:ind w:left="720" w:hanging="0"/>
        <w:jc w:val="both"/>
        <w:rPr/>
      </w:pPr>
      <w:r>
        <w:rPr/>
        <w:t>деятельности – 1</w:t>
      </w:r>
    </w:p>
    <w:p>
      <w:pPr>
        <w:pStyle w:val="Normal"/>
        <w:ind w:left="720" w:hanging="0"/>
        <w:jc w:val="both"/>
        <w:rPr/>
      </w:pPr>
      <w:r>
        <w:rPr/>
        <w:t>Управление образования – 1</w:t>
      </w:r>
    </w:p>
    <w:p>
      <w:pPr>
        <w:pStyle w:val="Normal"/>
        <w:ind w:left="720" w:hanging="0"/>
        <w:jc w:val="both"/>
        <w:rPr/>
      </w:pPr>
      <w:r>
        <w:rPr/>
        <w:t>Управление культуры – 1</w:t>
      </w:r>
    </w:p>
    <w:p>
      <w:pPr>
        <w:pStyle w:val="Normal"/>
        <w:ind w:left="720" w:hanging="0"/>
        <w:jc w:val="both"/>
        <w:rPr/>
      </w:pPr>
      <w:r>
        <w:rPr/>
        <w:t xml:space="preserve">МУ «Снежинское лесничество» </w:t>
      </w:r>
      <w:r>
        <w:rPr>
          <w:szCs w:val="28"/>
        </w:rPr>
        <w:t xml:space="preserve">– </w:t>
      </w:r>
      <w:r>
        <w:rPr/>
        <w:t>1</w:t>
      </w:r>
    </w:p>
    <w:p>
      <w:pPr>
        <w:pStyle w:val="Normal"/>
        <w:ind w:left="720" w:hanging="0"/>
        <w:jc w:val="both"/>
        <w:rPr/>
      </w:pPr>
      <w:r>
        <w:rPr/>
        <w:t>УФиС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Туманова 391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0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ind w:left="1008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Normal"/>
        <w:spacing w:lineRule="auto" w:line="180"/>
        <w:ind w:left="100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</w:t>
      </w:r>
      <w:r>
        <w:rPr>
          <w:szCs w:val="28"/>
          <w:u w:val="single"/>
          <w:lang w:val="en-US"/>
        </w:rPr>
        <w:t>17.02.2015</w:t>
      </w:r>
      <w:r>
        <w:rPr>
          <w:szCs w:val="28"/>
        </w:rPr>
        <w:t>_№_</w:t>
      </w:r>
      <w:r>
        <w:rPr>
          <w:szCs w:val="28"/>
          <w:u w:val="single"/>
          <w:lang w:val="en-US"/>
        </w:rPr>
        <w:t>189</w:t>
      </w:r>
      <w:r>
        <w:rPr>
          <w:szCs w:val="28"/>
        </w:rPr>
        <w:t>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 государственных и муниципальных услуг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ind w:left="1980" w:right="2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8201"/>
      </w:tblGrid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ормативно-правовой акт, в соответствии с которым  оказывается услуга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Cs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Российской Федерации от 01.12.2007                      № 317-ФЗ «О Государственной корпорации по атомной энергии «Росатом»;</w:t>
            </w:r>
          </w:p>
          <w:p>
            <w:pPr>
              <w:pStyle w:val="Normal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Cs w:val="28"/>
              </w:rPr>
              <w:t>Соглашение о взаимодействии Государственной корпорации по атомной энергии «Росатом» и органа местного самоуправления закрытого административно-территориального образования Снежинск от 21.05.2012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рхивный отдел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Cs w:val="28"/>
              </w:rPr>
              <w:t>Выдача документов, хранящихся в архивном отделе администрации города Снежинска, во временное пользова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>основные Правила работы архивов организаций (одобрены решением Коллегии Росархива от 06.02.2002);</w:t>
            </w:r>
          </w:p>
          <w:p>
            <w:pPr>
              <w:pStyle w:val="Normal"/>
              <w:rPr/>
            </w:pPr>
            <w:r>
              <w:rPr/>
              <w:t>постановление главы города Снежинска от 05.05.2006 № 406 «Об утверждении Положения об архивном отделе администрации г.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В</w:t>
            </w:r>
            <w:r>
              <w:rPr>
                <w:bCs/>
              </w:rPr>
              <w:t>ыдача документов, не относящихся к государственной собственности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Закон Челябинской области от 22.09.2005 № 4-5-ЗО «Об архивном деле в Челябинской области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сновные Правила работы архивов организаций (одобрены решением Коллегии Росархива от 06.02.2002)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смотрение документов граждан </w:t>
            </w:r>
            <w:r>
              <w:rPr>
                <w:bCs/>
                <w:szCs w:val="28"/>
              </w:rPr>
              <w:t xml:space="preserve"> и юридических лиц на въезд на территорию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постановлений Правительства Российской Федерации от 03.04.1997 № 385, от 08.8.2003 № 475, от 22.04.2009 № 344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трукция о въезде граждан в контролируемую зону категории «А» и контролируемую зону «Б» ЗАТО Снежинск (приказ ФГУП «РФЯЦ ВНИИТФ» им. академ. Е.И.Забабахина» от 30.08.2013               № 5034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</w:t>
            </w:r>
            <w:bookmarkStart w:id="0" w:name="_GoBack"/>
            <w:bookmarkEnd w:id="0"/>
            <w:r>
              <w:rPr>
                <w:szCs w:val="28"/>
              </w:rPr>
              <w:t>остановление администрации Снежинского городского округа от 19.02.2014 № 219 «О составе комиссии по рассмотрению вопросов въезда граждан в ЗАТО Снежинск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отдел 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граждан нуждающимися в жилых помещениях, предоставляемых по договору социального найма, ведение учета и предоставление жилых помещен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нятие на учет граждан, желающих выехать на новое место жительства из закрытого административно – территориального образования Снежинск, и обеспечение их жильем или выплата компенсац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(в редакции от 22.11.2011);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  от 11.01.2001 № 23 «Об обеспечении жильем граждан, переезжающих из закрытых административно-территориальных образований на новое место жительства или выплате компенсаций этим гражданам» (в редакции от 18.04.2005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оложение «О принятии на учет граждан, желающих выехать на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новое место жительства из закрытого административно-территориального образования Снежинск, и обеспечение их жильем или выплате компенсации», утвержденное постановлением главы города Снежинска от 24.10.2008 № 1298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участников Великой Отечественной войны и приравненных к ним категорий граждан нуждающимися в жилых помещениях, ведение учета с целью предоставления жилищных субсидий или обеспечения жиль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Положение «О порядке предоставления отдельным категориям ветеранов Великой Отечественной войны и членам семей погибших (умерших) инвалидов и участников Великой Отечественной войны, нуждающихся в улучшении жилищных условий, жилищных субсидий на приобретение жилых помещений в собственность и единовременных денежных выплат на строительство или приобретение жилых помещений» (в ред. постановления Правительства Челябинской области от 08.04.2010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№ 110-п</w:t>
              </w:r>
            </w:hyperlink>
            <w:r>
              <w:rPr/>
              <w:t xml:space="preserve">, от 27.07.2011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№ 249-п</w:t>
              </w:r>
            </w:hyperlink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0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Правительства Российской Федерации</w:t>
            </w:r>
            <w:r>
              <w:rPr>
                <w:i/>
                <w:iCs/>
              </w:rPr>
              <w:t xml:space="preserve"> </w:t>
            </w:r>
            <w:r>
              <w:rPr/>
              <w:t>от 16.06.2006 № 378 «Об утверждении перечня</w:t>
            </w:r>
            <w:r>
              <w:rPr>
                <w:i/>
                <w:iCs/>
              </w:rPr>
              <w:t xml:space="preserve"> </w:t>
            </w:r>
            <w:r>
              <w:rPr/>
              <w:t>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дача гражданами приватизированных жилых помещений, являющихся для них единственным постоянным местом проживания, в муниципальную собственность (расприватизац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оциальных выплат для улучшения жилищных условий молодым семьям и дополнительной социальной выплаты молодым семьям при рождении ребенка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5" w:leader="none"/>
              </w:tabs>
              <w:rPr/>
            </w:pPr>
            <w:r>
              <w:rPr/>
              <w:t>Положение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, утвержденное решением Собрания депутатов города Снежинска от 16.05.2007 № 7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м</w:t>
            </w:r>
            <w:r>
              <w:rPr>
                <w:color w:val="000000"/>
                <w:spacing w:val="-2"/>
              </w:rPr>
              <w:t>униципальная целевая Программа реализации национального проекта «Доступное и комфортное жилье – гражданам России» в городе Снежинске»</w:t>
            </w:r>
            <w:r>
              <w:rPr>
                <w:color w:val="000000"/>
                <w:spacing w:val="-4"/>
              </w:rPr>
              <w:t xml:space="preserve"> на 2011−2015 гг.</w:t>
            </w:r>
            <w:r>
              <w:rPr/>
              <w:t>, утвержденная постановлением администрации Снежинского городского округа от 18.02.2011 № 142  (с изменениями от 12.05.2011 № 506), в редакции от 28.07.2011 № 92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оциальных выплат для улучшения жилищных условий семьям работников бюджетной сферы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 xml:space="preserve">Закон Челябинской области от 16.06.2005 № 389-ЗО «О порядке ведения органами местного самоуправления в Челябинской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/>
              <w:t>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П</w:t>
            </w:r>
            <w:r>
              <w:rPr>
                <w:szCs w:val="28"/>
              </w:rPr>
              <w:t>орядок предоставления социальных выплат на приобретение или строительство жилья работникам бюджетной сферы, утвержденный постановлением администрации Снежинского городского округа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от 23.05.2011 № 55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едоставление гражданам социальных выплат в рамках подпрограммы развития системы ипотечного жилищного кредитования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>Положение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, утвержденное решением Собрания депутатов города Снежинска от 16.05.2007 № 7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м</w:t>
            </w:r>
            <w:r>
              <w:rPr>
                <w:color w:val="000000"/>
                <w:spacing w:val="-2"/>
              </w:rPr>
              <w:t>униципальная целевая Программа реализации национального проекта «Доступное и комфортное жилье – гражданам России» в городе Снежинске»</w:t>
            </w:r>
            <w:r>
              <w:rPr>
                <w:color w:val="000000"/>
                <w:spacing w:val="-4"/>
              </w:rPr>
              <w:t xml:space="preserve"> на 2011−2015 гг.</w:t>
            </w:r>
            <w:r>
              <w:rPr/>
              <w:t>, утвержденная постановлением администрации Снежинского городского округа от 18.02.2011 № 142 (с изменениями от 12.05.2011 № 506), в редакции от 28.07.2011 № 92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муниципальных общежитиях города Снежинска», утвержденное решением Собрания депутатов города Снежинска от 30.09.2010 № 1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 158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Безвозмездная передача гражданам муниципальных жилых помещений фонда социального использования (приватизац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 регистрация рожд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заключения бра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смер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несение исправлений или изменений в запись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/>
              <w:t>Восстановление (аннулирование) записи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 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/>
              <w:t>Истребование личных документ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нвенция правовой помощи и правовых отношениях по гражданским, семейным и уголовным делам, подписанной государствами членами СНГ в Минске 22.01.199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отдел инвестиционной и предпринимательской деятельности, защиты прав потребителей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й на право организации розничного рынка</w:t>
            </w:r>
          </w:p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6.04.2007 № 136-ЗО «Об организации розничных рынков на территории Челябинской обла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03.2008 № 250-ЗО «О развитии малого и среднего предпринимательства в Челябинской област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я на строительств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струкция «О порядке подготовки проектной документации на строительство, реконструкцию, капитальный ремонт объектов капитального строительства и инфраструктуры на территории муниципального образования «Город Снежинск», утвержденная постановлением администрации Снежинского городского округа от 20.05.2011 № 549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архитектурно-планировочного задания на переустройство и перепланировку жилых (нежилых) помещений в целях их перевода в нежилые (жилые) помещения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переводе жилого помещения в нежилое помещ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переводе нежилого помещения в жилое помещ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7"/>
              </w:rPr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 акта приемочной комиссии о приемке  работ по переустройству и (или) перепланировке жилого (нежилого) помещ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точнение сведений о ранее учтенном земельном участке в части изменения его месторасположения, вида разрешенного использования, цели использования, категории земе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7"/>
              </w:rPr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            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ых участков, образуемых в результате раздела (выдела) ранее учтенного земельного участ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7"/>
              </w:rPr>
              <w:t>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1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ого участка, образуемого в результате объединения (присоединения) ранее учтенных земельных участк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 расположения земельных участков, обременяемых сервитут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ранее учтенного земельного участка в случае восстановления его гран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ого участка, формируемого с целью его дальнейшего предоставл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2.10.2004 №125-ФЗ «Об архивном деле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авила организации хранения, комплектования, учете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19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тпуск древесины для собственных нужд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7.09.2007 № 204-ЗО «О порядке и нормативах заготовки гражданами древесины для собственных нужд» (в редакции от 31.01.2013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от 27.04.2010 № 700 «О порядке заготовки древесины в муниципальном образовании «Город Снежинск»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Управление социальной защиты населения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АЗДЕЛ I. Государственные услуги</w:t>
            </w:r>
          </w:p>
          <w:p>
            <w:pPr>
              <w:pStyle w:val="Normal"/>
              <w:spacing w:lineRule="auto" w:line="180"/>
              <w:rPr>
                <w:rFonts w:eastAsia="Calibri"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(в соответствии с Перечнем государственных услуг (функций) органов исполнительной власти Челябинской области, утвержденным  распоряжением  Губернатора Челябинской области от 06.06.2011 № 549–р, в редакции распоряжения Губернатора Челябинской области от 02.10.2012 № 1190-р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5.01.1996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8.11.2004 № 327-ЗО «О мерах социальной поддержки ветеранов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й о праве 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11.11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24.11.2005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постановление Губернатора Челябинской области                                от 23.09.2009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озмещение расходов, связанных с</w:t>
            </w:r>
          </w:p>
          <w:p>
            <w:pPr>
              <w:pStyle w:val="Normal"/>
              <w:rPr/>
            </w:pPr>
            <w:r>
              <w:rPr/>
              <w:t>погребением реабилитированного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плата пенсии за выслугу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лицам, замещавшим должности государственной гражданской службы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7.07.2004 № 79-ФЗ «О государственной гражданской службе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 от 24.03.2010 № 100 «О пенсионном обеспечении лиц, замещавшим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раждан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убсидий на оплату жилого помещения и коммунальных услуг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мпенсация расходов на оплат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ых помещений и коммунальных услуг отдельным категориям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Челябинской области от 20.07.2011 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предоставления ме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          01 января 2005 года, и ветеранов Великой Отечественной войны вне зависимости от даты постановки на уче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Челябинской области от 27.07.2006 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путевок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городные стационарные оздоровительные лагеря детям, находящимся в трудной жизненной ситу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Челябинской области от 14.04.2010  № 131-П «О Положении о порядке предоставления путевок в загородные стационарные оздоровительные лагеря и учреждения социального обслуживания населения при условии создания на их базе детских оздоровительных лагерей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жемесячного пособия на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10.2004 № 299-ЗО                     «О ежемесячном пособии на ребенк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област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диновременного пособия при рождении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7.10.2005 № 417-ЗО                        «Об областном единовременном пособии при рождении ребенк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пенсий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6.06.2003 № 167-ЗО                       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05.03.2005 № 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стройство детей-сирот и дете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ставшихся без попечения родителей, в семьи иностранных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ежемесячной денежной выплаты многодетной семье по оплате жилого помещения и коммунальных услуг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акон Челябинской области от 31.03.2010 № 548-ЗО                       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правление  на стационарное социальное обслужива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8"/>
              </w:rPr>
            </w:pPr>
            <w:r>
              <w:rPr>
                <w:sz w:val="27"/>
                <w:szCs w:val="28"/>
              </w:rPr>
              <w:t>Закон Челябинской области от 30.11.2004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eastAsia="Calibri"/>
                <w:sz w:val="27"/>
                <w:szCs w:val="28"/>
              </w:rPr>
            </w:pPr>
            <w:r>
              <w:rPr>
                <w:sz w:val="27"/>
                <w:szCs w:val="28"/>
              </w:rPr>
              <w:t>Закон Челябинской области от 22.12.2005 № 441-ЗО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правление на социальное обслуживание на дом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02.08.1995 № 122-ФЗ «О социальном обслуживании граждан пожилого возраста и инвалидов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я инвали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постановление Министерства труда и социального развития Российской Федерации от 11.11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7"/>
              </w:rPr>
              <w:t>постановление Губернатора Челябинской области от 06.10.2003             № 438 «О выдаче органами социальной защиты населения области документов о праве на льготы проживающим на территории Челябинской области инвалидам войны и приравненным к ним лица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я ветера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еликой Отечественной войн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от 05.10. 1999 № 1122 «Об удостоверениях ветерана Великой Отечественной войны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13.04.2000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5"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плата  инвалидам компенсаций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Федеральный закон от 25.04.2002 № 40-ФЗ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Heading"/>
              <w:widowControl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Губернатора Челябинской области от 07.02.2006 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;</w:t>
            </w:r>
          </w:p>
          <w:p>
            <w:pPr>
              <w:pStyle w:val="Normal"/>
              <w:rPr>
                <w:rFonts w:eastAsia="Calibri"/>
                <w:bCs/>
                <w:color w:val="26282F"/>
                <w:szCs w:val="28"/>
              </w:rPr>
            </w:pPr>
            <w:r>
              <w:rPr>
                <w:szCs w:val="28"/>
              </w:rPr>
              <w:t>постановление Правительства Челябинской области от 19.09.2012 № 497-П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6282F"/>
                <w:sz w:val="20"/>
                <w:szCs w:val="28"/>
              </w:rPr>
            </w:pPr>
            <w:r>
              <w:rPr>
                <w:rFonts w:eastAsia="Calibri"/>
                <w:bCs/>
                <w:color w:val="26282F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 удостоверения участника ликвидации последствий катастрофы на Чернобыльской АЭ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своение звания «Ветеран труда» и выдаче удостоверения «Ветеран труда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 от 12.01.1995 № 5-ФЗ «О ветеранах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20.04.2006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плата единовременного социального пособ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постановление Губернатора Челябинской области                                    от 08.06.2005 № 276 «Об утверждении Порядка выплаты единовременного социального пособия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социа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обия на погребение, возмещение стоимости услуг по погреб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Закон Челябинской области от 27.10.2005 № 410-ЗО                       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ежегодной денежной выплаты гражданам, награжденным нагрудным знаком «Почетный донор России», «Почетный донор СССР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 xml:space="preserve">Федеральный закон от 09.06.1993 № 5142-1 «О донорстве крови и ее компонентов»;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>
                <w:rFonts w:eastAsia="Calibri"/>
                <w:sz w:val="27"/>
                <w:szCs w:val="24"/>
              </w:rPr>
            </w:pPr>
            <w:r>
              <w:rPr>
                <w:sz w:val="27"/>
              </w:rPr>
              <w:t>постановление Губернатора Челябинской области от 25.02.2005            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денеж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10.2007 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2.12.2005  № 442-ЗО                      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направления  в специализированное учреждение для несовершеннолетних, нуждающихся в социальной реабилитации</w:t>
            </w:r>
          </w:p>
          <w:p>
            <w:pPr>
              <w:pStyle w:val="Normal"/>
              <w:spacing w:lineRule="auto" w:line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30.01.1997 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8.11.2002  № 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10.2007  № 212-ЗО «О мерах социальной поддержки детей-сирот и детей, оставшихся без попечения родителей, вознаграждении, причитающемся приемному родителю, 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/>
              <w:t xml:space="preserve">Закон Челябинской области от 22.12.2005. № 442-ЗО «О наделении органов местного самоуправления отдельными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своение звания «Ветеран тру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Челябинской области» и выдача  удостоверения «Ветеран труда Челябинской области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Закон Челябинской области от 29.11.2007 № 220-ЗО «О звании «Ветеран труда Челябинской области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мер соци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1.2010 № 538-ЗО «О мерах социальной поддержки отдельных категорий граждан, работающих и проживающих в сельских населенных пунктах и рабочих поселках Челябинской област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2.02.2007 № 103-ЗО «О возмещении расходов на бесплатную жилую площадь с отоплением и освещением для педагогических работников образовательных учреждений, работающих и проживающих в сельских населенных пунктах и рабочих поселках Челябинской област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бесплатного проезда на междугородном транспорте к месту лечения и обратн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формление предварите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8"/>
              </w:rPr>
            </w:pPr>
            <w:r>
              <w:rPr>
                <w:b w:val="false"/>
                <w:bCs w:val="false"/>
                <w:iCs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. Федеральные государственные услуги по федеральным полномочиям, переданным субъекту для исполнения без права нормативного правового регулирования (государственные услуги, не входящие в Перечень  государственных услуг (функций) органов исполнительной власти Челябинской области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 № 1012н «Об утверждении Порядка и условий назначения и выплаты государственных пособий гражданам, имеющим детей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0%20%D0%9F%D0%B5%D1%80%D0%B5%D1%87%D0%B5%D0%BD%D1%8C%20%D1%83%D1%81%D0%BB%D1%83%D0%B3%20%D0%9C%D0%9E%202015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пособия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0%20%D0%9F%D0%B5%D1%80%D0%B5%D1%87%D0%B5%D0%BD%D1%8C%20%D1%83%D1%81%D0%BB%D1%83%D0%B3%20%D0%9C%D0%9E%202015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05.11.1992 № 1335 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</w:t>
            </w:r>
          </w:p>
          <w:p>
            <w:pPr>
              <w:pStyle w:val="Normal"/>
              <w:rPr/>
            </w:pPr>
            <w:r>
              <w:rPr/>
              <w:t>письмо Минсоцзащиты Российской Федерации, Минфина Российской Федерации и Минтруда Российской Федерации от 18.02.1993, 26.02.1993 № 25/2-190/12-05-01/322-ВК «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4.08.2006 № 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ежемесячного пособия по уходу за ребенк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  № 1012н «Об утверждении Порядка и условий назначения и выплаты государственных пособий гражданам, имеющим детей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0%20%D0%9F%D0%B5%D1%80%D0%B5%D1%87%D0%B5%D0%BD%D1%8C%20%D1%83%D1%81%D0%BB%D1%83%D0%B3%20%D0%9C%D0%9E%202015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17.09.1998 № 157-ФЗ «Об иммунопрофилактике инфекционных болезн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02.07.2008  № 201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I. Муниципальные услуги  УСЗН г.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муниципальной пенсии за выслугу лет лицам, замещавшим  должности муниципальной службы органов местного самоуправления муниципального образования «Город Снежинска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15.12.2001 № 166-ФЗ «О государственном пенсионном обеспечении в Российской Федер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2.03.2007 № 25-ФЗ «О муниципальной службе в Российской Федер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Челябинской области от 30.05.2007 № 144-ЗО «О регулировании муниципальной службы в Челябин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24.03.2010  № 100</w:t>
              <w:br/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обрания депутатов города Снежинска Челябинской области от 30.09.2010 № 195 «Об утверждении Положения «О порядке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Почетным 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</w:rPr>
              <w:t>Положение о присвоении звания «Почетный гражданин города Снежинска», утвержденное постановлением Снежинского городского Совета депутатов от 21.04.1997 № 7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20% от вознаграждения, причитающегося приемным родителям за воспитание приемных дет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 Челябинской области от 25.10.2007 № 212 - 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Собрания депутатов города Снежинска от 10.12.2008   № 201 «Об установлении выплаты в размере 20 % к уровню оплаты труда приемного родител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Физкультурно-спортивный центр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07.1998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гандболу» СДЮСШОР по гандболу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рганизация 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№ 329-ФЗ «О физической культуре  и спорте в Российской Федерации»;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деральный закон Российской Федерации от 24.07.1998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Style w:val="TextNPA"/>
                <w:sz w:val="27"/>
              </w:rPr>
            </w:pPr>
            <w:r>
              <w:rPr>
                <w:sz w:val="27"/>
              </w:rPr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7"/>
                <w:szCs w:val="24"/>
              </w:rPr>
            </w:pPr>
            <w:r>
              <w:rPr>
                <w:rStyle w:val="TextNPA"/>
                <w:rFonts w:cs="Times New Roman"/>
                <w:sz w:val="27"/>
              </w:rPr>
              <w:t xml:space="preserve">Федеральный закон </w:t>
            </w:r>
            <w:r>
              <w:rPr>
                <w:color w:val="000000"/>
                <w:sz w:val="27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7"/>
              </w:rPr>
              <w:t>04.12.2007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Федеральный закон Российской Федерации от 24.07.1998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Закон Российской Федерации от 10.07.1992 № 3266-1                            «Об образовании»</w:t>
            </w:r>
          </w:p>
          <w:p>
            <w:pPr>
              <w:pStyle w:val="Normal"/>
              <w:rPr>
                <w:rFonts w:eastAsia="Calibri"/>
                <w:sz w:val="27"/>
                <w:szCs w:val="28"/>
              </w:rPr>
            </w:pPr>
            <w:r>
              <w:rPr>
                <w:sz w:val="27"/>
              </w:rPr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7"/>
                <w:szCs w:val="24"/>
              </w:rPr>
            </w:pPr>
            <w:r>
              <w:rPr>
                <w:rStyle w:val="TextNPA"/>
                <w:rFonts w:cs="Times New Roman"/>
                <w:sz w:val="27"/>
              </w:rPr>
              <w:t xml:space="preserve">Федеральный закон </w:t>
            </w:r>
            <w:r>
              <w:rPr>
                <w:color w:val="000000"/>
                <w:sz w:val="27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7"/>
              </w:rPr>
              <w:t>04.12.2007  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Федеральный закон Российской Федерации от 24.07.1998    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 w:val="27"/>
                <w:szCs w:val="28"/>
              </w:rPr>
            </w:pPr>
            <w:r>
              <w:rPr>
                <w:sz w:val="27"/>
              </w:rPr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плаван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4.07.1998                       № 124-ФЗ «Об основных гарантиях прав ребенка в Российской Федерации»Закон Российской Федерации от 10.07.1992 № 3266-1 «Об образовании»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№ 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оформление прав физических лиц на садовые земельные участ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ормирование земельных участков под многоквартирными жилыми домам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оформление юридическими и физическими лицами земельных участков из постоянного (бессрочного) пользования в аренд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Федеральный закон от 25.10.2001 № 137-ФЗ «О введении в действие Зем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иных, не связанных со строительством целей,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1.06.2003 № 74-ФЗ «О крестьянском (фермерском) хозяйстве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строительства объектов нежилого назначения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 находящиеся на данных земельных участка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          (в редакции постановлений главы города Снежинска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 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           (в редакции постановлений главы города Снежинска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информации, содержащейся в реестре муниципального имуще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рядок ведения органами местного самоуправления реестров муниципального имущества, утвержденный Приказом Министерства экономического развития РФ от 30.08.2011 № 424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б учете и порядке ведения Реестра муниципального имущества», утвержденное решением Собрания депутатов города Снежинска от 13.04.2006 № 49 (в редакции от 11.11.2010 № 242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муниципальных нежилых помещений, в случае предоставления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3.03.2006 № 38-ФЗ «О рекламе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рядок «Размещение рекламных конструкций и проведение аукционов на право заключения договоров на установку и эксплуатацию рекламных конструкций на территории муниципального образования «Город Снежинск», утвержденный решением Собрания депутатов города Снежинска от 10.03.2011 № 15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Прием заявлений, постановка на учет и зачисление детей в муниципальные дошкольные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 дошкольном образовательном учреждении, утвержденное приказом Министерства образования и науки Российской Федерации от 27.10.2011 № 2562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в общеобразовательное учрежд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Типовое положение об общеобразовательном учреждении,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ое постановлением Правительства РФ от 19.03.2001  № 196);</w:t>
            </w:r>
          </w:p>
          <w:p>
            <w:pPr>
              <w:pStyle w:val="Normal"/>
              <w:rPr/>
            </w:pPr>
            <w:r>
              <w:rPr/>
              <w:t>Типовое положение о вечернем (сменном) общеобразовательном учреждении, утвержденное постановлением Правительства РФ  от 03.11.1994 № 1237);</w:t>
            </w:r>
          </w:p>
          <w:p>
            <w:pPr>
              <w:pStyle w:val="Normal"/>
              <w:rPr/>
            </w:pPr>
            <w:r>
              <w:rPr/>
              <w:t>Типовое положение о специальном (коррекционном)   образовательном учреждении    для обучающихся, воспитанников с ограниченными возможностями здоровья, утвержденное постановлением Правительства РФ от 12.03.1997 № 288 (в редакции от 10.03.2009);</w:t>
            </w:r>
          </w:p>
          <w:p>
            <w:pPr>
              <w:pStyle w:val="Normal"/>
              <w:rPr/>
            </w:pPr>
            <w:r>
              <w:rPr/>
              <w:t>Порядок приема граждан в общеобразовательные учреждения, утвержденный Приказом Министерства образования и науки Российской Федерации от 15.02.2012  № 10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 детей в МУДОД «Дворец творчества детей и молодежи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б образовательном учреждении дополнительного образования детей, утвержденное  постановлением Правительства РФ от 07.03.1995 № 23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обучающихся общеобразовательных учреждений города Снежинска в МОУД «Межшкольный учебный комбинат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 межшкольном учебном комбинате, утвержденное постановлением Правительства РФ от 30.12.1999  № 143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иагностика развития детей в возрасте от 2 до 12 лет с целью выявления недостатков в их физическом и (или) психическом развитии, оказанию рекомендаций родителям (законным представителям) программ и условий воспитания и обучения ребенка, консультированию родителей (законных представителей) и педагогических работников образовательных учреждений по вопросам оказания коррекционно-педагогической помощи детя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ожение о психолого-медико-педагогической комиссии, утвержденное приказом Министерства образования и науки Российской Федерации (Минобрнауки России) от 24.03.2009                   № 9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ое положение о психолого-медико-педагогической консультации, утвержденное постановлением Губернатора Челябинской области от 16.10.1998 № 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red"/>
              </w:rPr>
            </w:pPr>
            <w:r>
              <w:rPr/>
              <w:t xml:space="preserve"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</w:t>
              <w:br/>
              <w:t>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овое положение о дошкольном образовательном учреждении, утвержденное приказом Министерства образования и науки Российской Федерации от 27.10.2011 № 256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по делам культуры и молодежной политики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4"/>
              </w:rPr>
            </w:pPr>
            <w:r>
              <w:rPr/>
              <w:t>Зачисление  в образовательное учреждение дополнительного образования дет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 xml:space="preserve">Типовое положение об образовательном учреждении дополнительного образования детей, утвержденное постановлением Правительства РФ от 07.03.1995 № 233.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кая музыкальная школа им.П.И. Чайковского», утвержденный постановлением а</w:t>
            </w:r>
            <w:r>
              <w:rPr/>
              <w:t xml:space="preserve">дминистрации Снежинского городского округа от 22.12.2011 № 1758; </w:t>
            </w:r>
          </w:p>
          <w:p>
            <w:pPr>
              <w:pStyle w:val="Normal"/>
              <w:rPr/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, утвержденный постановлением а</w:t>
            </w:r>
            <w:r>
              <w:rPr/>
              <w:t>дминистрации Снежинского городского округа от 22.12.2011      № 1759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 доступа к справочно-поисковому аппарату, базам данных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муниципальных библиотек, подведомственных Управлению культуры и молодежной полити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 09.10.1992 № 3612-1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Российской Федерации от 29.12.1994                         № 78-ФЗ «О библиотечном деле»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 Челябинской области от 26.06.2003 № 165-ЗО «О библиотечном деле в Челябинской области»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став Муниципального казённого учреждения «Городская библиотека», утвержденный постановлением администрации Снежинского городского округа от 29.12.2011 № 182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 в любительские творческие коллективы, кружки, студии, объединения, клубы по интересам различной направленности  и другие клубные формир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 09.10.1992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 xml:space="preserve"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,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гласованные Правительством Российской Федерации от 01.06.2006 № МФ-П44-2462;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 времени и месте проведения культурно-досуговых мероприят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еализация путевок в лагеря дневного пребывания в клубах по месту ж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приказ Министерства образования Российской Федерации от 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95 № 223 «Об активизации туристско-краеведческой деятельности с обучающимися и подготовке летнего отдыха»;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rPr/>
            </w:pPr>
            <w:r>
              <w:rPr/>
              <w:t>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Ритуал-Серви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арантированного перечня услуг по погреб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Положение «Об организации похоронного дела в муниципальном образовании «Город Снежинск», утвержденное постановлением Собрания депутатов города Снежинска от 14.12.2005 № 136. В редакции решений Собрания депутатов города Снежинска от 29.04.2009 № 53, от 10.03.2010 № 61, от 21.10.2010 № 218, от 31.03.2011 № 52, от 21.03.2013 № 14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от 31.12.2013 № 2056 «Об утверждении стоимости услуг, предоставляемых согласно гарантированному перечню услуг по погребен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ённое учреждение «Служба заказчика по инфраструктуре и городскому хозяй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, продление и закрытие ордера на производство земляных работ на территории муниципального образования «Город Снежинск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«Правила благоустройства муниципального образования «Город Снежинск», утвержденные решением Собрания депутатов города Снежинска от 21.06.2012 № 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 полностью проходит по автомобильным дорогам общего пользования местного значения в границах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;</w:t>
            </w:r>
          </w:p>
          <w:p>
            <w:pPr>
              <w:pStyle w:val="Normal"/>
              <w:rPr/>
            </w:pPr>
            <w:r>
              <w:rPr/>
              <w:t>приказ Министерства транспорта Российской Федерации от 27.08.2009 № 150 «О порядке проведения оценки технического состояния автомобильных дорог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353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номное муниципальное учреждение муниципального образования «Город Снежинск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Многофункциональный центр предоставления государственных и муниципальных услуг» 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анкетного материала граждан для получения разрешения на въезд или проживание в ЗАТО Снежинс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4.07.1992 № 3297-1 «О закрытом административно-территориальном образован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 по атомной энергии «Росатом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Инструкция о въезде граждан в контролируемую зону категории «А» и контролируемую зону «Б» ЗАТО Снежинск (приказ ФГУП «РФЯЦ ВНИИТФ» им. академ. Е.И.Забабахина» от 30.08.2013                   № 5034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TitleChar">
    <w:name w:val="Title Char"/>
    <w:basedOn w:val="Style10"/>
    <w:qFormat/>
    <w:rPr>
      <w:b/>
      <w:bCs/>
      <w:sz w:val="24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eastAsia="Calibri" w:cs="Peterburg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301;n=48731;fld=134;dst=100008" TargetMode="External"/><Relationship Id="rId7" Type="http://schemas.openxmlformats.org/officeDocument/2006/relationships/hyperlink" Target="consultantplus://offline/main?base=RLAW301;n=63290;fld=134;dst=100016" TargetMode="External"/><Relationship Id="rId8" Type="http://schemas.openxmlformats.org/officeDocument/2006/relationships/hyperlink" Target="consultantplus://offline/ref=34359324C863D1815694E90720BB4AE24FA1FE0D0A9D6E22AD4F275E1FbCX2L" TargetMode="External"/><Relationship Id="rId9" Type="http://schemas.openxmlformats.org/officeDocument/2006/relationships/hyperlink" Target="consultantplus://offline/ref=34359324C863D1815694E90720BB4AE248A5FB0B0A973328A5162B5Cb1X8L" TargetMode="External"/><Relationship Id="rId10" Type="http://schemas.openxmlformats.org/officeDocument/2006/relationships/hyperlink" Target="consultantplus://offline/ref=34359324C863D1815694F70A36D717EF4FA8A207069F6D75F1107C0348CB700BbBX4L" TargetMode="External"/><Relationship Id="rId11" Type="http://schemas.openxmlformats.org/officeDocument/2006/relationships/hyperlink" Target="consultantplus://offline/ref=30485741334F00B837A3CC76EB0F98BE24262AC360FAD6328EA245AE24E47F45U0rDE" TargetMode="External"/><Relationship Id="rId12" Type="http://schemas.openxmlformats.org/officeDocument/2006/relationships/hyperlink" Target="consultantplus://offline/ref=0287702DD486C6EB4B7755C7C311235EA42339CF317E1BA7B11CB1B7EF7DEB20jDs8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0:00Z</dcterms:created>
  <dc:creator>ADMIN</dc:creator>
  <dc:description/>
  <cp:keywords/>
  <dc:language>en-US</dc:language>
  <cp:lastModifiedBy>User</cp:lastModifiedBy>
  <cp:lastPrinted>2015-02-11T10:58:00Z</cp:lastPrinted>
  <dcterms:modified xsi:type="dcterms:W3CDTF">2015-11-11T12:10:00Z</dcterms:modified>
  <cp:revision>2</cp:revision>
  <dc:subject/>
  <dc:title> </dc:title>
</cp:coreProperties>
</file>