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09.20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СТАТ ПРИНЯЛ УЧАСТИЕ В ФЕСТИВАЛЕ КНИ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ентября на Кировке состоялся традиционный фестиваль книги «Челябинск читающий» в честь Дня города. В этом году книжная выставка также была приурочена к Году учителя, объявленному президентом в 2010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457835</wp:posOffset>
            </wp:positionV>
            <wp:extent cx="3179445" cy="237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жегодно крупнейшие издательства и книготорговые организации Челябинска, Екатеринбурга, Москвы представляют свою продукцию. Лучшие произведения мировой литературы, а также книжные новинки выставляют областные, детские  библиотеки, библиотеки вузов города и др. Традиционно гости праздника встречаются с южноуральсскими писателями. В пятом по счету фестивале принял участие и </w:t>
      </w:r>
      <w:r>
        <w:rPr>
          <w:rFonts w:cs="Times New Roman" w:ascii="Times New Roman" w:hAnsi="Times New Roman"/>
          <w:b/>
          <w:i/>
          <w:sz w:val="28"/>
          <w:szCs w:val="28"/>
        </w:rPr>
        <w:t>Территориальный орган государственной статистики по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стат знакомил гостей выставки со сборниками и брошюрами, содержащими статистическую информацию о нашей области. Сколько людей живет в Челябинской области, сколько за последний год произошло ДТП, сколько людей развелось и сочеталось браком, сколько надоено молока в прошлом месяце – все цифры области можно узнать из издаваемых Челябинскстатом статистических изданий. Такая информация пригодится и предпринимателю, желающему получить достоверную картину той области деятельности, в которой он организует свой бизнес, и студенту, готовящему доклад или курсовую работ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ближением Всероссийской переписи населения 2010 года Челябинскстат также в день выставки знакомил жителей города и гостей города с материалами, посвященными этому важному для страны событию. Гости фестиваля могли полистать печатные издания, содержащие информацию о предстоящей переписи, в частности об информационно-разъяснительной и организационной работе, проводимой Челябинскстатом в преддверии переписи, а также узнать, как проводятся переписи в других странах. Каждый заинтересовавшийся представленными материалами по переписи получал в подарок календарик, с обозначенным в нем жирным шрифтом сроки проведения переписи, с 14 по 25 октября, а также ленточку с надписью «Всероссийская перепись населения». Эти «сувениры» будут напоминать посетителям выставки о времени проведения перепи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по ВПН-2010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i">
    <w:name w:val="hji"/>
    <w:basedOn w:val="Normal"/>
    <w:qFormat/>
    <w:pPr>
      <w:spacing w:lineRule="auto" w:line="240" w:before="0" w:after="67"/>
      <w:ind w:firstLine="284"/>
      <w:jc w:val="both"/>
    </w:pPr>
    <w:rPr>
      <w:rFonts w:ascii="Arial" w:hAnsi="Arial" w:eastAsia="Times New Roman" w:cs="Arial"/>
      <w:color w:val="333333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25:00Z</dcterms:created>
  <dc:creator>User</dc:creator>
  <dc:description/>
  <cp:keywords/>
  <dc:language>en-US</dc:language>
  <cp:lastModifiedBy>User</cp:lastModifiedBy>
  <dcterms:modified xsi:type="dcterms:W3CDTF">2010-09-06T10:18:00Z</dcterms:modified>
  <cp:revision>10</cp:revision>
  <dc:subject/>
  <dc:title/>
</cp:coreProperties>
</file>