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735"/>
      </w:tblGrid>
      <w:tr>
        <w:trPr>
          <w:trHeight w:val="980" w:hRule="atLeast"/>
          <w:cantSplit w:val="true"/>
        </w:trPr>
        <w:tc>
          <w:tcPr>
            <w:tcW w:w="502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7" r="-6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Федеральная служб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ОСУДАРСТВЕННОЙ СТАТИСТИКИ</w:t>
            </w:r>
          </w:p>
          <w:p>
            <w:pPr>
              <w:pStyle w:val="Heading1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й орган</w:t>
            </w:r>
          </w:p>
          <w:p>
            <w:pPr>
              <w:pStyle w:val="Normal"/>
              <w:jc w:val="center"/>
              <w:rPr/>
            </w:pPr>
            <w:r>
              <w:rPr/>
              <w:t>Федеральной службы государственной</w:t>
            </w:r>
          </w:p>
          <w:p>
            <w:pPr>
              <w:pStyle w:val="Normal"/>
              <w:jc w:val="center"/>
              <w:rPr/>
            </w:pPr>
            <w:r>
              <w:rPr/>
              <w:t>статистики по Челябинской области</w:t>
            </w:r>
          </w:p>
          <w:p>
            <w:pPr>
              <w:pStyle w:val="Normal"/>
              <w:ind w:firstLine="34"/>
              <w:jc w:val="center"/>
              <w:rPr>
                <w:rFonts w:eastAsia="Arial Unicode MS"/>
              </w:rPr>
            </w:pPr>
            <w:r>
              <w:rPr/>
              <w:t>(Челябинскстат)</w:t>
            </w:r>
          </w:p>
          <w:p>
            <w:pPr>
              <w:pStyle w:val="Normal"/>
              <w:ind w:left="-426" w:firstLine="34"/>
              <w:jc w:val="center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ул. Коммуны, 137-а, г. Челябинск, 454080</w:t>
            </w:r>
          </w:p>
          <w:p>
            <w:pPr>
              <w:pStyle w:val="Normal"/>
              <w:spacing w:before="0" w:after="200"/>
              <w:ind w:right="-108"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lang w:val="en-US"/>
                </w:rPr>
                <w:t>www.expert_irr.chelstat@mail.ru</w:t>
              </w:r>
            </w:hyperlink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50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Arial Unicode MS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TextBodyIndent"/>
        <w:pBdr>
          <w:bottom w:val="thickThinSmallGap" w:sz="24" w:space="0" w:color="000000"/>
        </w:pBdr>
        <w:tabs>
          <w:tab w:val="clear" w:pos="708"/>
          <w:tab w:val="left" w:pos="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.08.20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ТУАЛЬНАЯ ПЕРЕПИСЬ НАСЕЛЕНИЯ УЖЕ НАЧАЛА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интернете запущена новая флэш-игра «Помоги переписчику». Игроку предлагается поработать переписчиком во время Всероссийской переписи населения и за определенное время опросить как можно больше жителей городской и сельской виртуальной местности. Лучшим результатом считается минимальное время, затраченное на перепись насе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моги переписчику» – это увлекательная «бродилка», созданная в рамках подготовки к Всероссийской переписи населения 2010 года. Цель игры состоит в том, чтобы нескучно и шутливо познакомить граждан с серьезной процедурой проведения переписи – а именно, с особенностями работы переписного персонала. Настоящая, невиртуальная, перепись будет проходить 12 дней, с 14 по 25 октября, и за это время каждому переписчику в среднем  надо переписать 400 человек. В игре все происходит, конечно же, намного быстрее – всего за три уровня, однако условия игры приближены к реаль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настоящий переписчик, игрок обходит все улицы и «заходит» в каждый дом, где он должен позвонить в дверь и переписать обитателей квартиры. В домах игрок сталкивается с различными ситуациями, которые были смоделированы на основе реальных случаев: в большинстве случаев двери открывают дружелюбно настроенные жильцы – девушки и молодые люди, взрослые мужчины и женщины, бабушки и дедушки. Если они широко открывают дверь и улыбаются, это значит, что проблем с переписью никаких не возникает, и игроку удается быстро получить положительный результат – об этом свидетельствует зеленый крестик, который появляется на двери подъез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иногда дверь квартиры не открывают вовсе, а если открывают, то нередко на пороге может оказаться злая домохозяйка или нетрезвый гражданин, которому нет дела до переписи населения. Тогда дверь в подъезд помечается красным крестом, и результат не засчитыв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и встречаются и на улице. Довольно часто в городе на пути переписчика попадаются хулиганы и бродячие собаки, а  в селе главные враги – бодливые коровы. Против них есть только одно средство: вовремя засвистеть в свисток. Если замешкаешься, и противник успеет напасть, укусить или боднуть – потеряешь драгоценное игровое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уровень, на котором «переписчику» предстоит работать в темное время суток, является самым сложным – и в игре, и, как правило, в жизни. На этом уровне больше препятствий и все время надо быть начеку, чтобы вовремя напугать свистом хулиганов, число которых ночью возрастае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писчика можно поиграть как на сайте Всероссийской переписи населения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epis</w:t>
      </w:r>
      <w:r>
        <w:rPr>
          <w:rFonts w:cs="Times New Roman" w:ascii="Times New Roman" w:hAnsi="Times New Roman"/>
          <w:sz w:val="28"/>
          <w:szCs w:val="28"/>
        </w:rPr>
        <w:t>-201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так и на специализированных сайтах с разделами компьютерных игр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nogame.ru/game/rolev/perepis_2010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ames.cnews.ru/flash/arcade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только на сайте переписи можно вести учет лучших результатов. Игроки-переписчики, которые быстрее всех прошли все 3 уровня, попадают в почетную десятку рекордсменов, список с их именами отображается на сай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моги переписчику» – это и развлекательная, и одновременно обучающая флэш-игра, разработанная компанией «Медиасмит». Благодаря ей можно быстро понять, кто такие переписчики и какую работу они выполняют. Кроме того, в экранном меню есть раздел, где подробно рассказывается о том, что такое перепись населения и зачем она нужна. Важно то, что в компьютерные игры чаще всего играют молодые люди, студенты – которые чаще и бывают переписчиками во время переписи населения. Таким образом, игра дает им возможность заранее познакомиться с основными ситуациями, с которыми сталкивается переписчик во время обхода своего счетного участка и опроса населения.  И когда они приступят к опросу по-настоящему, а не за компьютером, им будет намного проще решать все трудности, которые подстерегают их в процессе раб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1" w:after="251"/>
      <w:outlineLvl w:val="0"/>
    </w:pPr>
    <w:rPr>
      <w:rFonts w:ascii="Tahoma" w:hAnsi="Tahoma" w:cs="Tahoma"/>
      <w:b/>
      <w:bCs/>
      <w:color w:val="0A488E"/>
      <w:kern w:val="2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ahoma" w:hAnsi="Tahoma" w:cs="Tahoma"/>
      <w:b/>
      <w:bCs/>
      <w:color w:val="0A488E"/>
      <w:kern w:val="2"/>
      <w:sz w:val="30"/>
      <w:szCs w:val="30"/>
    </w:rPr>
  </w:style>
  <w:style w:type="character" w:styleId="5">
    <w:name w:val="Заголовок 5 Знак"/>
    <w:basedOn w:val="Style12"/>
    <w:qFormat/>
    <w:rPr>
      <w:rFonts w:ascii="Cambria" w:hAnsi="Cambria" w:cs="Cambria"/>
      <w:color w:val="243F60"/>
      <w:sz w:val="22"/>
      <w:szCs w:val="2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nogame.ru/game/rolev/perepis_2010.htm" TargetMode="External"/><Relationship Id="rId5" Type="http://schemas.openxmlformats.org/officeDocument/2006/relationships/hyperlink" Target="http://games.cnews.ru/flash/arcade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11:00Z</dcterms:created>
  <dc:creator>User</dc:creator>
  <dc:description/>
  <cp:keywords/>
  <dc:language>en-US</dc:language>
  <cp:lastModifiedBy>User</cp:lastModifiedBy>
  <cp:lastPrinted>2010-08-19T12:25:00Z</cp:lastPrinted>
  <dcterms:modified xsi:type="dcterms:W3CDTF">2010-08-20T04:36:00Z</dcterms:modified>
  <cp:revision>7</cp:revision>
  <dc:subject/>
  <dc:title/>
</cp:coreProperties>
</file>