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8.06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сть переписи не помех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днях в первом чтении в Госдуме был принят законопроект, предусматривающий внесение поправки в законодательство о возможности обработки персональных данных о национальной принадлежности без согласия опрашиваемого при проведении Всероссийской переписи населения. Законопроект также вносит поправки в федеральный закон «О Всероссийской переписи населения», согласно которым переписные листы в части сведений о национальности могут быть заполнены переписчиками.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94945</wp:posOffset>
            </wp:positionV>
            <wp:extent cx="2245360" cy="1435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сия многонациональная страна, но, сколько именно наций в нашем государстве, мы сможем узнать только после проведения Всероссийской переписи населения, которая пройдет в октябре нынешнего года. Перепись также покажет, сколько сказочных существ, таких как эльфы и хоббиты, проживает в нашей стране. Эти самоназвания появились в 2002 году, во время проведения предыдущей переписи, когда каждый опрашиваемый мог выбрать национальную принадлежность по собственному жел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бодный выбор национальности, этот вопрос едва не стал краеугольным камнем для нынешней переписи. Дело в том, что в межпереписной период был принят закон «О персональных данных», который предусматривает возможность сбора и обработки сведений о национальной принадлежности только с письменного согласия, включающего паспортные данные респондента. Такая ситуация исторически противоречит сложившимся принципам переписи. «При переписи населения мы никогда не просим документов, и никогда не просили ни при царе, ни в 1926 году, ни в 1937 году, ни при Хрущеве – никогда не просили ни одного документа», - отмечает руководитель Росстата Александр Суринов. При этом в условиях ограниченности времени проведения переписи получение письменного согласия на обработку таких данных могло бы повлечь за собой не только значительное увеличение нагрузки на население и переписчиков, но и просто привести к отказу многих граждан от участия в перепи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закон «О Всероссийской переписи населения» было внесено изменение, в соответствии с которым согласие опрашиваемого лица на обработку сведений о его национальной принадлежности считается полученным, если соответствующий раздел бланка переписного листа заполнен непосредственно опрашиваем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 все граждане могут самостоятельно вписать свою национальность – есть люди с ограниченными возможностями, например, плохо видящие или не владеющие русским языком. Это показал опыт досрочной переписи на Ямале. Поэтому депутатами Государственной Думы были внесены поправки в ст.10 закона «О персональных данных», которые устраняют необходимость получения письменного согласия при сборе данных у опрашиваемого об их национальной принадлежности при Всероссийской переписи населения. Кроме того, вносятся поправки и в закон «О Всероссийской переписи населения», позволяющие переписчику со слов каждого заполнить соответствующую зону переписного лист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ле прохождения законопроекта, всем гражданам России при проведении Всероссийской переписи населения 2010 года будут обеспечены равные возможности для самоопределения национальной принадлеж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7:00Z</dcterms:created>
  <dc:creator>User</dc:creator>
  <dc:description/>
  <cp:keywords/>
  <dc:language>en-US</dc:language>
  <cp:lastModifiedBy>User</cp:lastModifiedBy>
  <dcterms:modified xsi:type="dcterms:W3CDTF">2010-06-28T10:27:00Z</dcterms:modified>
  <cp:revision>2</cp:revision>
  <dc:subject/>
  <dc:title/>
</cp:coreProperties>
</file>