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before="0" w:after="20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08.2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УрГУ поможет в подборе кадров для перепи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Южно-Уральского государственного университета и Челябинскстата договорились о сотрудничестве в рамках проведения Всероссийской переписи населения 2010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Территориального органа Федеральной службы государственной статистики по Челябинской области с одним из крупнейших вузов страны существует давно. Нынешнее соглашение касалось подбора кадров для переписи из числа студентов. Еще в январе этого года состоялся Совет ректоров, возглавляемый президентом ЮУрГУ Германом Платоновичем Вяткиным, на котором было одобрено участие студентов в переписи. Положительные рекомендации дало и Министерство образования и науки Р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ы всегда были одним из больших и надежных источников для набора переписного персонала. Именно студенты, по словам руководителя Челябинскстата Надежды Колотовой, наиболее мобильны, грамотны, коммуникабельны. Им также проще пройти компьютерное тестирование по окончанию обучения, которое служит допуском к работе. Самим студентам, считает Надежда Самуиловна, также выгодно подобное сотрудничество, ведь для многих специальностей, статистика является профильным предметом, а умение вести диалог с разными людьми пригодится каждому студенту, независимо от специал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ЮУрГУ предоставит переписные кадры в том объеме, который к началу сентября не доберет Челябинскстат. Для ребят, которые будут участвовать в переписи, предусмотрены определенные «льготы»: например будущим социологам и некоторым другим студентам участие в переписной кампании зачтется как производственная практика, для остальных она будет считаться ознакомительной.  Также в период обучения и опросов населения для студентов предусмотрено свободное посещение университетских занятий. Напомню, что заработная плата для переписчика составляет 5 500 рублей. И как заверило руководство Южно-Уральского государственного университета, особо отличившихся переписчиков из ЮУрГУ, ожидают поощрения от университет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Салахова, эксперт по информационно-разъяснительной работе ВПН-201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20:00Z</dcterms:created>
  <dc:creator>User</dc:creator>
  <dc:description/>
  <cp:keywords/>
  <dc:language>en-US</dc:language>
  <cp:lastModifiedBy>User</cp:lastModifiedBy>
  <cp:lastPrinted>2010-08-02T09:15:00Z</cp:lastPrinted>
  <dcterms:modified xsi:type="dcterms:W3CDTF">2010-08-04T02:50:00Z</dcterms:modified>
  <cp:revision>11</cp:revision>
  <dc:subject/>
  <dc:title/>
</cp:coreProperties>
</file>