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4738"/>
      </w:tblGrid>
      <w:tr>
        <w:trPr>
          <w:trHeight w:val="980" w:hRule="atLeast"/>
          <w:cantSplit w:val="true"/>
        </w:trPr>
        <w:tc>
          <w:tcPr>
            <w:tcW w:w="5027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  <w:p>
            <w:pPr>
              <w:pStyle w:val="Heading5"/>
              <w:jc w:val="center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130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7" r="-6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jc w:val="center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  <w:t>Федеральная служб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ОСУДАРСТВЕННОЙ СТАТИСТИКИ</w:t>
            </w:r>
          </w:p>
          <w:p>
            <w:pPr>
              <w:pStyle w:val="Heading1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Территориальный орган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й службы государственной</w:t>
            </w:r>
          </w:p>
          <w:p>
            <w:pPr>
              <w:pStyle w:val="Normal"/>
              <w:jc w:val="center"/>
              <w:rPr/>
            </w:pPr>
            <w:r>
              <w:rPr/>
              <w:t>статистики по Челябинской области</w:t>
            </w:r>
          </w:p>
          <w:p>
            <w:pPr>
              <w:pStyle w:val="Normal"/>
              <w:ind w:firstLine="34"/>
              <w:jc w:val="center"/>
              <w:rPr>
                <w:rFonts w:eastAsia="Arial Unicode MS"/>
              </w:rPr>
            </w:pPr>
            <w:r>
              <w:rPr/>
              <w:t>(Челябинскстат)</w:t>
            </w:r>
          </w:p>
          <w:p>
            <w:pPr>
              <w:pStyle w:val="Normal"/>
              <w:ind w:left="-426" w:firstLine="34"/>
              <w:jc w:val="center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ул. Коммуны, 137-а, г. Челябинск, 454080</w:t>
            </w:r>
          </w:p>
          <w:p>
            <w:pPr>
              <w:pStyle w:val="Normal"/>
              <w:spacing w:before="0" w:after="200"/>
              <w:ind w:right="-108"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 </w:t>
            </w:r>
            <w:hyperlink r:id="rId3">
              <w:r>
                <w:rPr>
                  <w:rStyle w:val="InternetLink"/>
                  <w:lang w:val="en-US"/>
                </w:rPr>
                <w:t>www.expert_irr.chelstat@mail.ru</w:t>
              </w:r>
            </w:hyperlink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50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TextBodyIndent"/>
        <w:pBdr>
          <w:bottom w:val="thickThinSmallGap" w:sz="24" w:space="0" w:color="000000"/>
        </w:pBdr>
        <w:tabs>
          <w:tab w:val="clear" w:pos="708"/>
          <w:tab w:val="left" w:pos="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сс-релиз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0.07.201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пись населения увековечили в серебр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альный банк Российской Федерации 2 августа выпускает в обращение памятные монеты «Всероссийская перепись населения» номиналом в три и десять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 центральное место в выпусках монет Центробанка занимают монеты исторической серии. Всероссийская перепись населения является важным историческим событием, и не случайно в честь него Банк выпустил целых две монеты разного номина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ицевой стороне серебряной монеты «Всероссийская перепись населения» номиналов в три рубля расположено рельефное изображение эмблемы Банка России в виде двуглавого орла с опущенными крыльями. Под ним полукругом идет надпись «БАНК РОССИИ», а также номинал и год чеканки. На оборотной стороне монеты расположены рельефные изображения карты Российской Федерации и выполненных в цвете государственного флага РФ и эмблемы Всероссийской переписи населения 2010 года. Диаметр монеты 39 мм, а ее тираж составил до 7, 5 тысяч штук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нета из цветных металлов номиналом десять рублей – комбинированная. Она состоит из двух частей: диска, изготовленного из металла белого цвета, и внешнего кольца, выполненного из металла желтого цвета. Монета имеет форму круга диаметром 27 мм. На лицевой стороне также имеется эмблема Банка, справа на внешнем кольце расположены ветви лавра и дуба, переходящие на диск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иске оборотной стороны изображена эмблема переписи населения 2010 года, на кольце окружности  - надписи: в верхней части – лозунг переписи 2010 года «России важен каждый!», в нижней – надпись «ВСЕРОССИЙСКАЯ ПЕРЕПИСЬ НАСЕЛЕНИЯ». Тираж монеты – до 10 миллионов экземпляр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аемые монеты являются законным платежным средством Российской Федерации и обязательны к приему по номиналу во все виды платежей без ограничен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рав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Эмблема Всероссийской переписи населения 2010 года зарегистрирована в Государственном геральдическом регистре РФ в качестве официального символа переписи. Эмблема выполнена в форме круга, в который заключены схематические фигуры людей, взявшихся за руки. Изображение символизирует единство страны, общность населяющих ее народов. Внизу круга указан год проведения Всероссийской переписи населения – 2010. Схематическое изображение людей, круг, обрамляющий это изображение, надпись «Всероссийская перепись населения» выполняются синим цветом; овал, в котором указан год проведения Всероссийской переписи населения – красным цветом; год проведения Всероссийской переписи населения – 2010 – выполняется белым цветом. Допускается черно-белое полутоновое изображение эмблемы.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51" w:after="251"/>
      <w:outlineLvl w:val="0"/>
    </w:pPr>
    <w:rPr>
      <w:rFonts w:ascii="Tahoma" w:hAnsi="Tahoma" w:cs="Tahoma"/>
      <w:b/>
      <w:bCs/>
      <w:color w:val="0A488E"/>
      <w:kern w:val="2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ahoma" w:hAnsi="Tahoma" w:cs="Tahoma"/>
      <w:b/>
      <w:bCs/>
      <w:color w:val="0A488E"/>
      <w:kern w:val="2"/>
      <w:sz w:val="30"/>
      <w:szCs w:val="30"/>
    </w:rPr>
  </w:style>
  <w:style w:type="character" w:styleId="5">
    <w:name w:val="Заголовок 5 Знак"/>
    <w:basedOn w:val="Style12"/>
    <w:qFormat/>
    <w:rPr>
      <w:rFonts w:ascii="Cambria" w:hAnsi="Cambria" w:cs="Cambria"/>
      <w:color w:val="243F60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4:19:00Z</dcterms:created>
  <dc:creator>User</dc:creator>
  <dc:description/>
  <cp:keywords/>
  <dc:language>en-US</dc:language>
  <cp:lastModifiedBy>User</cp:lastModifiedBy>
  <dcterms:modified xsi:type="dcterms:W3CDTF">2010-07-30T04:23:00Z</dcterms:modified>
  <cp:revision>4</cp:revision>
  <dc:subject/>
  <dc:title/>
</cp:coreProperties>
</file>