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www.expert_irr.chelstat.ru</w:t>
              </w:r>
            </w:hyperlink>
            <w:r>
              <w:rPr>
                <w:lang w:val="en-US"/>
              </w:rPr>
              <w:t xml:space="preserve">; </w:t>
            </w:r>
            <w:r>
              <w:rPr>
                <w:u w:val="single"/>
                <w:lang w:val="en-US"/>
              </w:rPr>
              <w:t xml:space="preserve"> www.chelstat.ru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В СМИ</w:t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1L0000048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СС-РЕЛИ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6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 еще один победитель виктор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Петра Великого до наших дн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41425</wp:posOffset>
            </wp:positionV>
            <wp:extent cx="2600325" cy="1870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зале коллегий Челябинскстата прошло награждение победительницы 4 тура викторины «От Петра Великого до наших дней». Еще 1 февраля конкурс, посвященный Всероссийской переписи 2010 года, стартовал на сайте Территориального органа Федеральной службы государственной статистики. Чтобы одержать в нем победу недостаточно знать лишь историю переписи, нужно еще проявить творческие способности. Каждый этап конкурса обязательно содержит оригинальное задание. К примеру, в прошедшем 4 туре нужно было сочинить загадки на тему переписи, а на пятом этапе участникам предстоит придумать анекдоты, посвященные предстоящему событию. Чем креативнее сочинения – тем больше у конкурсанта шансов на побе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е Берестовой в первый раз победить не удалось, но целеустремленная девушка сделала вторую попытку, и сегодня удача улыбнулась именно ей. Надежду поздравили заместитель руководителя Территориального органа Федеральной службы государственной статистики Ольга Александровна Лосева и начальник отдела переписи и демографической статистики Челябинскстата Маргарита Чернышова. Девушке вручили диплом победителя и памятные сувениры – футболку и кружку с символикой перепис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 победителем 4 тура, Надежда Берестова получила право участвовать в заключительном туре викторины, который состоится специально для победителей всех предыдущих этапов. А уже сейчас на сайте Челябинскстата доступны вопросы пятого тура викторины, в котором могут принять участие все желающие. Отвечайте на вопросы и выигрывайте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 по информационно-разъяснительной работе ВПН-2010 Екатерина Салах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L0000048">
    <w:name w:val="1L0000048"/>
    <w:basedOn w:val="Normal"/>
    <w:qFormat/>
    <w:pPr>
      <w:overflowPunct w:val="false"/>
      <w:autoSpaceDE w:val="false"/>
      <w:spacing w:lineRule="atLeast" w:line="200" w:before="0" w:after="0"/>
      <w:ind w:left="960" w:hanging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t_irr.chelsta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7:00Z</dcterms:created>
  <dc:creator>User</dc:creator>
  <dc:description/>
  <cp:keywords/>
  <dc:language>en-US</dc:language>
  <cp:lastModifiedBy>User</cp:lastModifiedBy>
  <dcterms:modified xsi:type="dcterms:W3CDTF">2010-06-24T02:17:00Z</dcterms:modified>
  <cp:revision>2</cp:revision>
  <dc:subject/>
  <dc:title/>
</cp:coreProperties>
</file>