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рели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областной комиссии по подготовке проведения ВПН-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394335</wp:posOffset>
            </wp:positionV>
            <wp:extent cx="3052445" cy="2293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На очередном заседании по подготовке проведения Всероссийской переписи населения 2010 года на территории Челябинской области комиссия обсуждала организацию заключительного этапа подготовки. На первый план сейчас выходит работа по подбору и обучению кадр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Челябинскстата Надежда Самуиловна Колотова сообщила, что на сегодняшний момент завершается работа по формированию базы переписного персонала, которая ведется уже полгода. Всего с учетом резерва Челябинской области потребуется 15 178 человек. Все они должны быть совершеннолетними гражданами Российской Федерации. Если по области в целом практически на сто процентов подобран весь персонал, то в Челябинском городском округе существует недобор, в основном по количеству самих переписчиков. И поэтому сегодня необходима активная работа по информированию горожан о возможности дополнительного заработка посредством участия в переписной кампании. Этой цели служит ряд проводимых мероприятий. К примеру, центры занятости будут вывешивать внутри своих помещений информацию о возможности участия в переписи. Ее смогут видеть не только те, кто состоит на учете, но и огромный поток людей, только пришедших в поисках работы. Значительную долю среди ищущих работу составляют выпускники этого года. Кстати, для привлечения студентов в работе по переписи Челябинскстат заключил соглашение с Южно-Уральским государственным университетом. На сегодняшний день студенты, записавшиеся в ряды переписчиков, составляют чуть более 14 %, что, по словам руководства Челябинскстата, мало для такой многочисленной армии, как студенчество. В рамках соглашения ЮУрГУ предоставит переписные кадры в том объеме, который к началу сентября не доберет Челябиснкстат. В планах – встречи с ректорами других вузов гор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вгуста начинается поэтапное обучение кадров, которое продлится до 13 октября. Обучение будет проходить на двух уровнях. Первый – для специалистов статистики и уполномоченных по переписи городов и районов, который будет проходить в Челябинскстате, и второй для остальных категорий сотрудников (переписчиков, инструкторов, заведующих переписными участками), который пройдет на местах. Также в сентябре пройдет обучение представителей ведомств, имеющих специальные контингенты населения, в Челябинской области к ним относятся МВД, ГУФСИН, МЧС России, Пограничное управление ФСБ, а также Минобороны РФ. После соответствующего обучения переписывать граждан в своих ведомствах эти структуры будут самостоятельно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рассмотрели вопрос об использовании субвенций, выделенных муниципальным властям из федерального бюджета на исполнение полномочий по проведению переписи. Каждое муниципальное образование уже получило методические рекомендации по реализации государственных полномочий и формы отчетности об использовании средств. По этому направлению остались только вопросы, которые нельзя решить на местном уровне, например, о возможности использования на переписных и инструкторских участках не стационарной, а сотовой связи. Ответы на них ждут от федеральных влас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подбора персонала и его обучения, стоит вопрос о подборе помещений для организации работы инструкторских и переписных участков. В Челябинске подбор помещений стопроцентный. Сейчас идет работа по организации работы транспорта, связи и охраны помещ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как проходит работа по подготовке проведения к переписи на местах рассказали представители Красноармейского, Варненского и Кунашакского районов. Они представили отчеты о проделанной работе по основным направлениям подготовки – подбору кадров и помещений для переписи, информационно-разъяснительной работе. В целом, работа в этих муниципалитетах идет по плану: завершается подбор кадров и помещений, идет работа по обеспечению помещений связью, транспортом и охран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катерина Салахова, эксперт по информационно-разъяснительной работе ВПН-2010 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24759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2:18:00Z</dcterms:created>
  <dc:creator>User</dc:creator>
  <dc:description/>
  <cp:keywords/>
  <dc:language>en-US</dc:language>
  <cp:lastModifiedBy>User</cp:lastModifiedBy>
  <cp:lastPrinted>2010-08-03T09:43:00Z</cp:lastPrinted>
  <dcterms:modified xsi:type="dcterms:W3CDTF">2010-08-04T06:44:00Z</dcterms:modified>
  <cp:revision>4</cp:revision>
  <dc:subject/>
  <dc:title/>
</cp:coreProperties>
</file>