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Пресс-релиз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Переписные листы: какие они?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both"/>
        <w:rPr>
          <w:b w:val="false"/>
          <w:b w:val="false"/>
        </w:rPr>
      </w:pPr>
      <w:r>
        <w:rPr>
          <w:b w:val="false"/>
        </w:rPr>
        <w:t xml:space="preserve">В Челябинскую область поступили переписные листы для проведения Всероссийской переписи населения 2010 года, которая пройдет в октябре текущего года. 5,5 миллионов листов весом в 32 тонны – ценный багаж пришел прямо из </w:t>
      </w:r>
      <w:r>
        <w:rPr>
          <w:b w:val="false"/>
          <w:bCs/>
        </w:rPr>
        <w:t>Федерального</w:t>
      </w:r>
      <w:r>
        <w:rPr>
          <w:b w:val="false"/>
        </w:rPr>
        <w:t xml:space="preserve"> </w:t>
      </w:r>
      <w:r>
        <w:rPr>
          <w:b w:val="false"/>
          <w:bCs/>
        </w:rPr>
        <w:t>государственного</w:t>
      </w:r>
      <w:r>
        <w:rPr>
          <w:b w:val="false"/>
        </w:rPr>
        <w:t xml:space="preserve"> </w:t>
      </w:r>
      <w:r>
        <w:rPr>
          <w:b w:val="false"/>
          <w:bCs/>
        </w:rPr>
        <w:t>унитарного</w:t>
      </w:r>
      <w:r>
        <w:rPr>
          <w:b w:val="false"/>
        </w:rPr>
        <w:t xml:space="preserve"> </w:t>
      </w:r>
      <w:r>
        <w:rPr>
          <w:b w:val="false"/>
          <w:bCs/>
        </w:rPr>
        <w:t>предприятия</w:t>
      </w:r>
      <w:r>
        <w:rPr>
          <w:b w:val="false"/>
        </w:rPr>
        <w:t xml:space="preserve"> «Госзнак». Также были получены портфели и удостоверения для переписчиков, канцелярские товары. </w:t>
      </w:r>
    </w:p>
    <w:p>
      <w:pPr>
        <w:pStyle w:val="Style18"/>
        <w:jc w:val="both"/>
        <w:rPr/>
      </w:pPr>
      <w:r>
        <w:rPr>
          <w:b w:val="false"/>
        </w:rPr>
        <w:t>К нынешней переписи листы готовят с особенной тщательностью, так как обработка результатов, в том числе и кодирование информации переписного листа, в этот раз будет полностью автоматизированной. Уже на региональном уровне листы с ответами граждан отсканируют, а в центр обработки данных федерального уровня передадут только «упакованные» электронные пачки с обезличенной информацией из переписных листов для получения итогов.</w:t>
      </w:r>
    </w:p>
    <w:p>
      <w:pPr>
        <w:pStyle w:val="Style18"/>
        <w:jc w:val="both"/>
        <w:rPr/>
      </w:pPr>
      <w:r>
        <w:rPr>
          <w:b w:val="false"/>
        </w:rPr>
        <w:t xml:space="preserve">Гендиректор ФГУП «Госзнак» Аркадий Трачук уверен, что сбоев при считывании информации не будет, так как точность печати, размер листа, его качество и состав красок тщательно проработаны. Бумага </w:t>
        <w:br/>
        <w:t xml:space="preserve">нежно-персикового цвета получается в результате сложного смешения пяти видов краски. Вопросы анкеты и точечные рамки на переписных листах отпечатаны черным цветом. В левом верхнем углу - эмблема </w:t>
      </w:r>
      <w:r>
        <w:rPr>
          <w:rStyle w:val="1"/>
          <w:rFonts w:cs="Times New Roman"/>
          <w:b/>
          <w:color w:val="000000"/>
          <w:sz w:val="28"/>
          <w:szCs w:val="28"/>
        </w:rPr>
        <w:t>переписи населения</w:t>
      </w:r>
      <w:r>
        <w:rPr>
          <w:b w:val="false"/>
        </w:rPr>
        <w:t xml:space="preserve">, а в нижней части каждой страницы выделена надпись: «Конфиденциально (гарантируется получателем информации)». Напоминаем, что сведения, содержащиеся в переписных листах, не подлежат разглашению и используются только в целях формирования федеральных информационных ресурсов. </w:t>
      </w:r>
    </w:p>
    <w:p>
      <w:pPr>
        <w:pStyle w:val="Style18"/>
        <w:jc w:val="both"/>
        <w:rPr/>
      </w:pPr>
      <w:r>
        <w:rPr>
          <w:b w:val="false"/>
        </w:rPr>
        <w:t xml:space="preserve">Во избежание подделок специалисты ФГУП «Гознак» разработали бумагу с особой системой защиты. По получении переписных листов, упакованных в коробки, работники территориальных органов проверяют бланки на подлинность </w:t>
      </w:r>
      <w:r>
        <w:rPr>
          <w:rStyle w:val="Text1"/>
          <w:rFonts w:cs="Times New Roman"/>
          <w:b/>
          <w:color w:val="000000"/>
          <w:sz w:val="28"/>
          <w:szCs w:val="28"/>
        </w:rPr>
        <w:t>с помощью специального устройства. Сотрудникам Челябинскстата, так же как и другим статистическим органам, предоставили приспособление с жидкокристаллическим монитором, на котором видны водяные знаки, подтверждающие подлинность бланка.</w:t>
      </w:r>
    </w:p>
    <w:p>
      <w:pPr>
        <w:pStyle w:val="Style18"/>
        <w:jc w:val="both"/>
        <w:rPr>
          <w:rFonts w:eastAsia="Times New Roman"/>
          <w:b w:val="false"/>
          <w:b w:val="false"/>
        </w:rPr>
      </w:pPr>
      <w:r>
        <w:rPr>
          <w:b w:val="false"/>
        </w:rPr>
        <w:t>Бланки переписных листов представляют собой двухсторонние машиночитаемые документы формата А4. Всего Федеральной службой статистики представлено три вида бланков. Бланк Л заполняется на каждого жителя</w:t>
      </w:r>
      <w:r>
        <w:rPr>
          <w:rFonts w:eastAsia="Times New Roman"/>
          <w:b w:val="false"/>
        </w:rPr>
        <w:t xml:space="preserve"> и содержит</w:t>
      </w:r>
      <w:r>
        <w:rPr>
          <w:b w:val="false"/>
        </w:rPr>
        <w:t xml:space="preserve"> 25 вопросов по 13 разделам</w:t>
      </w:r>
      <w:r>
        <w:rPr>
          <w:rFonts w:eastAsia="Times New Roman"/>
          <w:b w:val="false"/>
        </w:rPr>
        <w:t xml:space="preserve">: пол, дата рождения, место рождения, образование, владение языками, национальная принадлежность и т.д. Бланк П - это вопросы о жилищных условиях – их всего 12: тип жилища, период постройки дома, благоустройство, санитарно-гигиенические условия проживания и др. Лица, временно находящиеся на территории нашей страны, будут отвечать на вопросы переписных листов формы В. Для них вопросов семь, основные из которых – страна постоянного проживания, цель приезда, продолжительность проживания на территории России. </w:t>
      </w:r>
    </w:p>
    <w:p>
      <w:pPr>
        <w:pStyle w:val="Style18"/>
        <w:jc w:val="both"/>
        <w:rPr/>
      </w:pPr>
      <w:r>
        <w:rPr>
          <w:b w:val="false"/>
        </w:rPr>
        <w:t>По сравнению с переписью восьмилетней давности содержание переписных листов претерпело изменения. Так, в вопросе о состоянии в браке будут разделены понятия «разведен официально» и «разошелся». Предполагается, что это поможет разобраться в устойчивости семейных отношений в российском обществе. Еще одно новшество – женщинам предстоит ответить, в каком возрасте они родили первого ребенка, а вот вопросы типа – в каком по счету браке состоите, сколько детей планируете иметь и дата вступления в первый брак, решено не задавать: как показала пробная перепись 2008 года, россияне считают это личной информацией.</w:t>
      </w:r>
    </w:p>
    <w:p>
      <w:pPr>
        <w:pStyle w:val="Style18"/>
        <w:jc w:val="both"/>
        <w:rPr>
          <w:b w:val="false"/>
          <w:b w:val="false"/>
        </w:rPr>
      </w:pPr>
      <w:r>
        <w:rPr>
          <w:b w:val="false"/>
        </w:rPr>
        <w:t>В блоке вопросов об образовании выделены ступени высшего образования (бакалавр и магистр), также благодаря переписи-2010 мы точно узнаем, сколько в стране кандидатов и докторов наук.</w:t>
      </w:r>
    </w:p>
    <w:p>
      <w:pPr>
        <w:pStyle w:val="Style18"/>
        <w:jc w:val="both"/>
        <w:rPr>
          <w:b w:val="false"/>
          <w:b w:val="false"/>
        </w:rPr>
      </w:pPr>
      <w:r>
        <w:rPr>
          <w:b w:val="false"/>
        </w:rPr>
        <w:t xml:space="preserve">Государство не будет, как в прошлую перепись, интересоваться источниками доходов россиян и его размерами, а только спросит об источниках к существованию. Ими могут быть заработная плата, пенсия, стипендия. Отдельно выделен вопрос об основном источнике существования. Ответы на данные вопросы </w:t>
      </w:r>
      <w:r>
        <w:rPr>
          <w:rFonts w:eastAsia="Times New Roman"/>
          <w:b w:val="false"/>
        </w:rPr>
        <w:t>помогут определить спрос граждан на второе место работы, чтобы обеспечить себе приемлемый уровень жизни.</w:t>
      </w:r>
    </w:p>
    <w:p>
      <w:pPr>
        <w:pStyle w:val="Style18"/>
        <w:jc w:val="both"/>
        <w:rPr/>
      </w:pPr>
      <w:r>
        <w:rPr>
          <w:b w:val="false"/>
        </w:rPr>
        <w:t xml:space="preserve">В переписных листах ВПН-2010 по сравнению с программой переписи 2002 года существенно расширен блок вопросов, касающихся условий жизни населения, бланк П, характеризующий жилищные условия, претерпел наибольшие изменения. Россиян спросят, есть ли в их доме канализация, водопровод, мусоропровод, что поможет выяснить качество жилищных условий россиян. Помимо этого опрашиваемые должны ответить, пользуются ли они дома Интернетом, это позволит определить информационный уровень населения нашей страны.  </w:t>
      </w:r>
    </w:p>
    <w:p>
      <w:pPr>
        <w:pStyle w:val="Style18"/>
        <w:jc w:val="both"/>
        <w:rPr>
          <w:b w:val="false"/>
          <w:b w:val="false"/>
        </w:rPr>
      </w:pPr>
      <w:r>
        <w:rPr>
          <w:b w:val="false"/>
        </w:rPr>
        <w:t xml:space="preserve">Интересный факт: при составе российского населения в 142 миллиона постоянных жителей всего в нашей стране будет отпечатано 234 миллиона бланков. Все объясняется очень просто: во-первых, перепишут временно находящихся сроком 1 год и более на территории России, во-вторых, отдельный бланк предназначен для сбора сведений о жилище (заполняются на каждую квартиру или одноквартирный дом). И наконец, Росстат берет во внимание возможность порчи бланков. В общей сложности, каждый вид бланка печатается с 15 % резервом. </w:t>
      </w:r>
    </w:p>
    <w:p>
      <w:pPr>
        <w:pStyle w:val="Style18"/>
        <w:jc w:val="both"/>
        <w:rPr>
          <w:b w:val="false"/>
          <w:b w:val="false"/>
        </w:rPr>
      </w:pPr>
      <w:r>
        <w:rPr>
          <w:rStyle w:val="Text1"/>
          <w:rFonts w:cs="Times New Roman"/>
          <w:b/>
          <w:color w:val="000000"/>
          <w:sz w:val="28"/>
          <w:szCs w:val="28"/>
        </w:rPr>
        <w:t xml:space="preserve">Всероссийская перепись населения пройдет с 14 по 25 октября. На сегодняшний день, когда получена основная часть бланков, материально-технических средств, подготовка к ней вступает в активную фазу – ведется подбор кадров и помещений. Сегодня действительно ощущается, что перепись уже практически «на пороге»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а Салахова, эксперт по информационно-разъяснительной работе ВПН-2010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документа Знак Знак"/>
    <w:basedOn w:val="Style14"/>
    <w:qFormat/>
    <w:rPr>
      <w:rFonts w:ascii="Times New Roman" w:hAnsi="Times New Roman" w:eastAsia="Verdana" w:cs="Times New Roman"/>
      <w:b/>
      <w:sz w:val="28"/>
      <w:szCs w:val="28"/>
    </w:rPr>
  </w:style>
  <w:style w:type="character" w:styleId="1">
    <w:name w:val="Стиль Стиль Текст документа + полужирный +1 Знак"/>
    <w:basedOn w:val="Style14"/>
    <w:qFormat/>
    <w:rPr>
      <w:rFonts w:ascii="Verdana" w:hAnsi="Verdana" w:eastAsia="Verdana" w:cs="Times New Roman"/>
      <w:b/>
      <w:bCs/>
      <w:shadow/>
      <w:color w:val="336699"/>
      <w:sz w:val="24"/>
      <w:szCs w:val="20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документа"/>
    <w:basedOn w:val="Style17"/>
    <w:qFormat/>
    <w:pPr>
      <w:spacing w:lineRule="auto" w:line="240" w:before="0" w:after="0"/>
      <w:ind w:firstLine="709"/>
    </w:pPr>
    <w:rPr>
      <w:rFonts w:eastAsia="Verdana"/>
      <w:b/>
      <w:sz w:val="28"/>
      <w:szCs w:val="28"/>
    </w:rPr>
  </w:style>
  <w:style w:type="paragraph" w:styleId="11">
    <w:name w:val="Стиль Стиль Текст документа + полужирный +1"/>
    <w:basedOn w:val="Normal"/>
    <w:qFormat/>
    <w:pPr>
      <w:spacing w:lineRule="auto" w:line="240" w:before="0" w:after="0"/>
      <w:jc w:val="both"/>
    </w:pPr>
    <w:rPr>
      <w:rFonts w:ascii="Verdana" w:hAnsi="Verdana" w:eastAsia="Verdana" w:cs="Times New Roman"/>
      <w:b/>
      <w:bCs/>
      <w:shadow/>
      <w:color w:val="336699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41:00Z</dcterms:created>
  <dc:creator>User</dc:creator>
  <dc:description/>
  <cp:keywords/>
  <dc:language>en-US</dc:language>
  <cp:lastModifiedBy>User</cp:lastModifiedBy>
  <cp:lastPrinted>2010-07-01T14:35:00Z</cp:lastPrinted>
  <dcterms:modified xsi:type="dcterms:W3CDTF">2010-07-05T09:59:00Z</dcterms:modified>
  <cp:revision>8</cp:revision>
  <dc:subject/>
  <dc:title/>
</cp:coreProperties>
</file>