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 нас буду переписыва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С 14 по 25 октября в России проводится перепись населения. Официальным моментом счета, на который осуществляется сбор сведений о населении, является 0 часов по местному времени 14 числа. 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На сегодняшний день точно определено необходимое количество переписных кадров. Самой многочисленной группой основных переписных работников, конечно же, являются переписчики, которым предстоит за 12 дней переписать все население нашей страны. Только в Челябинске и Челябинской области с учетом резерва их понадобится более двенадцати тысяч.  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пись 2010 года не предусматривает предварительных обходов, и переписчик к  Вам придет только в период с 14 по 25 октября 2010 года, то есть в дни переписи. С приближением переписи у жителей Челябинской области возникает множество вопросов по работе переписчиков. Например, один из них: </w:t>
      </w:r>
      <w:r>
        <w:rPr>
          <w:sz w:val="28"/>
          <w:szCs w:val="28"/>
        </w:rPr>
        <w:t>что делать, если переписчик не застал никого дома, придет ли он еще раз?</w:t>
      </w:r>
      <w:r>
        <w:rPr>
          <w:b w:val="false"/>
          <w:sz w:val="28"/>
          <w:szCs w:val="28"/>
        </w:rPr>
        <w:t xml:space="preserve"> Переписчик за период переписи обязан посетить все жилые помещения своего участка и опросить всё население. Если Вы знаете, что застать Вас дома почти невозможно – посетите ближайший стационарный участок, адрес и номер телефона которого Вам в почтовом ящике оставит переписчик, если во время посещения не застанет Вас дома. 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ак будут работать стационарные участки?</w:t>
      </w:r>
      <w:r>
        <w:rPr>
          <w:b w:val="false"/>
          <w:sz w:val="28"/>
          <w:szCs w:val="28"/>
        </w:rPr>
        <w:t xml:space="preserve"> Они будут открыты с 14 по 25 октября 2010 года. Зайти на стационарный участок Вы можете по дороге на работу или учебу или возвращаясь вечером домой: стационарные участки будут располагаться в известных и доступных жителям помещениях - библиотеках, административных зданиях и т.д. Часы работы - с восьми часов утра до девяти вечера ежедневно. Если Вы переписались на стационарном участке, не дожидаясь прихода своего переписчика, то на следующий день об этом будет известно переписчику Вашего счетного участка, и ему уже не нужно будет идти к Вам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аким образом, гражданам будет предоставлена возможность заранее выбрать наиболее удобную форму прохождения переписи: у себя дома, на ближайшем стационарном участке или по телефону (этот вариант действует в исключительных случаях, например для престарелых людей, инвалидов и т.п.). 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ак быть, если в момент переписи Вы находитесь за пределами страны? </w:t>
      </w:r>
      <w:r>
        <w:rPr>
          <w:b w:val="false"/>
          <w:sz w:val="28"/>
          <w:szCs w:val="28"/>
        </w:rPr>
        <w:t xml:space="preserve">Если время вашего пребывания в другой стране не превышает одного года – то Вы также должны быть переписаны с семьей по месту своего постоянного места жительства. Ответить на вопросы переписного листа за Вас могут совместно проживающие члены домохозяйства в случае, если они хорошо знают ответы на вопросы, которые будет задавать переписчик. Если же Вы находитесь в России, но не по своему месту жительства – не беспокойтесь: где бы Вы не находились, Вас обязательно перепишут. Перепись производится по месту постоянного жительства, таким местом принято считать помещение, где гражданин проводит большую часть своего ночного отдыха. В случае наличия у гражданина двух и более мест жительства, место постоянного жительства он определяет самостоятельно. По одному из них он будет переписан, а для того, чтобы его не переписали дважды, будет составляться специальный документ и выдаваться справка о прохождении переписи. 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оминаем, что никаких документов, подтверждающих личность переписываемого, предъявлять переписчику не требуется. Перепись производится со слов гражданина, либо совместно проживающих с ним людей, которые могут дать о нем сведения. Машиночитаемые бланки анкет, которые после сбора сведений сканируются, не будут содержать какую-либо персонифицированную информацию, так как список лиц, который заполняется во время опроса, не сканируется и предназначается только для обеспечения полноты охвата населения переписью. 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а Салахова, эксперт по информационно-разъяснительной работе ВПН-2010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документа Знак Знак"/>
    <w:basedOn w:val="Style13"/>
    <w:qFormat/>
    <w:rPr>
      <w:rFonts w:ascii="Times New Roman" w:hAnsi="Times New Roman" w:eastAsia="Verdana" w:cs="Times New Roman"/>
      <w:b/>
      <w:color w:val="000000"/>
      <w:sz w:val="24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CharChar">
    <w:name w:val="Заглавие 4 Char Char"/>
    <w:basedOn w:val="4"/>
    <w:qFormat/>
    <w:rPr>
      <w:rFonts w:ascii="Times New Roman" w:hAnsi="Times New Roman" w:eastAsia="Times New Roman" w:cs="Times New Roman"/>
      <w:caps/>
      <w:shadow/>
      <w:color w:val="336699"/>
      <w:sz w:val="24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firstLine="709"/>
      <w:jc w:val="center"/>
    </w:pPr>
    <w:rPr>
      <w:rFonts w:eastAsia="Verdana"/>
      <w:b/>
      <w:color w:val="000000"/>
      <w:szCs w:val="20"/>
    </w:rPr>
  </w:style>
  <w:style w:type="paragraph" w:styleId="41">
    <w:name w:val="Заглавие 4"/>
    <w:basedOn w:val="Heading4"/>
    <w:qFormat/>
    <w:pPr>
      <w:numPr>
        <w:ilvl w:val="0"/>
        <w:numId w:val="0"/>
      </w:numPr>
      <w:spacing w:lineRule="auto" w:line="240" w:before="360" w:after="0"/>
      <w:jc w:val="both"/>
      <w:outlineLvl w:val="9"/>
    </w:pPr>
    <w:rPr>
      <w:rFonts w:ascii="Times New Roman" w:hAnsi="Times New Roman" w:eastAsia="Times New Roman" w:cs="Times New Roman"/>
      <w:i w:val="false"/>
      <w:iCs w:val="false"/>
      <w:caps/>
      <w:shadow/>
      <w:color w:val="336699"/>
      <w:sz w:val="24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41:00Z</dcterms:created>
  <dc:creator>User</dc:creator>
  <dc:description/>
  <cp:keywords/>
  <dc:language>en-US</dc:language>
  <cp:lastModifiedBy>User</cp:lastModifiedBy>
  <cp:lastPrinted>2010-07-05T16:02:00Z</cp:lastPrinted>
  <dcterms:modified xsi:type="dcterms:W3CDTF">2010-07-05T10:41:00Z</dcterms:modified>
  <cp:revision>9</cp:revision>
  <dc:subject/>
  <dc:title/>
</cp:coreProperties>
</file>