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рели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0.07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умай талисман переписи населения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ю нас ждет важное событие, которое объединит всю страну – с 14 по 25 октября пройдет Всероссийская перепись населения. Ее результаты повлияют не только на дальнейшее развитие общества в целом, но и на жизнь каждого россиянина в отдельности. Мы главные участники переписи, и уже сейчас можем содействовать успешному ее проведению, приняв участие в… конкурсе на создание ее талисм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важное событие нуждается в поддержке. Удачная организация, продуманная стратегия и немного удачи – этого достаточно для того, чтобы мероприятие прошло успешно. И чтобы удача обязательно сопутствовала событию, будь то Олимпиада или футбольный чемпионат, каждый раз обязательным этапом подготовки к нему является разработка уникального талисм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йчас ты можешь внести свой вклад в важнейшее социально-политическое мероприятие осени 2010 года. С 27 июля по 31 августа 2010 года граждане, достигшие 18 лет, могут принять участие в конкурсе на создание лучшего талисмана для перепис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исман переписи должен быть запоминающимся и неповторимым, вызывающим только положительные эмоции. Это может быть как реальное живое существо, так и вымышленные персонаж – но обязательно так или иначе связанный с переписью населения. Изображение талисмана Всероссийской переписи 2010 года в дальнейшем будет использоваться при производстве рекламно-информационной продукции, а также при проведении агитационных мероприятий в рамках проведения информационно-разъяснительной работы сред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получит не только общественное признание, но и денежный приз, который составит 30 тысяч рублей. 20 тысяч достанется участнику, занявшему второе мест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ю информацию по конкурсу участники могут получить на сайте Всероссийской переписи населения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ep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сайте газеты «Комсомольская правда»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 сайте газеты можно также голосовать за присланные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с помощью голосования определятся 10 лучших участников, к оценке работ присоединится компетентное жюри, которое определит победителя. Об итогах соревнования станет известно в начале сентября 201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йте в конкурсе и становитесь знаменитым на всю страну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erepis-2010.ru/" TargetMode="External"/><Relationship Id="rId5" Type="http://schemas.openxmlformats.org/officeDocument/2006/relationships/hyperlink" Target="http://www.k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9:00Z</dcterms:created>
  <dc:creator>User</dc:creator>
  <dc:description/>
  <cp:keywords/>
  <dc:language>en-US</dc:language>
  <cp:lastModifiedBy>User</cp:lastModifiedBy>
  <dcterms:modified xsi:type="dcterms:W3CDTF">2010-07-30T04:21:00Z</dcterms:modified>
  <cp:revision>3</cp:revision>
  <dc:subject/>
  <dc:title/>
</cp:coreProperties>
</file>