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Снеж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мар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Снежи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8 февраля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ОХИН АНДРЕЙ ЛЬВОВИЧ, дата рождения 5 ноября 1969 года, образование высшее профессиональное, Комитет по управлению имуществом, заместитель председателя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НОВ МИХАИЛ ЕВГЕНЬЕВИЧ, дата рождения 15 июня 1957 года, образование высшее профессиональное, Администрация Снежинского городского округа, глава Снежинского городского округ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, член Регионального политсовета Челябинс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ВИКТОР ВАСИЛЬЕВИЧ, дата рождения 24 марта 1972 года, образование высшее профессиональное, ОАО "Фортуна", генеральный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ЛУЗАМАНОВ ЛЕВ МУНИРОВИЧ, дата рождения 11 января 1968 года, образование высшее профессиональное, МДОУ №15, дворник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ГИНА ТАМАРА ВАСИЛЬЕВНА, дата рождения 30 сентября 1954 года, образование высшее профессиональное, ФГУП "РФЯЦ - ВНИИТФ им.академ. Е.И.Забабахина", НИО-4, отдел 43, инженер-исследователь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8.02.2010 16:5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5:00Z</dcterms:created>
  <dc:creator>user01</dc:creator>
  <dc:description/>
  <cp:keywords/>
  <dc:language>en-US</dc:language>
  <cp:lastModifiedBy>Супрун</cp:lastModifiedBy>
  <dcterms:modified xsi:type="dcterms:W3CDTF">2010-02-09T06:15:00Z</dcterms:modified>
  <cp:revision>2</cp:revision>
  <dc:subject/>
  <dc:title>Форма 5</dc:title>
</cp:coreProperties>
</file>