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Собрания депутатов Снежинского городского округа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 марта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ыдвинутых и зарегистрированных кандидатах в депутаты законодательного (представительного) органа власт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08.02.2010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ая область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оско Ксения Владимировна, дата рождения 2 ноября 1980 года, образование высшее профессиональное, безработная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Снежинское отделение Коммунистической партии РФ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яновский Игорь Давыдович, дата рождения 21 августа 1950 года, образование высшее профессиональное, ФГУЗ "ЦМСЧ-15" ФМБА России, врач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"Справедлив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Снежинское местное отделение Партии СПРАВЕДЛИВ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2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клева Надежда Михайловна, дата рождения 20 мая 1956 года, образование высшее профессиональное, ЗАО "РЭМС", заместитель директора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м. выд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1.2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бедев Виктор Владимирович, дата рождения 17 марта 1937 года, образование высшее профессиональное, пенсионер, место жительства Челябинская область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бедева Оксана Анатольевна, дата рождения 9 января 1968 года, образование высшее профессиональное, МДОУ "Детский сад общеразвивающего вида №4", заведующий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шин Вадим Николаевич, дата рождения 20 марта 1972 года, образование высшее профессиональное, МОУДОД "Детско-юношеская спортивная школа" "Олимпия", преподаватель по борьбе дзюдо, депутат Собрания депутатов города Снежинска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Снежин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тухин Юрий Владимирович, дата рождения 28 июня 1953 года, образование высшее профессиональное, МП "Снежинские бани", заведующий хозяйством, место жительства Челябинская область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батский Борис Пантелеймонович, дата рождения 13 декабря 1944 года, образование высшее профессиональное, МОУДОД ДЮСШ "Олимпия", тренер-преподаватель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фанов Антон Иванович, дата рождения 13 февраля 1964 года, образование высшее профессиональное, ЗАО "Снежинская сеть стационарных радиостанций", исполнительный директор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Снежин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черов Константин Васильевич, дата рождения 28 мая 1978 года, образование среднее профессиональное, ФГУП "РФЯЦ - ВНИИТФ им.академ. Е.И.Забабахина", отд.660, электромонтер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Снежинское отделение Коммунистической партии РФ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бедев Дмитрий Михайлович, дата рождения 18 июня 1967 года, образование высшее профессиональное, ФГУП "РФЯЦ - ВНИИТФ им.академ. Е.И.Забабахина", инженер-исследователь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ердохлеб Юрий Петрович, дата рождения 27 сентября 1952 года, образование высшее профессиональное, ФГУЗ "ЦМСЧ-15" ФМБА России, врач-травматолог-ортопед, депутат Собрания депутатов города Снежинска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илин Владимир Петрович, дата рождения 11 августа 1938 года, образование высшее профессиональное, МОУДОД "СДЮСШОР по гандболу", заместитель директора, место жительства Челябинская обла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исеев Евгений Вадимович, дата рождения 23 сентября 1970 года, образование высшее профессиональное, Южно-Уральский государственный университет, заведующий кафедрой спорта, туризма и двигательной рекреации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Снежинское отделение Коммунистической партии РФ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пов Олег Павлович, дата рождения 2 апреля 1959 года, образование высшее профессиональное, Собрание депутатов города Снежинска, заместитель председателя, депутат Собрания депутатов города Снежинска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Снежин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ашин Герман Мефодьевич, дата рождения 20 августа 1944 года, образование высшее профессиональное, пенсионер, депутат Собрания депутатов Снежинского городского округа, место жительства Челябинская область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аров Антон Александрович, дата рождения 8 января 1987 года, образование среднее профессиональное, ООО "Молл", инспектор ОПП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Снежинское отделение Коммунистической партии РФ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сянникова Валентина Павловна, дата рождения 9 августа 1944 года, образование высшее профессиональное, МОУ "Средняя общеобразовательная школа №125 с углубленным изучением математики", директор, депутат Собрания депутатов города Снежинска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Снежин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дракипов Данила Рифкатович, дата рождения 13 сентября 1982 года, образование высшее профессиональное, СФТИ НИЯУ "МИФИ", юрисконсульт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рамов Дмитрий Владимирович, дата рождения 22 мая 1965 года, образование высшее профессиональное, ООО "Престиж-2", директор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Снежинское отделение Коммунистической партии РФ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шова Инесса Адольфовна, дата рождения 23 мая 1962 года, образование высшее профессиональное, ФГУП "РФЯЦ - ВНИИТФ им.академ. Е.И.Забабахина", инженер исследователь специзделий, депутат Собрания депутатов города Снежинска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Снежин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юев Юрий Леонидович, дата рождения 3 июля 1955 года, образование среднее профессиональное, ФГУП "РФЯЦ - ВНИИТФ им.академ. Е.И.Забабахина", инженер по радиационному контролю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2.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клева Надежда Михайловна, дата рождения 20 мая 1956 года, образование высшее профессиональное, ЗАО "РЭМС", заместитель директора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а Ирина Николаевна, дата рождения 26 января 1965 года, образование высшее профессиональное, МДОУ "Детский сад общеразвивающего вида №20", заведующий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вин Алексей Валерьевич, дата рождения 30 июля 1967 года, образование среднее профессиональное, Воинская часть 3468, контролер, депутат Собрания депутатов города Снежинска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ачев Евгений Владимирович, дата рождения 14 апреля 1978 года, образование высшее профессиональное, МУ "Служба заказчика по строительству и ремонту" (МУ "СЗСР"), заместитель главного инженера - начальник отдела капитального строительства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Снежин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лалеев Антон Иванович, дата рождения 31 июля 1979 года, образование среднее профессиональное, временно безработный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Снежинское отделение Коммунистической партии РФ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а Нина Петровна, дата рождения 5 июля 1958 года, образование высшее профессиональное, ООО "Молл", заместитель руководителя торгового зала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шный Максим Валерьевич, дата рождения 29 марта 1975 года, образование высшее профессиональное, СФТИ НИЯУ "МИФИ", доцент кафедры ВТ и ЭТД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а Оксана Александровна, дата рождения 17 августа 1991 года, образование среднее (полное) общее, студентка 2 курса ЮУРГУ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Снежинское отделение Коммунистической партии РФ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ельева Надежда Евгеньевна, дата рождения 8 сентября 1956 года, образование среднее профессиональное, ООО "РЭП", начальник службы по учету и подготовке кадров, Депутат Собрания депутатов города Снежинска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нина Екатерина Олеговна, дата рождения 23 апреля 1985 года, образование высшее профессиональное, МУ "Молодежный центр", специалист по работе с молодежью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Снежин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енкова Марина Николаевна, дата рождения 27 мая 1969 года, образование высшее профессиональное, МДОУ "Детский сад общеразвивающего вида №27", заведующий, депутат Собрания депутатов города Снежинска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Снежин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някин Сергей Иванович, дата рождения 4 июня 1980 года, образование высшее профессиональное, ФГУП "РФЯЦ - ВНИИТФ им.академ. Е.И.Забабахина", инженер-исследователь специзделий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ыров Максим Шаукатович, дата рождения 11 февраля 1986 года, образование среднее (полное) общее, ФГУП "РФЯЦ - ВНИИТФ им.академ. Е.И.Забабахина", ц.356, проводник спецвагонов по сопровождению грузов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ельев Михаил Егорович, дата рождения 16 ноября 1966 года, образование высшее профессиональное, Снежинский отдел Управления Федеральной службы государственной регистрации, кадастра и картографии по Челябинской области, главный специалист-эксперт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анов Игорь Геннадьевич, дата рождения 23 июня 1964 года, образование высшее профессиональное, ОАО "Трансэнерго", цех 308, мастер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довских Елена Борисовна, дата рождения 3 июня 1964 года, образование высшее профессиональное, МАДОУ "Детский сад общеразвивающего вида № 2", заведующий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асипов Руфат Фоатович, дата рождения 3 июня 1983 года, образование высшее профессиональное, ФГУП "РФЯЦ - ВНИИТФ им.академ. Е.И.Забабахина", экономист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Снежинское отделение Коммунистической партии РФ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н Александр Викторович, дата рождения 3 августа 1966 года, образование высшее профессиональное, МУ "Объединение муниципальных общежитий г.Снежинска", директор, депутат Собрания депутатов города Снежинска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Снежин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ков Владислав Александрович, дата рождения 16 апреля 1990 года, образование неполное высшее профессиональное, ООО "ЮФК", генеральный директор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Снежинское отделение Коммунистической партии РФ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легжанина Елена Александровна, дата рождения 2 августа 1959 года, образование высшее профессиональное, ФГУЗ "Центр гигиены и эпидемиологии №15" ФМБА, главный врач, депутат Собрания депутатов города Снежинска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Снежин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данов Виктор Сергеевич, дата рождения 7 ноября 1948 года, образование высшее профессиональное, ОАО "Трансэнерго", ц.308, слесарь-ремонтник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шников Роман Анатольевич, дата рождения 14 февраля 1977 года, образование высшее профессиональное, отдел геодезии МУ "Служба заказчика по строительству и ремонту", ведущий инженер, место жительства Челябинская область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лкозеров Александр Викторович, дата рождения 5 августа 1966 года, образование высшее профессиональное, ООО "Уралстроймонтаж", директор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ов Михаил Акимович, дата рождения 18 декабря 1967 года, образование высшее профессиональное, филиал ГОУ ВПО "ЮУрГУ" в городе Снежинске, старший преподователь кафедры экономики и инвестиций, место жительства Челябинская область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йков Андрей Валерьевич, дата рождения 30 января 1973 года, образование высшее профессиональное, ФГУП "РФЯЦ - ВНИИТФ им.академ. Е.И.Забабахина", инеженер-исследователь специзделий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очникова Елена Анатольевна, дата рождения 20 апреля 1967 года, образование высшее профессиональное, ФГУП "РФЯЦ - ВНИИТФ им.академ. Е.И.Забабахина", подр.720, инженер-программист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Снежинское отделение Коммунистической партии РФ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курьев Владимир Федорович, дата рождения 23 августа 1956 года, образование высшее профессиональное, ООО "Снежинский завод ЖБИ", технический директор, место жительства Челябинская область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иванов Игорь Николаевич, дата рождения 19 мая 1958 года, образование высшее профессиональное, ФГУП "РФЯЦ - ВНИИТФ им.академ. Е.И.Забабахина", ведущий инженер по планированию, депутат Собрания депутатов города Снежинска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Снежин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диновский Александр Васильевич, дата рождения 2 ноября 1950 года, образование среднее (полное) общее, ФГУП "РФЯЦ - ВНИИТФ им.академ. Е.И.Забабахина", токарь-расточник, депутат Собрания депутатов города Снежинска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олоков Евгений Владимирович, дата рождения 5 июля 1981 года, образование высшее профессиональное, ФГУП "РФЯЦ - ВНИИТФ им.академ. Е.И.Забабахина", НИО-5, инженер-исследователь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 Константин Сергеевич, дата рождения 15 апреля 1975 года, образование высшее профессиональное, ООО "Вега-Интернет", директор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Снежин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зоров Сергей Николаевич, дата рождения 7 декабря 1961 года, образование высшее профессиональное, ООО "СтройМонтажСервис", начальник технического отдела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мунистической партии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Снежинское отделение Коммунистической партии РФ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йвод Андрей Иванович, дата рождения 8 августа 1955 года, образование высшее профессиональное, ОАО "Трансэнерго", заместитель начальника ПТО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алов Даян Ибатович, дата рождения 14 февраля 1948 года, образование высшее профессиональное, ФГОУ ВПО Снежинская государственная физико-техническая академия, начальник отдела кадров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ов Владимир Михайлович, дата рождения 5 октября 1958 года, образование высшее профессиональное, МДОУ "Детский сад общеразвивающего вида №18", заведующий, депутат Собрания депутатов города Снежинска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гнакова Ирина Анатольевна, дата рождения 23 марта 1958 года, образование высшее профессиональное, МУ "Клубное объединение "Октябрь", директор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Снежин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чинина Екатерина Александровна, дата рождения 27 февраля 1976 года, образование высшее профессиональное, ООО РИА "Снежинск Медиа", директор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мельянов Александр Федорович, дата рождения 6 июля 1954 года, образование высшее профессиональное, СФТИ НИЯУ "МИФИ", И.о. руководителя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лкозерова Анастасия Владимировна, дата рождения 12 апреля 1974 года, образование высшее профессиональное, ООО "Терра", директор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ельев Константин Евгеньевич, дата рождения 21 сентября 1955 года, образование высшее профессиональное, ООО "Автоэкспресс", директор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Снежин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касов Владимир Ильич, дата рождения 19 декабря 1937 года, образование высшее профессиональное, пенсионер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быт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бровская Анастасия Васильевна, дата рождения 8 января 1948 года, образование среднее профессиональное, пенсионер, место жительства Челябинская область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Максим Валерьевич, дата рождения 12 сентября 1976 года, образование высшее профессиональное, Специальное Управление Федеральной противопожарной службы №7 МЧС России, заместитель начальника СПЧ-4, место жительства Челябинская область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олапов Андрей Леонидович, дата рождения 5 октября 1963 года, образование высшее профессиональное, ООО "Снежинское специализированное предприятие "Пожарная безопасность", директор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тлузаманов Лев Мунирович, дата рождения 11 января 1968 года, образование высшее профессиональное, МДОУ №15, дворник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"Справедлив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Снежинское местное отделение Партии СПРАВЕДЛИВ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динов Заури Одисеевич, дата рождения 2 мая 1962 года, образование высшее профессиональное, МУ "Комплексный центр социального обслуживания населения города Снежинска", директор, депутат Собрания депутатов города Снежинска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Снежин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рулин Сергей Фаатович, дата рождения 17 июля 1975 года, образование высшее профессиональное, ООО "Кластер-Инвест", генеральный директор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Снежинское отделение Коммунистической партии РФ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манов Дмитрий Леонидович, дата рождения 22 марта 1976 года, образование высшее профессиональное, ФГУП "РФЯЦ - ВНИИТФ им.академ. Е.И.Забабахина", экономист по материально-техническому снабжению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мошенков Анатолий Николаевич, дата рождения 4 августа 1953 года, образование высшее профессиональное, Комитет по физической культуре и спорту администрации города Снежинска, председатель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, секретарь политического совета Снежинского местного отделения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Снежин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веленко Петр Васильевич, дата рождения 12 мая 1954 года, образование высшее профессиональное, ГОУ НПО "Профессиональный лицей № 120", мастер производственного обучения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Снежинское отделение Коммунистической партии РФ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жак Роман Васильевич, дата рождения 26 декабря 1975 года, образование высшее профессиональное, ФГУП "РФЯЦ - ВНИИТФ им.академ. Е.И.Забабахина", цех 200, начальник хозяйственного отдела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ганова Ирина Валерьевна, дата рождения 22 августа 1963 года, образование высшее профессиональное, Снежинская государственная физико-техническая академия, старший преподаватель физвоспитания, помощник ректора по воспитательной работе, депутат Собрания депутатов города Снежинска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Снежин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унов Георгий Леонидович, дата рождения 2 февраля 1963 года, образование высшее профессиональное, Кредитный потребительский кооператив "Синара", председатель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ов Андрей Александрович, дата рождения 27 октября 1987 года, образование неполное высшее профессиональное, ОАО "Российские железные дороги", оператор сортировочной горки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юшенко Владимир Иванович, дата рождения 2 мая 1963 года, образование высшее профессиональное, ФГУП "РФЯЦ - ВНИИТФ им.академ. Е.И.Забабахина", ведущий инженер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иков Владимир Владимирович, дата рождения 9 августа 1983 года, образование высшее профессиональное, ФГУП "РФЯЦ - ВНИИТФ им.академ. Е.И.Забабахина", инженер-конструктор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Снежинское отделение Коммунистической партии РФ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астров Дмитрий Борисович, дата рождения 23 июля 1972 года, образование среднее профессиональное, Некоммерческое партнерство "Альфа", зам.директора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 Борис Вадимович, дата рождения 26 марта 1961 года, образование высшее профессиональное, МП "Городской рынок", начальник планово-экономического отдела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порищев Константин Георгиевич, дата рождения 26 января 1979 года, образование высшее профессиональное, ФГУП "РФЯЦ - ВНИИТФ им.академ. Е.И.Забабахина", НИО-5, инженер-исследователь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чевская Елена Рафаильевна, дата рождения 19 мая 1976 года, образование высшее профессиональное, МОУ "Гимназия №127", учитель немецкого языка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в Александр Иванович, дата рождения 15 февраля 1967 года, образование неполное высшее профессиональное, ФГУП "РФЯЦ - ВНИИТФ им.академ. Е.И.Забабахина", завод № 1, цех 103, слесарь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ссель Тимофей Тимофеевич, дата рождения 27 апреля 1955 года, образование высшее профессиональное, МОУ ДПО (ПК) "Муниципальный методический центр", методист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ов Михаил Александрович, дата рождения 8 апреля 1971 года, образование высшее профессиональное, Муниципальное образовательное учреждение для детей-сирот и детей, оставшихся без попечения родителей "Детский дом", директор, депутат Собрания депутатов города Снежинска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Снежин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в Дмитрий Юрьевич, дата рождения 15 мая 1970 года, образование высшее профессиональное, ООО "Снежинский завод "ЖБИ", юристконсульт, место жительства Челябинская область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ьянков Максим Андреевич, дата рождения 12 апреля 1980 года, образование высшее профессиональное, ФГУП "РФЯЦ - ВНИИТФ им.академ. Е.И.Забабахина", НИО-5, инженер-исследователь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порищева Антонина Владимировна, дата рождения 1 февраля 1952 года, образование высшее профессиональное, ФГУП "РФЯЦ - ВНИИТФ им.академ. Е.И.Забабахина", подразделение 640, инженер, депутат Собрания депутатов города Снежинска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овцев Станислав Геннадьевич, дата рождения 21 февраля 1956 года, образование высшее профессиональное, ЗАО "Энергосервисная компания "Рубикон", Генеральный директор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шаркин Роман Вячеславович, дата рождения 13 декабря 1983 года, образование высшее профессиональное, ООО "СтройСервис", директор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ианова Валентина Матвеевна, дата рождения 5 сентября 1937 года, образование среднее (полное) общее, пенсионер, место жительства Челябинская область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нсветов Леонид Олегович, дата рождения 11 октября 1959 года, образование высшее профессиональное, ООО "Движение", директор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ловидова Ирина Вячеславовна, дата рождения 15 августа 1957 года, образование высшее профессиональное, МОУ "Средняя общеобразовательная школа №135", директор, депутат Собрания депутатов города Снежинска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Снежин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шкин Дмитрий Леонидович, дата рождения 27 марта 1973 года, образование высшее профессиональное, ФГУП "РФЯЦ - ВНИИТФ им.академ. Е.И.Забабахина", НИИК, инженер-испытатель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гитбаева Ирина Алиевна, дата рождения 18 декабря 1961 года, образование высшее профессиональное, пенсионер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2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дков Вячеслав Анатольевич, дата рождения 18 декабря 1951 года, образование высшее профессиональное, МОУДОД "СДЮСШОР по гандболу", педагог-организатор, место жительства Челябинская область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йнова Земфира Хакимовна, дата рождения 23 февраля 1952 года, образование высшее профессиональное, ООО "СтройМонтажСервис", заместитель генерального директора по экономике и правовым вопросам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"Коммунистической партии РФ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Снежинское отделение Коммунистической партии РФ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икова Людмила Алексеевна, дата рождения 8 октября 1959 года, образование высшее профессиональное, ОАО "Трансэнерго", ц.305, начальник производственно-технической группы по электроснабжению и электросвязи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прыкин Игорь Ильич, дата рождения 13 июля 1959 года, образование высшее профессиональное, ООО "Завод изолированных труб", директор, депутат Собрания депутатов города Снежинска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Снежин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прунова Надежда Никифоровна, дата рождения 22 февраля 1954 года, образование высшее профессиональное, Муниципальное казенное предприятие "Комбинат школьного питания", директор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2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денко Олег Васильевич, дата рождения 9 марта 1972 года, образование высшее профессиональное, ЗАО Торговый центр "Синара", генеральный директор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одсков Николай Федорович, дата рождения 15 ноября 1949 года, образование высшее профессиональное, пенсионер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зонова Эльвира Александровна, дата рождения 16 сентября 1964 года, образование среднее профессиональное, МУ "Физкультурно-спортивный центр", старший администратор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Снежинское отделение Коммунистической партии РФ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ыгин Денис Александрович, дата рождения 27 мая 1975 года, образование высшее профессиональное, Войсковая часть 3468, командир части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Снежин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2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драшева Наталья Васильевна, дата рождения 8 ноября 1968 года, образование высшее профессиональное, ФГУП "РФЯЦ-ВНИИТФ им.академ. Е.А.Забабахина", инженер-исследователь специзделий, место жительства Челябинская область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 Владимир Григорьевич, дата рождения 12 марта 1947 года, образование высшее профессиональное, ОАО "Трансэнерго", главный инженер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Снежин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ов Михаил Николаевич, дата рождения 25 января 1980 года, образование высшее профессиональное, ФГУП "РФЯЦ - ВНИИТФ и.академ. Е.И.Забабахина", НИО-5, инженер по планированию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Снежинское отделение Коммунистической партии РФ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ойлова Ольга Юрьевна, дата рождения 18 июня 1964 года, образование среднее профессиональное, ОАО "Трансэнерго", ц.308, мастер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атова Оксана Александровна, дата рождения 23 декабря 1969 года, образование высшее профессиональное, МДОУ "Детский сад комбинированного вида №13", заведующий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2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уев Алексей Владимирович, дата рождения 23 ноября 1978 года, образование высшее профессиональное, ФГУП "РФЯЦ - ВНИИТФ им.академ. Е.И.Забабахина", инженер-исследователь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 Дмитрий Васильевич, дата рождения 3 сентября 1970 года, образование среднее профессиональное, ОАО "Трансэнерго", ц.311, слесарь по эксплуатации и ремонту газового оборудования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Снежинское отделение Коммунистической партии РФ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селев Алексей Николаевич, дата рождения 3 мая 1967 года, образование среднее профессиональное, ООО РА "Снежинск Медиа", директор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пезникова Галина Викторовна, дата рождения 19 августа 1970 года, образование высшее профессиональное, МДОУ "Детский сад общеразвивающего вида №31", заведующий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Снежин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2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акова Вера Николаевна, дата рождения 24 февраля 1962 года, образование высшее профессиональное, МОУ "Гимназия №127", директор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агина Тамара Васильевна, дата рождения 30 сентября 1954 года, образование высшее профессиональное, ФГУП "РФЯЦ - ВНИИТФ им.академ. Е.И.Забабахина", НИО-4, отдел 43, инженер-исследователь, депутат Собрания депутатов города Снежинска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чев Андрей Михайлович, дата рождения 9 мая 1980 года, образование высшее профессиональное, ГОУ ВПО "Южно-Уральский государственный университет" филиала ЮУРГУ в городе Снежинске, заместитель директора по воспитательной работе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Снежин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2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 Сергей Владимирович, дата рождения 15 октября 1963 года, образование высшее профессиональное, МУ "Управляющая компания жилищным и коммунальным хозяйством - служба заказчика по жилищному и коммунальному хозяйству г. Снежинска" (МУ "УКЖКХ"), директор, депутат Собрания депутатов города Снежинска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, член политического совета Снежинского местного отделения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Снежин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ицких Александр Дмитриевич, дата рождения 19 августа 1966 года, образование высшее профессиональное, ООО "Федерация дзюдо", главный энергетик, место жительства Челябинская область, город Снежинск, ЗАТО, пос.Ближний Берегов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Снежинское отделение Коммунистической партии РФ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ев Марат Фаритович, дата рождения 3 января 1955 года, образование высшее профессиональное, ФГУП "РФЯЦ - ВНИИТФ им.академ. Е.И.Забабахина", начальник группы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ков Денис Владимирович, дата рождения 7 февраля 1975 года, образование среднее профессиональное, ООО "Кредо", заместитель директора, место жительства Челябинская область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2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денков Павел Петрович, дата рождения 23 мая 1965 года, образование высшее профессиональное, индивидуальный предприниматель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лкозеров Александр Викторович, дата рождения 5 августа 1966 года, образование высшее профессиональное, ООО "Уралстроймонтаж", директор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быт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асипов Зинур Закареевич, дата рождения 2 января 1952 года, образование высшее профессиональное, ФГУЗ "Центральная медико-санитарная часть №15" ФМБА России, заведующий хирургическим отделением, депутат Собрания депутатов города Снежинска, место жительства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1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08.02.2010 12:21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8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8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14:00Z</dcterms:created>
  <dc:creator>user01</dc:creator>
  <dc:description/>
  <cp:keywords/>
  <dc:language>en-US</dc:language>
  <cp:lastModifiedBy>Супрун</cp:lastModifiedBy>
  <dcterms:modified xsi:type="dcterms:W3CDTF">2010-02-09T06:14:00Z</dcterms:modified>
  <cp:revision>2</cp:revision>
  <dc:subject/>
  <dc:title>Форма 5</dc:title>
</cp:coreProperties>
</file>