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Об итогах приватизации муниципального имуществ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Комитет по управлению  имуществом города Снежинска извещает о том, что 20 ноября 2009 года состоялся аукцион по продаже следующего муниципального имущества: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Лот № 1 – автомобиль ВАЗ 21060 легковой,  1997г.в.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Лот № 2 – автомобиль грузовой (изотермический) ЗСА 27071 ГАЗ 33021, 1996г.в.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Лот № 3 – автомобиль ВАЗ 21060 легковой, 1998г.в.;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Лот № 4 – кран КС-436А на пневмоходу, 1993 г.в.;</w:t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Лот № 5 – прицеп грузовой авт(цистерна) ХВ 60.11.</w:t>
      </w:r>
      <w:r>
        <w:rPr>
          <w:sz w:val="24"/>
          <w:szCs w:val="20"/>
        </w:rPr>
        <w:t>, 1990г.в.;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ind w:firstLine="360"/>
        <w:rPr/>
      </w:pPr>
      <w:r>
        <w:rPr>
          <w:sz w:val="24"/>
        </w:rPr>
        <w:t xml:space="preserve">Аукцион по продаже лотов № 1, 3, 4  признан не состоявшимся по причине отсутствия заявок  на участие в аукционе.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Победителем по лоту № 2 признан Оглоблин Владимир Анатольевич, предложивший за   муниципальное имущество 39 199,20 (тринадцать девять тысяч сто девяносто девять рублей) 20 копеек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Победителем по лоту № 5 признан Хаерзаманов Ширван Иранович, предложивший за   муниципальное имущество 13 900 (тринадцать тысяч девятьсот) рублей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0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/>
              <w:t>И.о.председател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В. Меньшен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талья Николаевна Барчу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32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8:00Z</dcterms:created>
  <dc:creator>Medvedeva</dc:creator>
  <dc:description/>
  <cp:keywords/>
  <dc:language>en-US</dc:language>
  <cp:lastModifiedBy>Fond</cp:lastModifiedBy>
  <cp:lastPrinted>2009-12-02T14:06:00Z</cp:lastPrinted>
  <dcterms:modified xsi:type="dcterms:W3CDTF">2009-12-08T04:08:00Z</dcterms:modified>
  <cp:revision>2</cp:revision>
  <dc:subject/>
  <dc:title>О приватизации муниципального имущества</dc:title>
</cp:coreProperties>
</file>