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результатах продажи муниципального движимого имущества посредством публичного предложения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</w:t>
      </w:r>
      <w:r>
        <w:rPr>
          <w:spacing w:val="-2"/>
          <w:sz w:val="22"/>
          <w:szCs w:val="22"/>
        </w:rPr>
        <w:t>Комитет по управлению имуществом города Снежинска сообщает о результатах продажи муниципального движимого имущества посредством публичного предложения.</w:t>
      </w:r>
    </w:p>
    <w:p>
      <w:pPr>
        <w:pStyle w:val="TextBody"/>
        <w:ind w:firstLine="708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– автомобиль ГАЗ 2705 грузопассажирский (фургон), год изготовления – 1997; модель № двигател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40260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0053413; шасси (рама) № 0043193; кузов (прицеп) кабина № 31702; цвет кузова (кабины) – темно-оранжевый; ПТС 74 ЕС 044190, выдан 28.05.2003 г. МРЭО г. Снежинск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окупателем указанного лота признан Егорчев Михаил Юрьевич. Цена продажи лота составила </w:t>
      </w:r>
      <w:r>
        <w:rPr>
          <w:spacing w:val="-2"/>
          <w:sz w:val="22"/>
          <w:szCs w:val="22"/>
        </w:rPr>
        <w:t>12 180</w:t>
      </w:r>
      <w:r>
        <w:rPr>
          <w:color w:val="FF0000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двенадцать тысяч сто восемьдесят) рублей, без НДС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– автомобиль ГАЗ 2705АТН НА Ш 2705, автобус особо малый (специальный), год изготовления – 1997; модель, № двигател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0012265; шасси (рама) № Т0008576; кузов (прицеп) № 2491; цвет кузова (кабины) – серый; ПТС 74 ЕС 044192, выдан 28.05.2003 г. МРЭО г. Снежинск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окупателем указанного лота признан Егорчев Михаил Юрьевич. Цена продажи лота составила </w:t>
      </w:r>
      <w:r>
        <w:rPr>
          <w:spacing w:val="-2"/>
          <w:sz w:val="22"/>
          <w:szCs w:val="22"/>
        </w:rPr>
        <w:t>10 900</w:t>
      </w:r>
      <w:r>
        <w:rPr>
          <w:color w:val="FF0000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десять тысяч девятьсот) рублей, без НДС.</w:t>
      </w:r>
    </w:p>
    <w:p>
      <w:pPr>
        <w:pStyle w:val="TextBody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0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председ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итета по управлению имуществом города Снежинс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 Ерохин</w:t>
            </w:r>
          </w:p>
        </w:tc>
      </w:tr>
    </w:tbl>
    <w:p>
      <w:pPr>
        <w:pStyle w:val="TextBody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  <w:cap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4:36:00Z</dcterms:created>
  <dc:creator>User</dc:creator>
  <dc:description/>
  <cp:keywords/>
  <dc:language>en-US</dc:language>
  <cp:lastModifiedBy>1</cp:lastModifiedBy>
  <cp:lastPrinted>2009-09-10T10:52:00Z</cp:lastPrinted>
  <dcterms:modified xsi:type="dcterms:W3CDTF">2009-09-14T04:36:00Z</dcterms:modified>
  <cp:revision>2</cp:revision>
  <dc:subject/>
  <dc:title>Информационное сообщение</dc:title>
</cp:coreProperties>
</file>