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т 24.12.2009г. Комитета по управлению имуществом города Снежинска о внесении изменений в извещение о проведении конкурса по определению официального печатного издания, предназначенного для опубликования извещений о проведении конкурсов или аукционов на право заключения договоров в отношении муниципального имущества города Снежинска, вносимых в них изменений, извещений об отказе от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ов или аукци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исправления технической ошиб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В извещение от 09.12.2009г. Комитета по управлению имуществом города Снежинска о проведении конкурса вносятся следующие изменения:</w:t>
      </w:r>
    </w:p>
    <w:p>
      <w:pPr>
        <w:pStyle w:val="Normal"/>
        <w:jc w:val="both"/>
        <w:rPr/>
      </w:pPr>
      <w:r>
        <w:rPr/>
        <w:tab/>
        <w:t>1.1. В разделе 9 таблицу «Критерии качества и шкала оценки показателей» читать в следующей редакции: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2610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"/>
              <w:widowControl w:val="false"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left" w:pos="323" w:leader="none"/>
                <w:tab w:val="left" w:pos="4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3" w:hanging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хода печатного издания: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left" w:pos="323" w:leader="none"/>
                <w:tab w:val="left" w:pos="4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3" w:hanging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два раза в неделю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left" w:pos="323" w:leader="none"/>
                <w:tab w:val="left" w:pos="4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3" w:hanging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еженед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563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дин раз в две недел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аллов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аллов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аллов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563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аж печатного изд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563" w:hanging="480"/>
              <w:jc w:val="both"/>
              <w:rPr/>
            </w:pPr>
            <w:r>
              <w:rPr>
                <w:sz w:val="22"/>
                <w:szCs w:val="22"/>
              </w:rPr>
              <w:t>1) до 1500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563" w:hanging="480"/>
              <w:jc w:val="both"/>
              <w:rPr/>
            </w:pPr>
            <w:r>
              <w:rPr>
                <w:sz w:val="22"/>
                <w:szCs w:val="22"/>
              </w:rPr>
              <w:t>2) от 1500 до 5000 экз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563" w:hanging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свыше 5000 экз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аллов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аллов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аллов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443" w:leader="none"/>
                <w:tab w:val="left" w:pos="851" w:leader="none"/>
              </w:tabs>
              <w:ind w:left="563" w:hanging="4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оимость за квадратный сантимет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чатной площад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боле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443" w:leader="none"/>
                <w:tab w:val="left" w:pos="851" w:leader="none"/>
              </w:tabs>
              <w:ind w:left="563" w:hanging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3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443" w:leader="none"/>
                <w:tab w:val="left" w:pos="851" w:leader="none"/>
              </w:tabs>
              <w:ind w:left="563" w:hanging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6 рублей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563" w:hanging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 9 рубле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аллов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аллов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аллов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563" w:hanging="480"/>
              <w:jc w:val="both"/>
              <w:rPr/>
            </w:pPr>
            <w:r>
              <w:rPr>
                <w:sz w:val="22"/>
                <w:szCs w:val="22"/>
              </w:rPr>
              <w:t xml:space="preserve">распространение печатного изд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563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иоски Роспеча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563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иоски Роспечати и магазины города Снежинск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23" w:leader="none"/>
                <w:tab w:val="left" w:pos="443" w:leader="none"/>
              </w:tabs>
              <w:ind w:left="563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иоски Роспечати, магазины и бесплатная доставка населению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аллов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баллов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аллов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,</w:t>
      </w:r>
    </w:p>
    <w:p>
      <w:pPr>
        <w:pStyle w:val="Normal"/>
        <w:jc w:val="both"/>
        <w:rPr/>
      </w:pPr>
      <w:r>
        <w:rPr/>
        <w:t xml:space="preserve">муниципальный советник 3 класса </w:t>
        <w:tab/>
        <w:tab/>
        <w:tab/>
        <w:tab/>
        <w:tab/>
        <w:tab/>
        <w:t xml:space="preserve"> С.Г.Кр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25:00Z</dcterms:created>
  <dc:creator>Girman</dc:creator>
  <dc:description/>
  <cp:keywords/>
  <dc:language>en-US</dc:language>
  <cp:lastModifiedBy>saranchuk</cp:lastModifiedBy>
  <cp:lastPrinted>2009-12-24T13:53:00Z</cp:lastPrinted>
  <dcterms:modified xsi:type="dcterms:W3CDTF">2009-12-24T09:07:00Z</dcterms:modified>
  <cp:revision>8</cp:revision>
  <dc:subject/>
  <dc:title>Извещение от 11</dc:title>
</cp:coreProperties>
</file>