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spacing w:lineRule="auto" w:line="240" w:before="0" w:after="0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10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ОГО НАРОДНОГО ТВОРЧЕСТВА В ЧЕЛЯБИНСКОЙ ОБЛАСТИ СОБРАЛ 84 ТВОРЧЕСКИХ КОЛЛЕКТИ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е талантливые дети Челябинской области собрались в субботу в Доме культуры города Копейска. Здесь 2 октября состоялся  областной фестиваль национальных культур народов Южного Урала «Мы - Россияне!», посвященный Всероссийской переписи насел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 творческих коллектива представили зрителям свои хореографические и вокальные номера. Также в этот день можно было увидеть дефиле участников детских театров мод и выставку-продажу изделий прикладного искусства. Объединяющей чертой всех концертных номеров и выставленных работ стала фольклорная тематика, юные участники в своих выступлениях старались отразить национальные особенности творческой деятельности своего наро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ы из 19 муниципальных образований Челябинской области съехались на фестиваль:  здесь можно было встретить маленьких артистов из Копейского, Кыштымского, Озёрского, Челябинского и Южноуральского городских округов, а также  Аргаяшского, Ашинского, Брединского,  Еманжелинского, Еткульского, Каслинского, Коркинского, Кунашакского, Кусинского, Октябрьского, Саткинского,  Сосновского,  Увельского и Чебаркульского муниципальных район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, татарские народные танц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шкирские фольклорные композиции, изделия из бересты, тряпичные куклы, шкатулки и картины с оригинальными сюжетами – на фестивале колоритно переплелись национальные традиции народов Южного Урал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«Мы – Россияне!» был организован государственным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«Областной Центр дополнительного образования детей» совместно с Министерством образования и науки Челябинской области, Областным государственным учреждением «Дом дружбы народов» и Областной комиссией по подготовке и проведению Всероссийской переписи населения 2010 впервые. Организаторы надеются, что подобное мероприятие станет традицион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basedOn w:val="Style12"/>
    <w:rPr>
      <w:color w:val="272425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17:00Z</dcterms:created>
  <dc:creator>User</dc:creator>
  <dc:description/>
  <cp:keywords/>
  <dc:language>en-US</dc:language>
  <cp:lastModifiedBy>User</cp:lastModifiedBy>
  <cp:lastPrinted>2010-10-05T10:33:00Z</cp:lastPrinted>
  <dcterms:modified xsi:type="dcterms:W3CDTF">2010-10-05T05:05:00Z</dcterms:modified>
  <cp:revision>22</cp:revision>
  <dc:subject/>
  <dc:title/>
</cp:coreProperties>
</file>