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735"/>
      </w:tblGrid>
      <w:tr>
        <w:trPr>
          <w:trHeight w:val="980" w:hRule="atLeast"/>
          <w:cantSplit w:val="true"/>
        </w:trPr>
        <w:tc>
          <w:tcPr>
            <w:tcW w:w="5024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5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1495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7" r="-6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Федеральная служб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СУДАРСТВЕННОЙ СТАТИСТИКИ</w:t>
            </w:r>
          </w:p>
          <w:p>
            <w:pPr>
              <w:pStyle w:val="Heading1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Территориальный орган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й службы 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статистики по Челябинской области</w:t>
            </w:r>
          </w:p>
          <w:p>
            <w:pPr>
              <w:pStyle w:val="Normal"/>
              <w:ind w:firstLine="34"/>
              <w:jc w:val="center"/>
              <w:rPr>
                <w:rFonts w:eastAsia="Arial Unicode MS"/>
              </w:rPr>
            </w:pPr>
            <w:r>
              <w:rPr/>
              <w:t>(Челябинскстат)</w:t>
            </w:r>
          </w:p>
          <w:p>
            <w:pPr>
              <w:pStyle w:val="Normal"/>
              <w:ind w:left="-426" w:firstLine="34"/>
              <w:jc w:val="center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ул. Коммуны, 137-а, г. Челябинск, 454080</w:t>
            </w:r>
          </w:p>
          <w:p>
            <w:pPr>
              <w:pStyle w:val="Normal"/>
              <w:spacing w:before="0" w:after="200"/>
              <w:ind w:right="-108"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lang w:val="en-US"/>
                </w:rPr>
                <w:t>www.expert_irr.chelstat@mail.ru</w:t>
              </w:r>
            </w:hyperlink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50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TextBodyIndent"/>
        <w:pBdr>
          <w:bottom w:val="thickThinSmallGap" w:sz="24" w:space="0" w:color="000000"/>
        </w:pBdr>
        <w:tabs>
          <w:tab w:val="clear" w:pos="708"/>
          <w:tab w:val="left" w:pos="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сс-рели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30.07.2010</w:t>
      </w:r>
    </w:p>
    <w:p>
      <w:pPr>
        <w:pStyle w:val="Normal"/>
        <w:spacing w:lineRule="auto" w:line="240" w:before="0" w:after="0"/>
        <w:ind w:left="119" w:right="193" w:firstLine="556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19" w:right="193" w:firstLine="5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пись населения 2010: это касается и тебя!</w:t>
      </w:r>
    </w:p>
    <w:p>
      <w:pPr>
        <w:pStyle w:val="Normal"/>
        <w:spacing w:lineRule="auto" w:line="240" w:before="0" w:after="0"/>
        <w:ind w:left="119" w:right="193" w:firstLine="5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енью в России пройдет Всероссийская перепись населения. В ней должны принять участие все граждане, которые на момент переписи находятся на территории страны. Почему перепись должны пройти все, независимо от гражданства и места регистрации и почему так велика важность получения объективной и максимально точной картины постоянного и временного населения России рассказал руководитель Росстата Александр Суринов на встрече с представителями крупнейших диаспор. </w:t>
      </w:r>
    </w:p>
    <w:p>
      <w:pPr>
        <w:pStyle w:val="Normal"/>
        <w:spacing w:lineRule="auto" w:line="240" w:before="0" w:after="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трече, организованной при содействии Московского дома национальностей, приняли участие представители азербайджанской, армянской, белорусской, грузинской, таджикской, казахской, киргизской, молдавской, узбекской, украинской диаспор, Общество российско-китайской дружбы и другие общественные организации. </w:t>
      </w:r>
    </w:p>
    <w:p>
      <w:pPr>
        <w:pStyle w:val="Normal"/>
        <w:spacing w:lineRule="auto" w:line="240" w:before="0" w:after="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м выступлении Александр Суринов отметил, что главная задача переписи – сбор данных обо всех, кто находится на территории России в момент переписи по состоянию на 0 часов 14 октября 2010 года. «Железный занавес» в нашей стране давно поднялся, и сегодня к нам может приехать практически каждый желающий. Миграция происходит не только на межгосударственном уровне, но и внутри самой страны. Кто-то может позволить себе отправить ребенка на учебу в столичный вуз. Другие люди уезжают из родного города на заработки – во многих регионах России наблюдается существенный недостаток рабочих мест, и многим приходится искать работу «на стороне». К сожалению, многие гости России и сами россияне, находящиеся на работе или учебе за пределами региона своего постоянного проживания, считают, что тема переписи не касается их, уклоняются от участия в переписи, считая, что их участие или неучастие не повлияет на общую картину. А между тем, итоги переписи являются информационной основой для планирования социально-экономических программ и демографической политики. Пример этому – итоги Всероссийской переписи населения 2002 года, на основе которых разработаны и реализуются приоритетные национальные проекты «Здоровье», «Образование» и другие. </w:t>
      </w:r>
    </w:p>
    <w:p>
      <w:pPr>
        <w:pStyle w:val="Normal"/>
        <w:spacing w:lineRule="auto" w:line="240" w:before="0" w:after="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ент Московского фонда «Казахское единение» Полат Джамалов отметил, что перепись населения с учетом всех представителей национальных диаспор на территории России поможет скорректировать не только российскую социальную и экономическую политику, но и обозначить перспективы деятельности для представителей диаспор, национальных объединений и общественных движений в части поддержки своих соотечественников в России. Кроме того, по его мнению, необходимо проведение активной работы в вузах, где сконцентрировано большое количество молодых людей, получающих образование в России. Его поддержала Хуршида Хамракулова, председатель правления РОО «Таджикский культурный центр».</w:t>
      </w:r>
    </w:p>
    <w:p>
      <w:pPr>
        <w:pStyle w:val="Normal"/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тивное обсуждение участников встречи вызвал вопрос заместителя президента «Узбекского содружества Москвы» Виктора Теплякова о технологии сбора данных о нелегальных мигрантах. «Действительно, трудно призвать к участию в переписи людей, которые могут опасаться каких-либо репрессий за нарушение режима пребывания», - подчеркнул в ходе дискуссии Полат Джамалов. А исполнительный директор «Союза грузин России» Нугзар Джемшелеишвили выступил с предложением «объявить на время переписи своеобразную «миграционную амнистию».</w:t>
      </w:r>
    </w:p>
    <w:p>
      <w:pPr>
        <w:pStyle w:val="Normal"/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Челябинской области вопрос о сотрудничестве с религиозными, национально-культурными и общественными организациями также является немаловажным, ведь в нашей области проживают представители более 132 национальностей и этнических групп. По итогам всероссийской переписи населения 2002 года выяснилось, что на территории области находится 10 тысяч лиц без гражданства и 17 тысяч иностранцев.   </w:t>
      </w:r>
    </w:p>
    <w:p>
      <w:pPr>
        <w:pStyle w:val="Normal"/>
        <w:spacing w:lineRule="auto" w:line="240" w:before="0" w:after="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и Внештатной службы переписи проводят активную информационно-разъяснительную работу среди населения, в частности участвуя в различных национальных праздниках, которые на территории Челябинска и Челябинской области проводятся достаточно часто. </w:t>
      </w:r>
    </w:p>
    <w:p>
      <w:pPr>
        <w:pStyle w:val="Normal"/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юне Челябинскстат принял участие в праздновании юбилейного десятого национально-культурного праздника Сабантуя, который состоялся в Саду Победы г. Челябинска.  Сотрудники Внештатной службы не упустили возможность еще раз рассказать жителям Челябинска о предстоящем в октябре 2010 года важном государственном событии – переписи населения. </w:t>
      </w:r>
    </w:p>
    <w:p>
      <w:pPr>
        <w:pStyle w:val="Normal"/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июня в живописных окрестностях Непряхинского сельского поселения на берегу озера Большой Сунукуль состоялся Бажовский фестиваль народного творчества. Этот праздник также не остался без внимания – в нем приняла участие Внештатная служба по переписи Чебаркульского района. Ежегодно фестиваль собирает множество участников, благодаря которым гости мероприятия могут познакомиться с народным творчеством и бытом различных культур. </w:t>
      </w:r>
    </w:p>
    <w:p>
      <w:pPr>
        <w:pStyle w:val="Normal"/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омную работу по сотрудничеству с национальными центрами ведет Магнитогорск. Силами Внештатной службы г. Магнитогорска была проведена встреча с детьми в школе при мечети левого берега города, на которой детям объяснили, почему они должны принять участие в переписи населения. В газете «Татар Рухы» татарского национального центра вышла статья «Грядет всеобщий пересчет» (автор Е. Разумнова). </w:t>
      </w:r>
    </w:p>
    <w:p>
      <w:pPr>
        <w:pStyle w:val="Normal"/>
        <w:spacing w:lineRule="auto" w:line="240" w:before="0" w:after="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мероприятия проводятся с одной целью: в переписи должны принять участие все, кто в октябре этого года будет находиться на территории России, в том числе и иностранные граждане. Только в этом случае мы будем иметь всестороннюю и объемную картину народонаселения нашей большой страны, столь важную для ее дальнейшего успешного развития. </w:t>
      </w:r>
    </w:p>
    <w:p>
      <w:pPr>
        <w:pStyle w:val="Normal"/>
        <w:spacing w:lineRule="auto" w:line="240" w:before="0" w:after="0"/>
        <w:ind w:firstLine="55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а Салахова, эксперт по информационно-разъяснительной работе ВПН-2010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51" w:after="251"/>
      <w:outlineLvl w:val="0"/>
    </w:pPr>
    <w:rPr>
      <w:rFonts w:ascii="Tahoma" w:hAnsi="Tahoma" w:cs="Tahoma"/>
      <w:b/>
      <w:bCs/>
      <w:color w:val="0A488E"/>
      <w:kern w:val="2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ahoma" w:hAnsi="Tahoma" w:cs="Tahoma"/>
      <w:b/>
      <w:bCs/>
      <w:color w:val="0A488E"/>
      <w:kern w:val="2"/>
      <w:sz w:val="30"/>
      <w:szCs w:val="30"/>
    </w:rPr>
  </w:style>
  <w:style w:type="character" w:styleId="5">
    <w:name w:val="Заголовок 5 Знак"/>
    <w:basedOn w:val="Style12"/>
    <w:qFormat/>
    <w:rPr>
      <w:rFonts w:ascii="Cambria" w:hAnsi="Cambria" w:cs="Cambria"/>
      <w:color w:val="243F60"/>
      <w:sz w:val="22"/>
      <w:szCs w:val="22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color w:val="000000"/>
      <w:sz w:val="23"/>
      <w:szCs w:val="23"/>
      <w:lang w:val="en-US" w:bidi="en-US"/>
    </w:rPr>
  </w:style>
  <w:style w:type="paragraph" w:styleId="Norm">
    <w:name w:val="norm"/>
    <w:basedOn w:val="Normal"/>
    <w:qFormat/>
    <w:pPr>
      <w:spacing w:lineRule="auto" w:line="240" w:before="280" w:after="0"/>
      <w:ind w:left="119" w:right="193" w:firstLine="556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19:00Z</dcterms:created>
  <dc:creator>User</dc:creator>
  <dc:description/>
  <cp:keywords/>
  <dc:language>en-US</dc:language>
  <cp:lastModifiedBy>User</cp:lastModifiedBy>
  <cp:lastPrinted>2010-07-29T08:58:00Z</cp:lastPrinted>
  <dcterms:modified xsi:type="dcterms:W3CDTF">2010-07-30T04:50:00Z</dcterms:modified>
  <cp:revision>4</cp:revision>
  <dc:subject/>
  <dc:title/>
</cp:coreProperties>
</file>