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spacing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spacing w:before="0" w:after="0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before="0" w:after="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09.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СТИВАЛЬ «МЫ – РОССИЯНЕ!»: ПРАЗДНИК ТВОРЧЕСТВА И ЕДИНЕНИЯ КУЛЬТУ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76200</wp:posOffset>
            </wp:positionV>
            <wp:extent cx="2828925" cy="1876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 октября 2010 года Министерство образования и науки Челябинской области, ГУДОД «Областной Центр дополнительного образования детей», Областное государственное учреждение «Дом дружбы народов» и Областная комиссия по подготовке и проведению Всероссийской переписи населения 2010 проводят областной фестиваль национальных культур народов Южного Урала «Мы - Россияне!», посвященный Всероссийской переписи населения 20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примут участие более 40 творческих коллективов  из 18 муниципальных образований Челябинской области: Копейского, Кыштымского, Озёрского, Трёхгорного, Челябинского, Южноуральского городских округов Аргаяшского, Брединского,  Еманжелинского, Еткульского, Каслинского, Коркинского, Кунашакского, Кусинского, Октябрьского, Саткинского,  Сосновского,  Увельского, Чебаркульского муниципальных райо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фестиваля – это воспитанники детских объединений хореографического, театрального, вокального, фольклорного творчества, детские театры моды, объединения прикладного творчества, отражающие в своей деятельности и в репертуаре национальную тему и культуру народов Южного Урала. По мнению организаторов, фестиваль поможет сформировать у детей гражданскую позицию, и даст им понять, что такое перепись и зачем она нуж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откро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цертная программа, в которой причудливо переплетутся национальные традиции народов Южного Урала. </w:t>
      </w:r>
      <w:r>
        <w:rPr>
          <w:rFonts w:cs="Times New Roman" w:ascii="Times New Roman" w:hAnsi="Times New Roman"/>
          <w:sz w:val="28"/>
          <w:szCs w:val="28"/>
        </w:rPr>
        <w:t xml:space="preserve"> Гостей ждут русские народные песни, татарские народные танц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шкирские фольклорные композиции</w:t>
      </w:r>
      <w:r>
        <w:rPr>
          <w:rFonts w:cs="Times New Roman" w:ascii="Times New Roman" w:hAnsi="Times New Roman"/>
          <w:sz w:val="28"/>
          <w:szCs w:val="28"/>
        </w:rPr>
        <w:t xml:space="preserve"> и многое другое. Затем мероприятие будет проходить на нескольких площадках – «игровая поляна», «выставка–продажа изделий народных промыслов», «поляна мастеровы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йдет на базе МУ «Дом культуры» Копейского городского округа (г. Копейск, ул. К. Маркса, 7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сех жителей и гостей Челябинской области на яркий красочный фестиваль народов и культур Южного Урала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Салахова, эксперт по информационно-разъяснительной работе ВПН-201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4:00Z</dcterms:created>
  <dc:creator>User</dc:creator>
  <dc:description/>
  <cp:keywords/>
  <dc:language>en-US</dc:language>
  <cp:lastModifiedBy>User</cp:lastModifiedBy>
  <cp:lastPrinted>2010-09-21T15:25:00Z</cp:lastPrinted>
  <dcterms:modified xsi:type="dcterms:W3CDTF">2010-09-23T09:35:00Z</dcterms:modified>
  <cp:revision>6</cp:revision>
  <dc:subject/>
  <dc:title/>
</cp:coreProperties>
</file>