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РАБОТЫ СНЕЖИН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МАЙ 20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ГОДА</w:t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/>
      </w:pPr>
      <w:r>
        <w:rPr/>
        <w:t>СТАТИС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1"/>
        <w:gridCol w:w="1865"/>
        <w:gridCol w:w="2025"/>
        <w:gridCol w:w="2022"/>
        <w:gridCol w:w="2023"/>
      </w:tblGrid>
      <w:tr>
        <w:trPr>
          <w:trHeight w:val="4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зарегистрированной безработицы, %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, ч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</w:tr>
      <w:tr>
        <w:trPr>
          <w:trHeight w:val="7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занятых в экономике,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5 15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15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8"/>
                <w:szCs w:val="28"/>
              </w:rPr>
              <w:t>~25 1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~ 24 906</w:t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няя численность работников организаций всег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работников списочного состава,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</w:t>
            </w:r>
            <w:r>
              <w:rPr>
                <w:sz w:val="28"/>
                <w:szCs w:val="28"/>
                <w:lang w:val="en-US"/>
              </w:rPr>
              <w:t>6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</w:t>
            </w:r>
            <w:r>
              <w:rPr>
                <w:sz w:val="28"/>
                <w:szCs w:val="28"/>
                <w:lang w:val="en-US"/>
              </w:rPr>
              <w:t>96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5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9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28</w:t>
            </w:r>
          </w:p>
        </w:tc>
      </w:tr>
      <w:tr>
        <w:trPr>
          <w:trHeight w:val="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работников по полному кругу предприятий всего,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них работников списочного состава всего, в том числе по отраслям экономики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/>
              </w:rPr>
              <w:t>8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 64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 3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1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65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 8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64</w:t>
            </w:r>
          </w:p>
        </w:tc>
      </w:tr>
      <w:tr>
        <w:trPr>
          <w:trHeight w:val="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ый прирост насел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о, чел./ выбыло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дилось, ч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енческая смертность,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проживающих в детском доме, чел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естиции в основной капитал, млн. руб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ез учета данных РФЯЦ-ВНИИТ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без учета данных РФЯЦ-ВНИИТФ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без учета данных РФЯЦ-ВНИИТФ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</w:rPr>
              <w:t>28,9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2"/>
                <w:szCs w:val="22"/>
              </w:rPr>
              <w:t>без учета данных РФЯЦ-ВНИИТФ</w:t>
            </w:r>
          </w:p>
        </w:tc>
      </w:tr>
      <w:tr>
        <w:trPr>
          <w:trHeight w:val="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ы роста объемов промышленного производства по кругу крупных и средних предприятий и организаций, % (в текущих ценах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0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 задолженность по заработной плате, тыс.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5,0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2"/>
                <w:szCs w:val="22"/>
              </w:rPr>
              <w:t>нарастающим итогом с прошл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4,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январь 2009 год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7,0*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*- </w:t>
            </w:r>
            <w:r>
              <w:rPr>
                <w:i/>
                <w:sz w:val="22"/>
                <w:szCs w:val="22"/>
              </w:rPr>
              <w:t>нарастающим итогом с прошлого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февраль 2009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- нарастающим итогом с прошлого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- нарастающим итогом с прошлого года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зарегистрированных предприятий и организаций в город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анные будут в апреле 2009 г.</w:t>
            </w:r>
            <w:r>
              <w:rPr>
                <w:i/>
                <w:color w:val="0000FF"/>
                <w:sz w:val="22"/>
                <w:szCs w:val="22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50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постоянного населения, чел</w:t>
            </w:r>
            <w:r>
              <w:rPr>
                <w:i/>
                <w:sz w:val="28"/>
                <w:szCs w:val="28"/>
              </w:rPr>
              <w:t>. (без учета численности в/ч 3468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 </w:t>
            </w:r>
            <w:r>
              <w:rPr>
                <w:sz w:val="28"/>
                <w:szCs w:val="28"/>
                <w:lang w:val="en-US"/>
              </w:rPr>
              <w:t>47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 </w:t>
            </w:r>
            <w:r>
              <w:rPr>
                <w:sz w:val="28"/>
                <w:szCs w:val="28"/>
                <w:lang w:val="en-US"/>
              </w:rPr>
              <w:t>47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 </w:t>
            </w:r>
            <w:r>
              <w:rPr>
                <w:sz w:val="28"/>
                <w:szCs w:val="28"/>
                <w:lang w:val="en-US"/>
              </w:rPr>
              <w:t>4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  <w:lang w:val="en-US"/>
              </w:rPr>
              <w:t>479</w:t>
            </w:r>
          </w:p>
        </w:tc>
      </w:tr>
      <w:tr>
        <w:trPr>
          <w:trHeight w:val="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остоянного населения по возрастным категори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 7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7 до 1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 16 до 6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 60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2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5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9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4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34</w:t>
            </w:r>
          </w:p>
        </w:tc>
      </w:tr>
      <w:tr>
        <w:trPr>
          <w:trHeight w:val="55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жителей, ле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</w:t>
            </w:r>
          </w:p>
        </w:tc>
      </w:tr>
      <w:tr>
        <w:trPr>
          <w:trHeight w:val="55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точный минимум на душу населения, действующий на территории Чел. област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 3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1</w:t>
            </w:r>
          </w:p>
        </w:tc>
      </w:tr>
      <w:tr>
        <w:trPr>
          <w:trHeight w:val="40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озничного товарооборота,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кругу крупных, средних, малых предприятий и организаций, ИП и сокрыты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1,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,5</w:t>
            </w:r>
          </w:p>
        </w:tc>
      </w:tr>
    </w:tbl>
    <w:p>
      <w:pPr>
        <w:pStyle w:val="Normal"/>
        <w:shd w:fill="FFFFFF" w:val="clear"/>
        <w:spacing w:lineRule="exact" w:line="283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i/>
          <w:i/>
          <w:color w:val="000000"/>
          <w:spacing w:val="-2"/>
          <w:sz w:val="28"/>
        </w:rPr>
      </w:pPr>
      <w:r>
        <w:rPr>
          <w:b/>
          <w:i/>
          <w:color w:val="000000"/>
          <w:spacing w:val="-2"/>
          <w:sz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345"/>
        <w:gridCol w:w="1638"/>
        <w:gridCol w:w="1882"/>
        <w:gridCol w:w="1763"/>
        <w:gridCol w:w="1763"/>
        <w:gridCol w:w="176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развод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новорождённых всег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ервый ребен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ы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 (81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</w:t>
            </w:r>
            <w:r>
              <w:rPr>
                <w:sz w:val="28"/>
                <w:szCs w:val="28"/>
                <w:lang w:val="en-US"/>
              </w:rPr>
              <w:t>(133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(178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7</w:t>
            </w:r>
            <w:r>
              <w:rPr>
                <w:b/>
                <w:sz w:val="28"/>
                <w:szCs w:val="28"/>
                <w:lang w:val="en-US"/>
              </w:rPr>
              <w:t>(22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умерши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Дополнительная информация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Регистрация бра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ржественной обстановке зарегистрировано 3 пары. Большинство мужчин и  женщин вступали в первый брак(8 и 9 соответственно). Наибольшее количество браков зарегистрировано у женщин в возрасте от</w:t>
      </w:r>
      <w:r>
        <w:rPr>
          <w:bCs/>
          <w:sz w:val="28"/>
          <w:szCs w:val="28"/>
        </w:rPr>
        <w:t xml:space="preserve"> 18 до 24 лет (6), у мужчин по 4 брака в возрастных категориях от 18 до 24 лет, от 23  лет и старш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сторжение бр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шению суда составлено 13 записей  актов  гражданского состояния, по  совместному заявлению супругов, не имеющих несовершеннолетних детей – 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прель зарегистрировано 10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водов, в семьях которых имелись дети до </w:t>
      </w:r>
      <w:r>
        <w:rPr>
          <w:bCs/>
          <w:sz w:val="28"/>
          <w:szCs w:val="28"/>
        </w:rPr>
        <w:t xml:space="preserve">18 </w:t>
      </w:r>
      <w:r>
        <w:rPr>
          <w:sz w:val="28"/>
          <w:szCs w:val="28"/>
        </w:rPr>
        <w:t xml:space="preserve">лет, Количество детей оставшихся без одного из родителей после расторжения брака </w:t>
      </w:r>
      <w:r>
        <w:rPr>
          <w:bCs/>
          <w:sz w:val="28"/>
          <w:szCs w:val="28"/>
        </w:rPr>
        <w:t>– 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ибольшее количество разводов у мужчин и женщин  в возрасте </w:t>
      </w:r>
      <w:r>
        <w:rPr>
          <w:bCs/>
          <w:sz w:val="28"/>
          <w:szCs w:val="28"/>
        </w:rPr>
        <w:t xml:space="preserve">25-39 лет  </w:t>
      </w:r>
      <w:r>
        <w:rPr>
          <w:sz w:val="28"/>
          <w:szCs w:val="28"/>
        </w:rPr>
        <w:t xml:space="preserve"> (9 и 7 соответственн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ож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не  зарегистрировано ни одного случая рождения мертворожденных детей. Случаев рождения детей у матерей до 18 лет, отказа от ребенка в роддоме и детей, умерших на первой недели жизни, также не зарегистрировано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Смер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зарегистрированных смертей: мужчин – </w:t>
      </w:r>
      <w:r>
        <w:rPr>
          <w:bCs/>
          <w:sz w:val="28"/>
          <w:szCs w:val="28"/>
        </w:rPr>
        <w:t>21</w:t>
      </w:r>
      <w:r>
        <w:rPr>
          <w:sz w:val="28"/>
          <w:szCs w:val="28"/>
        </w:rPr>
        <w:t>, женщин –</w:t>
      </w:r>
      <w:r>
        <w:rPr>
          <w:bCs/>
          <w:sz w:val="28"/>
          <w:szCs w:val="28"/>
        </w:rPr>
        <w:t xml:space="preserve">23 </w:t>
      </w:r>
      <w:r>
        <w:rPr>
          <w:sz w:val="28"/>
          <w:szCs w:val="28"/>
        </w:rPr>
        <w:t>. Средний возраст мужчин –</w:t>
      </w:r>
      <w:r>
        <w:rPr>
          <w:bCs/>
          <w:sz w:val="28"/>
          <w:szCs w:val="28"/>
        </w:rPr>
        <w:t>65</w:t>
      </w:r>
      <w:r>
        <w:rPr>
          <w:sz w:val="28"/>
          <w:szCs w:val="28"/>
        </w:rPr>
        <w:t>, женщин –</w:t>
      </w:r>
      <w:r>
        <w:rPr>
          <w:bCs/>
          <w:sz w:val="28"/>
          <w:szCs w:val="28"/>
        </w:rPr>
        <w:t>7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ЦИАЛЬНАЯ СФЕРА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203"/>
        <w:gridCol w:w="340"/>
        <w:gridCol w:w="1405"/>
        <w:gridCol w:w="1408"/>
        <w:gridCol w:w="1408"/>
        <w:gridCol w:w="1358"/>
        <w:gridCol w:w="1688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7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в школах города всего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по классам:    - 1 – 4 класс,</w:t>
            </w:r>
          </w:p>
          <w:p>
            <w:pPr>
              <w:pStyle w:val="Normal"/>
              <w:ind w:firstLine="2214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- 5 – 9 класс,</w:t>
            </w:r>
          </w:p>
          <w:p>
            <w:pPr>
              <w:pStyle w:val="Normal"/>
              <w:ind w:firstLine="2214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10 – 11 клас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оррекционных школах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74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77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75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576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 576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2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детских садах всего:</w:t>
            </w:r>
          </w:p>
          <w:p>
            <w:pPr>
              <w:pStyle w:val="Normal"/>
              <w:ind w:firstLine="72"/>
              <w:rPr/>
            </w:pPr>
            <w:r>
              <w:rPr>
                <w:sz w:val="28"/>
                <w:szCs w:val="28"/>
              </w:rPr>
              <w:t>В том числе по возрасту:   - 0 – 1 года</w:t>
            </w:r>
          </w:p>
          <w:p>
            <w:pPr>
              <w:pStyle w:val="Normal"/>
              <w:ind w:firstLine="277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1 – 3 года</w:t>
            </w:r>
          </w:p>
          <w:p>
            <w:pPr>
              <w:pStyle w:val="Normal"/>
              <w:ind w:firstLine="2772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3 – 7 л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в коррекционных садах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72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8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72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8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74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4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 872</w:t>
            </w:r>
            <w:r>
              <w:rPr>
                <w:color w:val="00000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 872</w:t>
            </w:r>
            <w:r>
              <w:rPr>
                <w:b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занятых в учреждениях дополнительного образования (ЦДОД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5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605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детей первой и второй групп здоровья воющей численности учащихся муниципальных общеобразовательных учрежд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лиц, сдавших единый государственный экзамен, от числа выпускников, участвовавших  в едином государственном экзамен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 библиотечного фонда школьных библиотек всего:</w:t>
            </w:r>
          </w:p>
          <w:p>
            <w:pPr>
              <w:pStyle w:val="Normal"/>
              <w:ind w:firstLine="14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1000 учащихс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47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46 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47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46 14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47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46 14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 94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6 14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3 9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 141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в расчете на одного ребенка:</w:t>
            </w:r>
          </w:p>
          <w:p>
            <w:pPr>
              <w:pStyle w:val="Normal"/>
              <w:ind w:firstLine="14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бщее образование,</w:t>
            </w:r>
          </w:p>
          <w:p>
            <w:pPr>
              <w:pStyle w:val="Normal"/>
              <w:ind w:firstLine="1494"/>
              <w:rPr/>
            </w:pPr>
            <w:r>
              <w:rPr>
                <w:sz w:val="28"/>
                <w:szCs w:val="28"/>
              </w:rPr>
              <w:t>- на дошкольное образова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83,1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2 356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58,0</w:t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2,1</w:t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sz w:val="28"/>
                <w:szCs w:val="28"/>
              </w:rPr>
              <w:t>5 241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26,22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5 776,8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856,84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 972,6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муниципальных общеобразовательных учреждений, перевед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нормативное подушевое финансирова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новую (отраслевую) систему оплаты труда, ориентированную на результа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хваченных горячим питанием в школ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4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доля платных услуг в сфере образования (нарастающим итогом с начала года), (тыс. руб; 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77,5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5,9</w:t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945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емесячная заработная плата работников учреждений образования (нарастающим итогом с начала года) (руб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текущим месяц (руб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28"/>
                <w:szCs w:val="28"/>
                <w:lang w:val="en-US"/>
              </w:rPr>
            </w:pPr>
            <w:r>
              <w:rPr>
                <w:color w:val="FFCC99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13 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50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12 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00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10 4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40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 4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0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4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несовершеннолетних, не обучающихся в шко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ярно не посещающ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истематически пропускающи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color w:val="FF99CC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color w:val="FFCC99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color w:val="00FF00"/>
                <w:sz w:val="28"/>
                <w:szCs w:val="28"/>
              </w:rPr>
            </w:pPr>
            <w:r>
              <w:rPr>
                <w:color w:val="00FF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color w:val="FFCC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ускников учреждений НПО, СПО, трудоустроившихся по полученной профессии в первый год, после окончания (%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99CC"/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C99"/>
                <w:sz w:val="28"/>
                <w:szCs w:val="28"/>
              </w:rPr>
            </w:pPr>
            <w:r>
              <w:rPr>
                <w:sz w:val="28"/>
                <w:szCs w:val="28"/>
              </w:rPr>
              <w:t>89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,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,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,2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лимпиадах, наиболее значимые результа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* Из них  89  дети 1-х классов в МДОУ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ЗДРАВООХРАН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633"/>
        <w:gridCol w:w="1716"/>
        <w:gridCol w:w="1461"/>
        <w:gridCol w:w="1579"/>
        <w:gridCol w:w="1425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врачей поликлиники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посещений с профилактической цел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 2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034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627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8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384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0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спитализированных в стациона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9</w:t>
            </w:r>
          </w:p>
        </w:tc>
      </w:tr>
      <w:tr>
        <w:trPr>
          <w:trHeight w:val="87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писанных льготных рецептов: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т.ч. по ДЛ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9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93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1 955</w:t>
            </w:r>
          </w:p>
        </w:tc>
      </w:tr>
      <w:tr>
        <w:trPr>
          <w:trHeight w:val="177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иагностических исследований, в т.ч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люорографическ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нкциональ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абораторны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9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4 60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6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7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 19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 906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за скорой медицинской помощь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771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оезда скорой медицинской помощ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4 мину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у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у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ину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мину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латных медицинских услуг в ЦМСЧ-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0%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9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медицинского персонала в ЦМСЧ-1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го мед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ладшего медперсон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АПТЕ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2127"/>
        <w:gridCol w:w="2222"/>
        <w:gridCol w:w="1853"/>
        <w:gridCol w:w="1660"/>
        <w:gridCol w:w="1660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Февра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Мар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ай</w:t>
            </w:r>
          </w:p>
        </w:tc>
      </w:tr>
      <w:tr>
        <w:trPr>
          <w:trHeight w:val="1318" w:hRule="atLeast"/>
          <w:cantSplit w:val="true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еспеченных льготных рецептов по Д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мма отпущенных рецеп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рецептов на отсроченном обеспеч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5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2 484,37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16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2 531,74 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 шт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107 022,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7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3 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94 291,10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 ш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1 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87 061,71 рубле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 шт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495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428"/>
        <w:gridCol w:w="1944"/>
        <w:gridCol w:w="1681"/>
        <w:gridCol w:w="2467"/>
        <w:gridCol w:w="2484"/>
      </w:tblGrid>
      <w:tr>
        <w:trPr>
          <w:trHeight w:val="42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419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</w:rPr>
              <w:t>Количество учащихся ДМШ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67 выпускников)</w:t>
            </w:r>
          </w:p>
        </w:tc>
      </w:tr>
      <w:tr>
        <w:trPr>
          <w:trHeight w:val="482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личество учащихся ДХ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16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09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9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1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выпускников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 работы детской библиотеки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8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49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49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87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03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 работы городской библиотеки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овыдач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8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 37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 43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59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0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0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71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8</w:t>
            </w:r>
          </w:p>
        </w:tc>
      </w:tr>
      <w:tr>
        <w:trPr>
          <w:trHeight w:val="98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КО «Октябрь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1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5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07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У «ПКиО»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ри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5 </w:t>
            </w:r>
            <w:r>
              <w:rPr>
                <w:sz w:val="28"/>
                <w:szCs w:val="28"/>
                <w:lang w:val="en-US"/>
              </w:rPr>
              <w:t>55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569</w:t>
            </w:r>
          </w:p>
        </w:tc>
      </w:tr>
      <w:tr>
        <w:trPr>
          <w:trHeight w:val="104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участников художественной самодеятельности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детей 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17</w:t>
            </w:r>
            <w:r>
              <w:rPr>
                <w:sz w:val="28"/>
                <w:szCs w:val="28"/>
              </w:rPr>
              <w:t xml:space="preserve"> в т.ч. -1227 (ДК), 90 (ПКиО)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34</w:t>
            </w:r>
            <w:r>
              <w:rPr>
                <w:sz w:val="28"/>
                <w:szCs w:val="28"/>
              </w:rPr>
              <w:t xml:space="preserve"> в т.ч. 552 (ДК), 82 (ПКи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317</w:t>
            </w:r>
            <w:r>
              <w:rPr>
                <w:sz w:val="28"/>
                <w:szCs w:val="28"/>
              </w:rPr>
              <w:t xml:space="preserve"> в т.ч. -1227 (ДК), 90 (ПКиО)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634</w:t>
            </w:r>
            <w:r>
              <w:rPr>
                <w:sz w:val="28"/>
                <w:szCs w:val="28"/>
              </w:rPr>
              <w:t xml:space="preserve"> в т.ч. 552 (ДК), 82 (ПКи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96</w:t>
            </w:r>
            <w:r>
              <w:rPr>
                <w:sz w:val="28"/>
                <w:szCs w:val="28"/>
              </w:rPr>
              <w:t xml:space="preserve"> в т.ч. -1191 (ДК), 105 (ПКи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в т.ч. 449 (ДК), 100-   (ПКи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1 296</w:t>
            </w:r>
            <w:r>
              <w:rPr>
                <w:sz w:val="28"/>
                <w:szCs w:val="28"/>
              </w:rPr>
              <w:t xml:space="preserve"> в т.ч. -1191 (ДК), 105 (ПКиО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в т.ч. 449 (ДК), 100   (ПКи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  <w:bCs/>
                <w:sz w:val="28"/>
                <w:szCs w:val="28"/>
              </w:rPr>
              <w:t>1 296</w:t>
            </w:r>
            <w:r>
              <w:rPr>
                <w:sz w:val="28"/>
                <w:szCs w:val="28"/>
              </w:rPr>
              <w:t xml:space="preserve"> в т.ч. -1196 (ДК), 105 (ПКиО) </w:t>
            </w:r>
          </w:p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 в т.ч. -449 (ДК), 100-   (ПКиО)</w:t>
            </w:r>
          </w:p>
        </w:tc>
      </w:tr>
      <w:tr>
        <w:trPr>
          <w:trHeight w:val="104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личество коллективов художественной самодеятельности:</w:t>
            </w:r>
          </w:p>
          <w:p>
            <w:pPr>
              <w:pStyle w:val="Heading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 том числе для дет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ДК), 7(ПК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в т.ч.19  (ДК), 6 (ПКиО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ДК), 7(ПКиО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 в т.ч.19  (ДК), 6 (ПКиО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8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ДК), 6 (ПК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т.ч. 19  (ДК), 5 (ПКиО)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49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ДК), 6 (ПК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т.ч. 19  (ДК), 5 (ПКи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49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(ДК), 6 (ПКи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в т.ч. 19  (ДК), 5 (ПКиО)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Количество творческих (любительских) объединений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детских;</w:t>
            </w:r>
          </w:p>
          <w:p>
            <w:pPr>
              <w:pStyle w:val="Normal"/>
              <w:ind w:left="7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частие в конкурсах, фестивалях, наиболее значимые результаты в мае: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МУКО «Октябрь»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бластной конкурс «Салют Победа»</w:t>
            </w:r>
            <w:r>
              <w:rPr>
                <w:sz w:val="28"/>
                <w:szCs w:val="28"/>
              </w:rPr>
              <w:t>- Диплом Лауреата СКТ «Фуэте» и ритм-балет «Галатея», т/о «Художник»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крытый кубок по спортивным бальным танцам</w:t>
            </w:r>
            <w:r>
              <w:rPr>
                <w:sz w:val="28"/>
                <w:szCs w:val="28"/>
              </w:rPr>
              <w:t xml:space="preserve">: 1-2 место А.Киселев и А.Волошина; </w:t>
            </w:r>
          </w:p>
          <w:p>
            <w:pPr>
              <w:pStyle w:val="2"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то М.Жуков, Ю. Малини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1183"/>
        <w:gridCol w:w="1331"/>
        <w:gridCol w:w="1477"/>
        <w:gridCol w:w="1472"/>
        <w:gridCol w:w="2218"/>
      </w:tblGrid>
      <w:tr>
        <w:trPr>
          <w:trHeight w:val="234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Количество детей занимающихся в спортивных школа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участвующих в соревнов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</w:tr>
      <w:tr>
        <w:trPr>
          <w:trHeight w:val="659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ыполнивших нормативы и разря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654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рослых участвующих в соревнования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8</w:t>
            </w:r>
          </w:p>
        </w:tc>
      </w:tr>
      <w:tr>
        <w:trPr>
          <w:trHeight w:val="545" w:hRule="atLeast"/>
        </w:trPr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ревнованиях, (количество соревнований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4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более значимые результаты, показанные спортсменами в мае: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8"/>
                <w:szCs w:val="28"/>
              </w:rPr>
              <w:t xml:space="preserve">Открытый  Чемпионат  области  по пулевой стрельбе, г. Челябинск, 3-5 мая – Медведева Светлана – 2 место;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8"/>
                <w:szCs w:val="28"/>
              </w:rPr>
              <w:t>Спартакиада учащихся Челябинской области «Олимпийские Надежды Южного Урала», г. Челябинск,  14 мая,  легкая атлетика:  эстафета (девочки) 4 х  400 м, Снежинск – 3 место, эстафета (мальчики) 4 х 400 м – 1 место 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области 1996-97 г.р. по борьбе дзюдо, г.Трехгорный, 17 мая:  Репин Дмитрий – 2 место, Андреева Лариса – 3 место, Блинов Станислав – 3 место;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няя Спартакиада учащихся УРФО по пулевой стрельбе, 19 мая, г. Лесной. Медведева Светлана – 2,3,3 место.   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8"/>
                <w:szCs w:val="28"/>
              </w:rPr>
              <w:t>Чемпионат Европы по тяжелой атлетике среди ветеранов, г. Тольятти, 23-30  мая,  Арбатский  Борис  Пантелеймонович – 2 место, тренер  ДЮСШ «Олимпия», «Заслуженный тренер России»,  Мастер спорта по тяжелой атлетике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/>
            </w:pPr>
            <w:r>
              <w:rPr>
                <w:sz w:val="28"/>
                <w:szCs w:val="28"/>
              </w:rPr>
              <w:t>Команда «Сунгуль» заняла 7 место по итогам Чемпионата России по гандболу  в  суперлиге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международный студенческий фестиваль «Весна –УПИ», 2-10 мая, г.Екатеринбург,  Порошин Андрей – 1 место в весовой категории до 81 кг.</w:t>
            </w:r>
          </w:p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турнир по борьбе дзюдо среди мастеров, посвященный  Дню Победы, г.Санкт-Петербург,  Агеев Сергей – 3 место, категория М-3  73 к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СОЦИАЛЬНОЙ ЗАЩИТЫ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68"/>
        <w:gridCol w:w="1765"/>
        <w:gridCol w:w="1994"/>
        <w:gridCol w:w="2247"/>
        <w:gridCol w:w="1962"/>
        <w:gridCol w:w="47"/>
        <w:gridCol w:w="18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получающих субсидию на оплату жилищно – коммунальных услуг (ЖКУ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средств, затраченных на выплату субсидий (ру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982,58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88 093,7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 274,75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200 600,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 xml:space="preserve">1 412 391,00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нуждающегося в социальной поддержке (чел.)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нвалидов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еработающих пенсионеров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диноко проживающих граждан</w:t>
            </w:r>
          </w:p>
          <w:p>
            <w:pPr>
              <w:pStyle w:val="Normal"/>
              <w:numPr>
                <w:ilvl w:val="0"/>
                <w:numId w:val="6"/>
              </w:numPr>
              <w:ind w:left="419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1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9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чел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67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4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45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че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388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814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866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2 чел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76 чел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пособий на детей (руб.)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пособие на ребенка гражданам, имеющим детей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е пособие при рождении ребенка неработающим граждан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е по уходу за ребенком лицам, фактически осуществляющим уход за ребенком и не подлежащим обязательному страхованию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единовременное пособие при рождении (усыновлении ребенка в возрасте до 3   лет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пособие на детей, находящихся под опекой (попечительством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е обеспечение приемным семьям и предоставление соц.гарантий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 / 633779,2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57463,75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/ 473043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/4400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/ 178303,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66795,8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2 / 1 231969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/197958,23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/ 963 015,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/ 149 00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 341 074,6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46834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/ 1 833099,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/221 920,6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/ 1 401 636,9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/ 212 00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 515 907,64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213 539,08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6 / 2 42831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234 390,2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/ 1 852 970,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/ 449 00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 701 112,3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279 293,7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176 / 3 029742,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/246 859,9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 / 2 289 738,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 / 531 000,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/ 871 660,69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/ 345 048,34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чено пособий по социальным программам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ее поколени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ая программа реабилитация инвалид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целевая программа «Крепкая семья»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ая целевая программа «Профилактика безнадзорности и правонарушений несовершеннолетних на 2008-2010 г.г.»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 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,00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 0,00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/37 555,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/ 177 000,00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 0,00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/ 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/162 428,9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/ 271 000,00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 0,00 руб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5 / 4 845 000,0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/242 128,4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/ 400 709,68 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 0,00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66 / 4 866 000,0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2/301 043,28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 / 621 409,68 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/ 0,00 руб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лачено единовременной денежной помощи  наименее защищенным группам населения.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000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27 500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/54 598 руб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/72 098 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/91 598 руб.</w:t>
            </w:r>
          </w:p>
        </w:tc>
      </w:tr>
      <w:tr>
        <w:trPr>
          <w:trHeight w:val="119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рожиточного минимума на душу населения, всего: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ным социально – демографическим группам населения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рудоспособного насе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енсионер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 руб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 руб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91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6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591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1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6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40 руб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часть к п.5</w:t>
      </w:r>
    </w:p>
    <w:p>
      <w:pPr>
        <w:pStyle w:val="TextBody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 «Социальная поддержка инвалидов на 2008 – 2010 гг.»</w:t>
      </w:r>
      <w:r>
        <w:rPr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беспечение бесплатного проезда к месту лечения и обратно больным хроническим гломерулонефритом  (4 человека осуществляют проезд автобусом – 63256,00 рублей; 4 человека – централизованная доставка  автомобилем на процедуру гемодиализа  – 103 190, 00 руб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инвалидам, оказавшимся в трудной жизненной ситуации (16 человек на сумму 48 500,00руб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казание материальной помощи на зубопротезирование (17 человек на сумму 76 097,28 руб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диновременная материальная помощь семьям инвалидов при рождении ребенка (1 семья на сумму 10 000,00 руб.)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одская целевая программа «Крепкая семья»</w:t>
      </w:r>
      <w:r>
        <w:rPr>
          <w:sz w:val="28"/>
          <w:szCs w:val="28"/>
        </w:rPr>
        <w:t xml:space="preserve"> на</w:t>
      </w:r>
      <w:r>
        <w:rPr>
          <w:b/>
          <w:sz w:val="28"/>
          <w:szCs w:val="28"/>
        </w:rPr>
        <w:t xml:space="preserve"> 2009-2011гг.: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ых средств на содержание детей-сирот и детей, оставшихся без попечения родителей, находящихся под опекой (попечительством), в приемных семьях, в структурном подразделении «Семейный детский дом Николаевых В.Е. и С.М.» МОУ «Детский дом», имеющих право на полное государственное обеспечение, а также лицам из их числа (58 человек на сумму 437709,68 рублей.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выплата ежемесячной материальной помощи семьям и детям группы риска на время нахождения в трудной жизненной ситуации (7 человека на сумму 48 000 рублей)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ры дополнительной поддержки многодетных семей, родивших в 2009г. 3, 4, 5 и т.д. ребенка (7 человек на сумму 23 000,00руб.)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плата денежных средств на специальные молочные продукты детского питания неорганизованных детей раннего возраста из малообеспеченных семей и детей, рожденных от ВИЧ-инфицированных матерей – 140 детей на сумму 112 700,00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программа «Старшее поколение на 2007 0 2009гг.»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оказание адресной помощи гражданам пожилого возраста  (4866 человек на сумму 4 866 000,00руб.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1562"/>
        <w:gridCol w:w="1632"/>
        <w:gridCol w:w="2080"/>
        <w:gridCol w:w="1909"/>
        <w:gridCol w:w="1906"/>
      </w:tblGrid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нсионеров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3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 390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 работающи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8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68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678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трудовой пенсии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38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389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о стар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57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5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 614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 по инвалид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 случаю потери кормиль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6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и пенсии по государственному пенсионному обеспечению, всего в т. ч.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001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и военнослужащих и и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и пострадавшим в результате радиационных или техногенных катастро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3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онеры - госслу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ые пен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4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енсии, всего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3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3,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3,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5 883,7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888,41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трудовой пенсии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0,9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51,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18,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020,6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6 024,97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- по стар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64,6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44,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3,6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125,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126,20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нвалидност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1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7,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402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417,25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лучаю потери кормиль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5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18,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6,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140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189,50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пенсии по  государственному пенсионному обеспечению, 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8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62,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84,9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069,5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061,87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: - пенсии военнослужащих и их семе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0,4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9,8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879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999,59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2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и пострадавшим в результате радиационных или техногенных катастроф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6,6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58,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12,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922,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 921,20</w:t>
            </w:r>
          </w:p>
        </w:tc>
      </w:tr>
      <w:tr>
        <w:trPr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енсионеры - госслужащ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3,7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1,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1,2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410,8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 410,90</w:t>
            </w:r>
          </w:p>
        </w:tc>
      </w:tr>
      <w:tr>
        <w:trPr>
          <w:trHeight w:val="7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циальные пенс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87,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95,3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586,9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578,20</w:t>
            </w:r>
          </w:p>
        </w:tc>
      </w:tr>
    </w:tbl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ЖИЛИЩНАЯ ПОЛИТИКА</w:t>
      </w:r>
    </w:p>
    <w:p>
      <w:pPr>
        <w:pStyle w:val="Normal"/>
        <w:numPr>
          <w:ilvl w:val="0"/>
          <w:numId w:val="0"/>
        </w:numPr>
        <w:ind w:hanging="54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КОМИТЕТ ПО УПРАВЛЕНИЮ ИМУЩЕСТВОМ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11"/>
        <w:gridCol w:w="1945"/>
        <w:gridCol w:w="1523"/>
        <w:gridCol w:w="1386"/>
        <w:gridCol w:w="1523"/>
        <w:gridCol w:w="152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телей оформивших ипотечный креди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 семь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семь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семь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 семь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87 семь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живающих в общежитии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4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 челове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 челов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4 челове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00 челове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о в текущем месяц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оимость 1 кв. м. жилья, утвержденная Единым тарифным органом Челябинской обла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0 руб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5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00 руб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8 500 руб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муниципального имущества, руб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0339,76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5729,9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94664,4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40635,5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75696,5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, состоящих на учете граждан, нуждающихся в жилых помещениях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71 семь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29 сем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 сем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03 сем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97 семей</w:t>
            </w:r>
          </w:p>
        </w:tc>
      </w:tr>
    </w:tbl>
    <w:p>
      <w:pPr>
        <w:pStyle w:val="TextBodyIndent"/>
        <w:autoSpaceDE w:val="false"/>
        <w:spacing w:before="120" w:after="120"/>
        <w:jc w:val="center"/>
        <w:rPr/>
      </w:pPr>
      <w:r>
        <w:rPr/>
        <w:t>ЖИЛИЩНО-КОММУНАЛЬНОЕ ХОЗЯЙСТВО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966"/>
        <w:gridCol w:w="1452"/>
        <w:gridCol w:w="1477"/>
        <w:gridCol w:w="1466"/>
        <w:gridCol w:w="1466"/>
        <w:gridCol w:w="1463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по ремонту жилых домов (тыс. руб.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4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жилого фонд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35950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59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3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903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«нежилого» фонда в жилых дом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708,7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8,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8,74</w:t>
            </w:r>
          </w:p>
        </w:tc>
      </w:tr>
      <w:tr>
        <w:trPr>
          <w:trHeight w:val="820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роез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городском транспорт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астном транспорте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работ по благоустройству территорий (тыс. рублей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5,8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9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9,0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499,54</w:t>
            </w:r>
          </w:p>
        </w:tc>
      </w:tr>
    </w:tbl>
    <w:p>
      <w:pPr>
        <w:pStyle w:val="TextBodyIndent"/>
        <w:autoSpaceDE w:val="false"/>
        <w:spacing w:before="120" w:after="120"/>
        <w:jc w:val="center"/>
        <w:rPr/>
      </w:pPr>
      <w:r>
        <w:rPr>
          <w:b/>
          <w:sz w:val="28"/>
          <w:szCs w:val="28"/>
        </w:rPr>
        <w:t>КАПИТАЛЬНОЕ СТРОИТЕЛЬСТВО</w:t>
      </w:r>
      <w:r>
        <w:rPr/>
        <w:t xml:space="preserve"> (МУ «СЗРиС»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660"/>
        <w:gridCol w:w="1991"/>
        <w:gridCol w:w="1940"/>
        <w:gridCol w:w="1681"/>
        <w:gridCol w:w="1940"/>
        <w:gridCol w:w="1939"/>
      </w:tblGrid>
      <w:tr>
        <w:trPr>
          <w:trHeight w:val="3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>
          <w:trHeight w:val="67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на капитальное строительство (местный бюджет), 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515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0 063,4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005 536 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44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175,7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77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на капитальные ремонты (местный бюджет), руб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8 233,8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48 233,8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627 492 5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674 432,04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своения средств на 01 число текущего меся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7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средств по федеральным субвенциям пообъектн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87 719,92*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49684,8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 076 949 28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6067957,64</w:t>
            </w:r>
          </w:p>
        </w:tc>
      </w:tr>
    </w:tbl>
    <w:p>
      <w:pPr>
        <w:pStyle w:val="TextBodyIndent"/>
        <w:autoSpaceDE w:val="false"/>
        <w:spacing w:before="12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Статистические данные сопровождаются описательной частью достижений</w:t>
      </w:r>
    </w:p>
    <w:p>
      <w:pPr>
        <w:pStyle w:val="TextBodyIndent"/>
        <w:autoSpaceDE w:val="false"/>
        <w:spacing w:before="12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Indent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Акушерский корпус</w:t>
        <w:tab/>
        <w:tab/>
        <w:tab/>
        <w:tab/>
        <w:tab/>
        <w:t>728 863,67</w:t>
      </w:r>
    </w:p>
    <w:p>
      <w:pPr>
        <w:pStyle w:val="TextBodyIndent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Библиотека на 600тыс. томов</w:t>
        <w:tab/>
        <w:tab/>
        <w:tab/>
        <w:t>8 933 569,24</w:t>
      </w:r>
    </w:p>
    <w:p>
      <w:pPr>
        <w:pStyle w:val="TextBodyIndent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Распределитель сети 10 кВ ГПП-6</w:t>
        <w:tab/>
        <w:tab/>
        <w:t>3 086 457,57</w:t>
      </w:r>
    </w:p>
    <w:p>
      <w:pPr>
        <w:pStyle w:val="TextBodyIndent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Тепломагистраль ДУ 800 от зд.420</w:t>
        <w:tab/>
        <w:tab/>
        <w:t>9 088 060,80</w:t>
      </w:r>
    </w:p>
    <w:p>
      <w:pPr>
        <w:pStyle w:val="TextBodyIndent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Школа на 33 класса</w:t>
        <w:tab/>
        <w:tab/>
        <w:tab/>
        <w:tab/>
        <w:tab/>
        <w:t>19 770 006,36</w:t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autoSpaceDE w:val="false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БЩЕСТВЕННОГО ПОРЯД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641"/>
        <w:gridCol w:w="2393"/>
        <w:gridCol w:w="1299"/>
        <w:gridCol w:w="1486"/>
        <w:gridCol w:w="1480"/>
        <w:gridCol w:w="1481"/>
      </w:tblGrid>
      <w:tr>
        <w:trPr>
          <w:trHeight w:val="6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*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с пострадавши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:</w:t>
            </w:r>
          </w:p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х правонарушений,</w:t>
            </w:r>
          </w:p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уплений,</w:t>
            </w:r>
          </w:p>
          <w:p>
            <w:pPr>
              <w:pStyle w:val="Normal"/>
              <w:ind w:firstLine="11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инии незаконного оборота наркотик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 46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5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и жало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529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крытых преступ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:</w:t>
            </w:r>
          </w:p>
          <w:p>
            <w:pPr>
              <w:pStyle w:val="Normal"/>
              <w:ind w:left="2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тивных правонарушений, совершенных несовершеннолетними,</w:t>
            </w:r>
          </w:p>
          <w:p>
            <w:pPr>
              <w:pStyle w:val="Normal"/>
              <w:ind w:left="1134" w:hanging="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ступлений совершенных несовершеннолетни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 прибывших из мест заклю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 состоящих на учете в ОДН ОВД, все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шк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П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С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хся ВУ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ю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работающих, не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*Данные представлены в виде  нарастающего итога с начала года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3330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MonoCondensedC;Courier New" w:hAnsi="MonoCondensedC;Courier New" w:cs="MonoCondensedC;Courier Ne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01:00Z</dcterms:created>
  <dc:creator>Супрун</dc:creator>
  <dc:description/>
  <cp:keywords/>
  <dc:language>en-US</dc:language>
  <cp:lastModifiedBy>Zhigalova</cp:lastModifiedBy>
  <cp:lastPrinted>2009-06-09T16:46:00Z</cp:lastPrinted>
  <dcterms:modified xsi:type="dcterms:W3CDTF">2009-08-21T06:27:00Z</dcterms:modified>
  <cp:revision>6</cp:revision>
  <dc:subject/>
  <dc:title>ОТЧЕТ РАБОТЫ СНЕЖИНСКОГО ГОРОДСКОГО ОКРУГА</dc:title>
</cp:coreProperties>
</file>