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О проведении Года чтения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</w:rPr>
        <w:tab/>
        <w:t>В соответствии с Постановлением Губернатора Челябинской области от 14.02.2007 г. № 52 «Об объявлении 2007 года в Челябинской области Годом чтения», в целях поддержки и стимулирования читательской активности жителей города, на основании статьи 31 Устава муниципального образования «Город Снежинск»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numPr>
          <w:ilvl w:val="0"/>
          <w:numId w:val="4"/>
        </w:numPr>
        <w:ind w:left="0" w:firstLine="705"/>
        <w:rPr/>
      </w:pPr>
      <w:r>
        <w:rPr/>
        <w:t>Объявить 2007 год на территории муниципального образования «Город  Снежинск» (далее - город Снежинск)  Годом чтен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5"/>
        <w:textAlignment w:val="auto"/>
        <w:rPr/>
      </w:pPr>
      <w:r>
        <w:rPr/>
        <w:t>Утвердить прилагаемый план мероприятий по подготовке и проведению Года чтен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5"/>
        <w:textAlignment w:val="auto"/>
        <w:rPr/>
      </w:pPr>
      <w:r>
        <w:rPr/>
        <w:t>Начальнику Управления культуры (Якиманская И.Н.), начальнику Управления образования  (Беккер Б.М.) обеспечить  организацию и проведение  мероприятий в рамках Года чтен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5"/>
        <w:textAlignment w:val="auto"/>
        <w:rPr/>
      </w:pPr>
      <w:r>
        <w:rPr/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5"/>
        <w:textAlignment w:val="auto"/>
        <w:rPr/>
      </w:pPr>
      <w:r>
        <w:rPr/>
        <w:t>Контроль за выполнением  настоящего постановления возложить на заместителя главы города по социальным вопросам  С. В. Кириллова.</w:t>
      </w:r>
    </w:p>
    <w:p>
      <w:pPr>
        <w:pStyle w:val="Normal"/>
        <w:ind w:left="705" w:hanging="0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М.Е. Железнов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spacing w:lineRule="auto" w:line="180"/>
        <w:ind w:left="705" w:hanging="705"/>
        <w:rPr/>
      </w:pPr>
      <w:r>
        <w:rPr/>
        <w:t>СОГЛАСОВАНО</w:t>
      </w:r>
    </w:p>
    <w:p>
      <w:pPr>
        <w:pStyle w:val="Normal"/>
        <w:spacing w:lineRule="auto" w:line="180"/>
        <w:ind w:left="705" w:hanging="705"/>
        <w:rPr/>
      </w:pPr>
      <w:r>
        <w:rPr/>
      </w:r>
    </w:p>
    <w:p>
      <w:pPr>
        <w:pStyle w:val="Normal"/>
        <w:spacing w:lineRule="auto" w:line="180"/>
        <w:ind w:left="705" w:hanging="705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ind w:left="705" w:hanging="705"/>
        <w:rPr/>
      </w:pPr>
      <w:r>
        <w:rPr/>
      </w:r>
    </w:p>
    <w:p>
      <w:pPr>
        <w:pStyle w:val="Normal"/>
        <w:spacing w:lineRule="auto" w:line="180"/>
        <w:ind w:left="705" w:hanging="705"/>
        <w:rPr/>
      </w:pPr>
      <w:r>
        <w:rPr/>
        <w:t>Заместитель главы администрации</w:t>
        <w:tab/>
      </w:r>
    </w:p>
    <w:p>
      <w:pPr>
        <w:pStyle w:val="Normal"/>
        <w:spacing w:lineRule="auto" w:line="180"/>
        <w:ind w:left="705" w:hanging="705"/>
        <w:rPr/>
      </w:pPr>
      <w:r>
        <w:rPr/>
        <w:t xml:space="preserve">по социальным вопросам                                                С.В.Кириллов       </w:t>
        <w:tab/>
        <w:tab/>
        <w:tab/>
        <w:tab/>
        <w:tab/>
      </w:r>
    </w:p>
    <w:p>
      <w:pPr>
        <w:pStyle w:val="Normal"/>
        <w:spacing w:lineRule="auto" w:line="180"/>
        <w:ind w:left="705" w:hanging="705"/>
        <w:rPr/>
      </w:pPr>
      <w:r>
        <w:rPr/>
        <w:t>Начальник общего отдела</w:t>
        <w:tab/>
        <w:tab/>
        <w:tab/>
        <w:tab/>
        <w:tab/>
        <w:t>Л.В.Голубева</w:t>
      </w:r>
    </w:p>
    <w:p>
      <w:pPr>
        <w:pStyle w:val="Normal"/>
        <w:spacing w:lineRule="auto" w:line="180"/>
        <w:ind w:left="705" w:hanging="705"/>
        <w:rPr/>
      </w:pPr>
      <w:r>
        <w:rPr/>
      </w:r>
    </w:p>
    <w:p>
      <w:pPr>
        <w:pStyle w:val="Normal"/>
        <w:spacing w:lineRule="auto" w:line="180"/>
        <w:ind w:left="705" w:hanging="705"/>
        <w:rPr/>
      </w:pPr>
      <w:r>
        <w:rPr/>
      </w:r>
    </w:p>
    <w:p>
      <w:pPr>
        <w:pStyle w:val="Normal"/>
        <w:spacing w:lineRule="auto" w:line="180"/>
        <w:ind w:left="705" w:hanging="705"/>
        <w:rPr/>
      </w:pPr>
      <w:r>
        <w:rPr/>
      </w:r>
    </w:p>
    <w:p>
      <w:pPr>
        <w:pStyle w:val="Normal"/>
        <w:spacing w:lineRule="auto" w:line="180"/>
        <w:ind w:left="705" w:hanging="705"/>
        <w:rPr/>
      </w:pPr>
      <w:r>
        <w:rPr/>
      </w:r>
    </w:p>
    <w:p>
      <w:pPr>
        <w:pStyle w:val="Normal"/>
        <w:spacing w:lineRule="auto" w:line="180"/>
        <w:ind w:left="705" w:hanging="705"/>
        <w:rPr/>
      </w:pPr>
      <w:r>
        <w:rPr/>
      </w:r>
    </w:p>
    <w:p>
      <w:pPr>
        <w:pStyle w:val="Normal"/>
        <w:spacing w:lineRule="auto" w:line="180"/>
        <w:ind w:left="705" w:hanging="705"/>
        <w:rPr/>
      </w:pPr>
      <w:r>
        <w:rPr/>
      </w:r>
    </w:p>
    <w:p>
      <w:pPr>
        <w:pStyle w:val="Normal"/>
        <w:spacing w:lineRule="auto" w:line="180"/>
        <w:ind w:left="705" w:hanging="705"/>
        <w:rPr/>
      </w:pPr>
      <w:r>
        <w:rPr/>
      </w:r>
    </w:p>
    <w:p>
      <w:pPr>
        <w:pStyle w:val="Normal"/>
        <w:spacing w:lineRule="auto" w:line="180"/>
        <w:ind w:left="705" w:hanging="705"/>
        <w:rPr/>
      </w:pPr>
      <w:r>
        <w:rPr/>
      </w:r>
    </w:p>
    <w:p>
      <w:pPr>
        <w:pStyle w:val="Normal"/>
        <w:spacing w:lineRule="auto" w:line="180"/>
        <w:ind w:left="705" w:hanging="705"/>
        <w:rPr/>
      </w:pPr>
      <w:r>
        <w:rPr/>
      </w:r>
    </w:p>
    <w:p>
      <w:pPr>
        <w:pStyle w:val="Normal"/>
        <w:spacing w:lineRule="auto" w:line="180"/>
        <w:ind w:left="705" w:hanging="705"/>
        <w:rPr/>
      </w:pPr>
      <w:r>
        <w:rPr/>
      </w:r>
    </w:p>
    <w:p>
      <w:pPr>
        <w:pStyle w:val="Normal"/>
        <w:spacing w:lineRule="auto" w:line="180"/>
        <w:ind w:left="705" w:hanging="705"/>
        <w:rPr/>
      </w:pPr>
      <w:r>
        <w:rPr/>
      </w:r>
    </w:p>
    <w:p>
      <w:pPr>
        <w:pStyle w:val="Normal"/>
        <w:spacing w:lineRule="auto" w:line="180"/>
        <w:ind w:left="705" w:hanging="705"/>
        <w:rPr/>
      </w:pPr>
      <w:r>
        <w:rPr/>
      </w:r>
    </w:p>
    <w:p>
      <w:pPr>
        <w:pStyle w:val="Normal"/>
        <w:spacing w:lineRule="auto" w:line="180"/>
        <w:ind w:left="705" w:hanging="705"/>
        <w:rPr/>
      </w:pPr>
      <w:r>
        <w:rPr/>
      </w:r>
    </w:p>
    <w:p>
      <w:pPr>
        <w:pStyle w:val="Normal"/>
        <w:spacing w:lineRule="auto" w:line="180"/>
        <w:ind w:left="705" w:hanging="705"/>
        <w:rPr/>
      </w:pPr>
      <w:r>
        <w:rPr/>
      </w:r>
    </w:p>
    <w:p>
      <w:pPr>
        <w:pStyle w:val="Normal"/>
        <w:spacing w:lineRule="auto" w:line="180"/>
        <w:ind w:left="705" w:hanging="705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  - 2 экз.</w:t>
      </w:r>
    </w:p>
    <w:p>
      <w:pPr>
        <w:pStyle w:val="Normal"/>
        <w:rPr/>
      </w:pPr>
      <w:r>
        <w:rPr/>
        <w:t>Упр.культуры  - 1</w:t>
      </w:r>
    </w:p>
    <w:p>
      <w:pPr>
        <w:pStyle w:val="Normal"/>
        <w:rPr/>
      </w:pPr>
      <w:r>
        <w:rPr/>
        <w:t>Упр. образования.  – 1</w:t>
      </w:r>
    </w:p>
    <w:p>
      <w:pPr>
        <w:pStyle w:val="Normal"/>
        <w:rPr/>
      </w:pPr>
      <w:r>
        <w:rPr/>
        <w:t>Кириллову С.В..  – 1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spacing w:lineRule="auto" w:line="180"/>
        <w:ind w:left="705" w:hanging="705"/>
        <w:rPr/>
      </w:pPr>
      <w:r>
        <w:rPr/>
        <w:t>И.Н.Якиманская 32330</w:t>
      </w:r>
    </w:p>
    <w:p>
      <w:pPr>
        <w:pStyle w:val="Normal"/>
        <w:spacing w:lineRule="auto" w:line="180"/>
        <w:ind w:left="705" w:hanging="705"/>
        <w:rPr/>
      </w:pPr>
      <w:r>
        <w:rPr/>
        <w:t>начальник Упр.культуры</w:t>
      </w:r>
    </w:p>
    <w:p>
      <w:pPr>
        <w:pStyle w:val="Normal"/>
        <w:spacing w:lineRule="auto" w:line="180"/>
        <w:ind w:left="705" w:hanging="705"/>
        <w:rPr/>
      </w:pPr>
      <w:r>
        <w:rPr/>
        <w:t>ШЗ   2    02 04 2007</w:t>
      </w:r>
    </w:p>
    <w:p>
      <w:pPr>
        <w:pStyle w:val="Normal"/>
        <w:spacing w:lineRule="auto" w:line="180"/>
        <w:ind w:left="705" w:hanging="705"/>
        <w:rPr/>
      </w:pPr>
      <w:r>
        <w:rPr/>
        <w:t>401</w:t>
      </w:r>
    </w:p>
    <w:p>
      <w:pPr>
        <w:sectPr>
          <w:type w:val="nextPage"/>
          <w:pgSz w:w="11906" w:h="16838"/>
          <w:pgMar w:left="1985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ind w:left="705" w:hanging="705"/>
        <w:rPr/>
      </w:pPr>
      <w:r>
        <w:rPr/>
      </w:r>
    </w:p>
    <w:p>
      <w:pPr>
        <w:pStyle w:val="Heading"/>
        <w:ind w:left="4956"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  <w:t>УТВЕРЖДЕНО</w:t>
      </w:r>
    </w:p>
    <w:p>
      <w:pPr>
        <w:pStyle w:val="Heading"/>
        <w:ind w:left="4956" w:hanging="1128"/>
        <w:jc w:val="left"/>
        <w:rPr>
          <w:b w:val="false"/>
          <w:b w:val="false"/>
          <w:bCs/>
        </w:rPr>
      </w:pPr>
      <w:r>
        <w:rPr>
          <w:b w:val="false"/>
          <w:bCs/>
        </w:rPr>
        <w:t>постановлением главы города Снежинска</w:t>
      </w:r>
    </w:p>
    <w:p>
      <w:pPr>
        <w:pStyle w:val="Heading"/>
        <w:ind w:left="4956" w:hanging="1128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</w:t>
      </w:r>
      <w:r>
        <w:rPr>
          <w:b w:val="false"/>
          <w:bCs/>
        </w:rPr>
        <w:t>от «_____»________2007 г. №___</w:t>
      </w:r>
    </w:p>
    <w:p>
      <w:pPr>
        <w:pStyle w:val="Heading"/>
        <w:ind w:left="4956" w:firstLine="70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left="4956" w:firstLine="70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right="-6" w:hanging="0"/>
        <w:rPr/>
      </w:pPr>
      <w:r>
        <w:rPr/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и проведению в 2007 году</w:t>
      </w:r>
    </w:p>
    <w:p>
      <w:pPr>
        <w:pStyle w:val="Normal"/>
        <w:ind w:left="705" w:hanging="705"/>
        <w:jc w:val="center"/>
        <w:rPr>
          <w:b/>
          <w:b/>
          <w:lang w:val="en-US"/>
        </w:rPr>
      </w:pPr>
      <w:r>
        <w:rPr>
          <w:b/>
        </w:rPr>
        <w:t>в городе Снежинске Года чтения</w:t>
      </w:r>
    </w:p>
    <w:p>
      <w:pPr>
        <w:pStyle w:val="Normal"/>
        <w:spacing w:lineRule="auto" w:line="180"/>
        <w:ind w:left="705" w:hanging="70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180"/>
        <w:ind w:left="705" w:hanging="705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62"/>
        <w:gridCol w:w="1690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 Организационн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зработка концепции поддержки детско-юношеского чт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Январь 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 «Городская библиоте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фондов библиотек: ЦДБ, ЦГБ и филиал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ультуры,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 «Городская библиоте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готовка приказа по Управлению образования «Об участии МОУ города Снежинска в реализации Постановления Губернатора Челябинской области «Об объявлении 2007 года в Челябинской области Годом  чтения» и Постановления главы города «О проведении Года чтения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 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ind w:left="72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разования, </w:t>
            </w:r>
          </w:p>
          <w:p>
            <w:pPr>
              <w:pStyle w:val="Normal"/>
              <w:ind w:left="72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ий</w:t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bCs/>
                <w:sz w:val="24"/>
                <w:szCs w:val="24"/>
              </w:rPr>
              <w:t>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смотреть вопросы участия коллективов МОУ в реализации Постановления Губернатора Челябинской области от 14.02.2007 г.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на совещании руководителей МОУ;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 – март 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на совещаниях заместителей директоров   МОУ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воспитательной работе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начальной школе и </w:t>
            </w:r>
          </w:p>
          <w:p>
            <w:pPr>
              <w:pStyle w:val="Normal"/>
              <w:ind w:left="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ов-организатор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 – март 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разования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тодический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на заседаниях ГМО учителей начальных классов, литературы, истории, географии, краеведов, заведующих школьными библиотекам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 – март 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тодически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- на совещании председателей школьных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одительских комитетов;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 – май 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разования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тодический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- на заседаниях начальников и старших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спитателей городских и загородного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летних лагерей отдыха дет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й 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разования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тодический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полнение и обновление фондов библиотек МОУ художественной и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чебно-методической литературой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ых образовательных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чреждений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лее – МОУ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здание школьных медиотек в библиотеках МО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М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работы по введению в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эксплуатацию АРМа библиотекаря школ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и МОУ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ий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тдел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>. Мероприятия в рамках социального партнер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Международной выставке-ярмарке «Южноуральская книга - 2007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 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культуры,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 «Городская библиоте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благотворительной акции «Книга – в дар библиотеке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 «Городская библиоте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Мы и наши предки: цикл занятий о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радициях в семье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 «Городская библиотека», Управление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луб старшеклассника»: цикл мероприятий по профориентации с приглашением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пециалис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 «Городская библиотека», Управление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разования, КДС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икл мероприятий патриотической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правленности, совместно с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редставителями   воинской части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евраль, ма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У «Городская библиотека»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/ч 34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 книгой – в будущее»: городская акц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(запись в библиотеку учащихся 9-х классов школ города, экскурсия, урок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блиографической грамотности,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нкетирование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ентябрь – ноябрь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 «Городская библиотека», Управление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икл мероприятий Детской библиотеки по эколог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 – май 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 «Городская библиотека»,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тдел по эк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еречитывая классику»: литературная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стин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 «Городская библиотека», Управление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Современные книги и современные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итатели – какие они?»: читательская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нференц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 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 «Городская библиотека», Управление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разования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>. Мероприятия по поддержке чт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Дня открытых дверей в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иблиотеках гор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 – май 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 «Городская библиоте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Я и моя родословная»: библиотечные сезон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 «Городская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иблиоте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Шедевры. Мастера. События»: цикл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й о значимых персонах и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бытиях культурной жизни (библиотечные сезоны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 «Городская библиоте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Лучшее на страницах периодики»: занятие из цикла «Человеку читающему: новинки, достойные внимания» (библиотечные сезоны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Городская библиоте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Экологическое образование»: цикл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й (выставки, беседы, обзоры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Городская библиоте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Волшебство детской книги»: программа массовых мероприятий для школьни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Городская библиоте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Я вхожу в мир прекрасного»: программа массовых мероприятий для дошкольни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Городская библиоте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Мама, папа, я – читающая семья»: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грамма массовых мероприятий для дет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Городская библиоте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овый год и Рождество: цикл мероприятий для дет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дни зимних каник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Городская библиоте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Неделя детской книги» (выставки,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икторины, игры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дн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есенни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аник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Городская библиоте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Здравствуй, лето!»: цикл мероприятий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выставки, викторины, беседы, конкурсы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исунк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дни летних каник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Городская библиоте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Книга – твой лучший друг»: цикл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й (выставки, викторины, беседы, конкурсы рисунк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дн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енни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аник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Городская библиоте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едание видеоклуба любителей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ностранных язы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дни всех школьных каник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Городская библиоте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Интеллект»: заседание видеоклуба (беседы, обзоры, видеопросмотры шедевров оперного и балетного искусств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Городская библиоте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Волшебная кисть»: заседание клуба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любителей искус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Городская библиоте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уза»: заседание музыкального клуб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Городская библиоте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bCs/>
                <w:sz w:val="24"/>
                <w:szCs w:val="24"/>
              </w:rPr>
              <w:t>«Мульти-пульти»: заседание видеоклуба            (беседы, обзоры, видеопросмотры фильмов по литературным произведения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bCs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Городская библиоте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лассики зарубежной литературы»: цикл мероприятий (выставки, беседы, обзоры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Городская библиоте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Традиции англоязычных стран»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тические библиотечные уроки,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священные культурным традиция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Городская библиоте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50-летию Снежинска посвящается»: цикл мероприят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Городская библиоте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Моя Родина – Южный Урал»: цикл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й по краеведен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Городская библиоте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Семейное чтение»: праздники, конкурсы стихов, загадок, обзоры литерату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Городская библиоте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Книгу читать, как на крыльях летать»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седы  и выставки книг о творчестве русских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исател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Городская библиоте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Книга в современном обществе»: беседы по направлению «С книгой – в 21 век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Городская библиоте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Молодежь – зона риска»: беседы и обзоры книг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Городская библиоте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ниги - юбиляры – 2007: обзоры и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смотры  литерату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Городская библиоте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Патриотизм. Формирование гражданской позиции»: книжные выставки, беседы,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икторин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Городская библиоте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Страницы русской истории»: цикл мероприятий патриотической направлен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Городская библиоте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Родные поэты России»: цикл мероприят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Городская библиоте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Хочу все знать»: цикл мероприят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Городская библиоте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ень грамотности: «Путешествие по книжной вселенной» (книжная выставка, бесед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 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Городская библиоте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Страноведение»: книжные выставки,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нимательные урок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Городская библиоте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то открывает – много знает»: день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правочного изда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 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Городская библиоте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городского праздника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вященного 50-летию города Снежинска и открытию Недели детской книги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Путешествие по городу моего детств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 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</w:t>
            </w:r>
          </w:p>
          <w:p>
            <w:pPr>
              <w:pStyle w:val="Normal"/>
              <w:spacing w:lineRule="auto" w:line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полнительного образования для детей, Городские методические объединения </w:t>
            </w:r>
          </w:p>
          <w:p>
            <w:pPr>
              <w:pStyle w:val="Normal"/>
              <w:spacing w:lineRule="auto" w:line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далее - ГМО) </w:t>
            </w:r>
          </w:p>
          <w:p>
            <w:pPr>
              <w:pStyle w:val="Normal"/>
              <w:spacing w:lineRule="auto" w:line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ведующих школьными </w:t>
            </w:r>
          </w:p>
          <w:p>
            <w:pPr>
              <w:pStyle w:val="Normal"/>
              <w:spacing w:lineRule="auto" w:line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блиотеками, методический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bCs/>
                <w:sz w:val="24"/>
                <w:szCs w:val="24"/>
              </w:rPr>
              <w:t>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областном празднике открытия Недели детской книг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рт 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МО заведующих школьным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блиотеками, методический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благотворительной акции среди горожан, книжных магазинов, любительских творческих объединений и других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енных организаций «Подар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любимую книгу библиотекам школ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тскому дому, в/ч 3468, загородному лагерю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рленок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тодически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роведение смотра-конкурса школьных СМИ «Книга в моей семье»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 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тодический отдел, главные редакторы школьных СМ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тематической летней смены в городских лагерях «Книжные тропинки лет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 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разования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тодический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фестиваля – марафона библиотек МОУ под девизом «Чтение – вот лучшее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чение!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 октября по декабрь 2007 (по особому графи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и МОУ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тодический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тдел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>. Мероприятия по формированию профессионального созн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мещение на сайте ЦГБ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port</w:t>
              </w:r>
              <w:r>
                <w:rPr>
                  <w:rStyle w:val="InternetLink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all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Library</w:t>
              </w:r>
            </w:hyperlink>
            <w:r>
              <w:rPr>
                <w:bCs/>
                <w:sz w:val="24"/>
                <w:szCs w:val="24"/>
              </w:rPr>
              <w:t xml:space="preserve"> информации о ходе Года чтения в Снежинск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 «Городская библиоте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вещение мероприятий Года чтения в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блиотеках Снежинска в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онно-аналитическом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иблиотечном издании «Человек читающи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Городская библиоте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ещение областных мероприятий по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вышению квалифик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ультуры, МУ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Город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ие библиотекарей (4 человека) в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м конкурсе творческих работ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Молодые в библиотечном деле. Через книгу – к  нравственност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 – май 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Городская библиоте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здание рекомендательных пособий: «Твоя золотая книжная полка: художественная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а для молодежи», «Береги себя для жизни», «Мои любимые книги: что читают библиотекари», «Литературные премии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и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Городская библиоте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рекомендательных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х списков: «По страницам журналов», «Чтение в кругу семьи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сатели-юбиляры», «К 50-лет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нежинска», «Буклет к 20-летию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й детской библиотеки», «Новые поступлени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 «Городская библиоте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тодических совеща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 «Городская библиотека»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>. Научно-исследовательски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читателей о роли книги в их жизни с опубликованием результатов в иформационно-аналитическом библиотечном издании «Человек читающи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 «Городская библиоте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етирование школьников об  информационных потребностях в рамках городской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«С книгой – в будущее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ентябрь – ноябрь 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 «Городская библиотека»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VI</w:t>
            </w:r>
            <w:r>
              <w:rPr>
                <w:bCs/>
                <w:sz w:val="24"/>
                <w:szCs w:val="24"/>
              </w:rPr>
              <w:t>. Информационн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 иформационно-аналитиче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го издания «Человек читающий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 «Городская библиоте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материалы о проходящих мероприятиях из цикла «Библиотечны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зоны» в С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нед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 «Городская библиоте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О пользе чтения»: рубрика в местных С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 «Городская библиоте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инки отдела «Искусство»: рекламные обзоры в С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 «Городская библиоте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лама массовых мероприятий в С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Городская библиоте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еловек читающий»: телевизион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чная программа (виктори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онограф, лидеры книжных продаж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е событи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 в дв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Городская библиоте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рекламных материалов (закладок, буклетов, папок, пресс-дось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Городская библиоте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мероприятиях на информационных стендах в библиотека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Городская библиоте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сайте ЦГБ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www.port-all.ru/Library</w:t>
              </w:r>
            </w:hyperlink>
            <w:r>
              <w:rPr>
                <w:sz w:val="24"/>
                <w:szCs w:val="24"/>
              </w:rPr>
              <w:t xml:space="preserve"> информации о новостях библиотечной жизн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Городская библиоте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рамках программы по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му распространению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(ИР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Городская библиотека»</w:t>
            </w:r>
          </w:p>
        </w:tc>
      </w:tr>
    </w:tbl>
    <w:p>
      <w:pPr>
        <w:pStyle w:val="Heading3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spacing w:lineRule="auto" w:line="180"/>
        <w:ind w:left="720" w:hanging="720"/>
        <w:rPr/>
      </w:pPr>
      <w:r>
        <w:rPr/>
        <w:t xml:space="preserve">Заместитель главы  города </w:t>
      </w:r>
    </w:p>
    <w:p>
      <w:pPr>
        <w:pStyle w:val="Heading3"/>
        <w:spacing w:lineRule="auto" w:line="180"/>
        <w:ind w:left="720" w:hanging="720"/>
        <w:rPr/>
      </w:pPr>
      <w:r>
        <w:rPr/>
        <w:t>по социальным вопросам</w:t>
        <w:tab/>
        <w:tab/>
        <w:t xml:space="preserve">                                        С. В. Кириллов</w:t>
      </w:r>
    </w:p>
    <w:p>
      <w:pPr>
        <w:pStyle w:val="Normal"/>
        <w:spacing w:lineRule="auto" w:line="180"/>
        <w:ind w:left="705" w:hanging="705"/>
        <w:rPr/>
      </w:pPr>
      <w:r>
        <w:rPr/>
      </w:r>
    </w:p>
    <w:p>
      <w:pPr>
        <w:pStyle w:val="Heading"/>
        <w:ind w:left="4956" w:firstLine="70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lineRule="auto" w:line="180"/>
        <w:ind w:left="705" w:hanging="705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ort-all.ru/Library" TargetMode="External"/><Relationship Id="rId5" Type="http://schemas.openxmlformats.org/officeDocument/2006/relationships/hyperlink" Target="http://www.port-all.ru/Librar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36:00Z</dcterms:created>
  <dc:creator>ADMIN</dc:creator>
  <dc:description/>
  <cp:keywords/>
  <dc:language>en-US</dc:language>
  <cp:lastModifiedBy>Shacalo</cp:lastModifiedBy>
  <cp:lastPrinted>2007-04-05T16:58:00Z</cp:lastPrinted>
  <dcterms:modified xsi:type="dcterms:W3CDTF">2007-04-05T11:07:00Z</dcterms:modified>
  <cp:revision>13</cp:revision>
  <dc:subject/>
  <dc:title> </dc:title>
</cp:coreProperties>
</file>