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suppressAutoHyphens w:val="true"/>
        <w:ind w:right="17" w:firstLine="794"/>
        <w:jc w:val="both"/>
        <w:rPr/>
      </w:pPr>
      <w:r>
        <w:rPr/>
      </w:r>
    </w:p>
    <w:p>
      <w:pPr>
        <w:pStyle w:val="Style14"/>
        <w:rPr/>
      </w:pPr>
      <w:r>
        <w:rPr/>
        <w:t>ПРЕСС-РЕЛИЗ</w:t>
      </w:r>
    </w:p>
    <w:p>
      <w:pPr>
        <w:pStyle w:val="Style14"/>
        <w:rPr/>
      </w:pPr>
      <w:r>
        <w:rPr/>
        <w:t>22 ДЕКАБРЯ 2009 ГОДА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В ЗАКОН О ПЕРЕПИСИ ВНЕСЕНЫ ПОПРАВКИ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 xml:space="preserve">20 ноября 2009 года Госдума приняла сразу во втором и в третьем чтении внесенный правительством законопроект «О внесении изменений в Федеральный закон «О Всероссийской переписи населения», 25 ноября он был одобрен Советом Федерации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То, что закон о переписи требует корректировки, показала правоприменительная практика Всероссийской переписи населения 2002 года. Требовалось также в законе учесть изменения отечественного законодательства, существовала необходимость расширения перечня сведений о населении с учетом современных, в том числе международных, требований к  качеству информации, получаемой в ходе переписей населения. 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Новый закон направлен на совершенствование процедуры организации и проведения Всероссийской переписи населения. Он уточняет и изменяет права и обязанности органов государственной власти, органов местного самоуправления и лиц, привлекаемых к сбору сведений о населении, а также гарантирует права лиц, подлежащих переписи, на сохранение конфиденциальности полученной  информации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Закон передает регионам полномочия Российской Федерации по подготовке к переписи. В частности, органы исполнительной власти субъектов Российской Федерации должны обеспечить охраняемыми  помещениями, оборудованными мебелью и средствами связи, для обучения и работы переписных работников, а также необходимыми транспортными средствами. Для осуществления этих полномочий из федерального бюджета поступит финансирование в виде субвенций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Изменения коснулись и способов сбора информации во время переписи. Наряду с традиционным и основным методом переписи – опрос населения и заполнения переписных листов переписчиком при обходе жилищ, теперь законодательно закреплена возможность заполнения переписных листов самим населением. В исключительных случаях, разрешается получение сведений о поле и дате рождения из административных источников,  в порядке, установленном Правительством Российской Федерации. В основном такие сведения будут получены об отсутствующих весь период переписи. Сведения  эти крайне необходимы для получения точного числа жителей по каждому населенному пункту и распределению их по полу и возрасту, поскольку эти данные являются основными показателями для формирования бюджетов всех уровней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/>
        <w:t xml:space="preserve">Законом расширен перечень сведений о населении данными о миграции, занятости и безработице, уточнены собираемые сведения  об образовании. Для целей закона введено понятие «домохозяйство».  Это понятие широко используется в российской и международной статистической практике. Единицей наблюдения при переписи является домохозяйство. </w:t>
      </w:r>
      <w:r>
        <w:rPr>
          <w:szCs w:val="28"/>
        </w:rPr>
        <w:t>Под домохозяйством понимается группа лиц, проживающих в жилом помещении, совместно обеспечивающих себя необходимыми средствами к существованию и объединяющих полностью или частично свои доходы, либо лицо, проживающее в жилом помещении и самостоятельно обеспечивающее себя необходимыми средствами к существованию.  В условиях рыночной экономики домохозяйство наиболее широкое социальное явление проживания людей, чем семья. Членами домохозяйства могут быть родственниками, лицами, состоящими в браке, не родственниками. Итоги Всероссийской переписи населения 2002 года были получены по домохозяйствам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Законом определен порядок сбора сведений о национальной принадлежности в условиях действия закона «О персональных данных». При многонациональности населения Российской Федерации информация о демографических и социально-экономических показателях крайне важна для развития каждого народа, этнической группы. Поэтому законодательно закреплено, что считать полученным согласие опрашиваемого лица на обработку данных о его национальной принадлежности в случае, если соответствующий раздел переписного листа заполнен самим опрашиваемым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Изменения в законе о переписи связаны также с принятием  Федерального закона от 29 ноября 2007 года № 282-ФЗ «Об официальном статистическом учете и системе статистики в Российской Федерации». Это касается приведения в соответствие формулировок  и терминов, применяемых статистиками, в обоих законах. 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Принятие федерального закона «О внесении изменений в Федеральный закон «О Всероссийской переписи населения» позволит повысить качество итогов Всероссийской переписи населения и получить Росстату максимально достоверную информацию о населении по муниципальным образованиям, субъектам Российской Федерации, в целом по стране и  </w:t>
      </w:r>
      <w:r>
        <w:rPr>
          <w:rFonts w:cs="Arial" w:ascii="Arial" w:hAnsi="Arial"/>
          <w:bCs/>
          <w:sz w:val="24"/>
          <w:szCs w:val="24"/>
        </w:rPr>
        <w:t xml:space="preserve">удовлетворить потребность в официальной статистической информации в различных сферах жизнедеятельности общества и государства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 принятом на этой же неделе законе «О федеральном бюджете на 2010 год и на плановый период 2011, 2012 гг.» на проведение Всероссийской переписи населения в 2010 году выделено 10,5 млрд рублей. В основном эти деньги пойдут на оплату труда привлекаемых работников, которые будут заняты подготовкой и проведением переписи, включая переписчиков (более полумиллиона человек). Росстату необходимо напечатать 250 млн бланков переписных листов и тиражи другой документации, изготовить портфели для переписчиков, закупить канцелярские принадлежности и средства вычислительной техники, подготовить программное обеспечение для обработки материалов и получения итогов переписи. Объем субвенций для субъектов Российской Федерации на осуществление переданных полномочий в 2010 году предусмотрен в размере 630 млн рублей, что составляет треть от необходимого финансирования. Остальная сумма должна быть запланирована на 2011 год. Это вызвано необходимостью эффективного использования средств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ab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50670</wp:posOffset>
              </wp:positionH>
              <wp:positionV relativeFrom="paragraph">
                <wp:posOffset>38735</wp:posOffset>
              </wp:positionV>
              <wp:extent cx="4879340" cy="184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9440" cy="184320"/>
                      </a:xfrm>
                      <a:prstGeom prst="rect">
                        <a:avLst/>
                      </a:prstGeom>
                      <a:solidFill>
                        <a:srgbClr val="d71a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71a3e" stroked="f" o:allowincell="f" style="position:absolute;margin-left:-122.1pt;margin-top:3.05pt;width:384.15pt;height:14.45pt;mso-wrap-style:none;v-text-anchor:middle">
              <v:fill o:detectmouseclick="t" type="solid" color2="#28e5c1"/>
              <v:stroke color="#3465a4" joinstyle="round" endcap="flat"/>
              <w10:wrap type="none"/>
            </v:rect>
          </w:pict>
        </mc:Fallback>
      </mc:AlternateContent>
    </w:r>
    <w:r>
      <w:rPr/>
      <w:t>Федеральный пресс-центр «Перепись-2010»</w:t>
    </w:r>
  </w:p>
  <w:p>
    <w:pPr>
      <w:pStyle w:val="Footer"/>
      <w:rPr>
        <w:szCs w:val="24"/>
      </w:rPr>
    </w:pPr>
    <w:r>
      <w:rPr/>
      <w:t xml:space="preserve">Тел.: (495) 988-89-96, </w:t>
    </w:r>
    <w:r>
      <w:rPr>
        <w:lang w:val="en-US"/>
      </w:rPr>
      <w:t>press</w:t>
    </w:r>
    <w:r>
      <w:rPr/>
      <w:t>-</w:t>
    </w:r>
    <w:r>
      <w:rPr>
        <w:lang w:val="en-US"/>
      </w:rPr>
      <w:t>center</w:t>
    </w:r>
    <w:hyperlink r:id="rId1">
      <w:r>
        <w:rPr>
          <w:rStyle w:val="InternetLink"/>
        </w:rPr>
        <w:t xml:space="preserve">@perepis-2010.ru </w:t>
      </w:r>
    </w:hyperlink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0670</wp:posOffset>
              </wp:positionH>
              <wp:positionV relativeFrom="paragraph">
                <wp:posOffset>38735</wp:posOffset>
              </wp:positionV>
              <wp:extent cx="487934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9440" cy="184320"/>
                      </a:xfrm>
                      <a:prstGeom prst="rect">
                        <a:avLst/>
                      </a:prstGeom>
                      <a:solidFill>
                        <a:srgbClr val="d71a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71a3e" stroked="f" o:allowincell="f" style="position:absolute;margin-left:-122.1pt;margin-top:3.05pt;width:384.15pt;height:14.45pt;mso-wrap-style:none;v-text-anchor:middle">
              <v:fill o:detectmouseclick="t" type="solid" color2="#28e5c1"/>
              <v:stroke color="#3465a4" joinstyle="round" endcap="flat"/>
              <w10:wrap type="none"/>
            </v:rect>
          </w:pict>
        </mc:Fallback>
      </mc:AlternateContent>
    </w:r>
    <w:r>
      <w:rPr/>
      <w:t>Федеральный пресс-центр «Перепись-2010»</w:t>
    </w:r>
  </w:p>
  <w:p>
    <w:pPr>
      <w:pStyle w:val="Footer"/>
      <w:rPr>
        <w:szCs w:val="24"/>
      </w:rPr>
    </w:pPr>
    <w:r>
      <w:rPr/>
      <w:t xml:space="preserve">Тел.: (495) 988-89-96, </w:t>
    </w:r>
    <w:r>
      <w:rPr>
        <w:lang w:val="en-US"/>
      </w:rPr>
      <w:t>press</w:t>
    </w:r>
    <w:r>
      <w:rPr/>
      <w:t>-</w:t>
    </w:r>
    <w:r>
      <w:rPr>
        <w:lang w:val="en-US"/>
      </w:rPr>
      <w:t>center</w:t>
    </w:r>
    <w:hyperlink r:id="rId1">
      <w:r>
        <w:rPr>
          <w:rStyle w:val="InternetLink"/>
        </w:rPr>
        <w:t xml:space="preserve">@perepis-2010.ru </w:t>
      </w:r>
    </w:hyperlink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«Всероссийская перепись населения 2010»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5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34080</wp:posOffset>
          </wp:positionH>
          <wp:positionV relativeFrom="paragraph">
            <wp:posOffset>-44450</wp:posOffset>
          </wp:positionV>
          <wp:extent cx="2301240" cy="740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2"/>
    </w:pPr>
    <w:rPr>
      <w:rFonts w:ascii="Arial" w:hAnsi="Arial" w:eastAsia="Times New Roman" w:cs="Arial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09"/>
      <w:jc w:val="center"/>
      <w:outlineLvl w:val="0"/>
    </w:pPr>
    <w:rPr>
      <w:rFonts w:cs="Arial"/>
      <w:bCs w:val="false"/>
      <w:color w:val="0061AF"/>
      <w:sz w:val="32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92"/>
      <w:jc w:val="right"/>
    </w:pPr>
    <w:rPr>
      <w:rFonts w:cs="Arial"/>
      <w:b/>
      <w:bCs w:val="false"/>
      <w:color w:val="D71A3E"/>
      <w:sz w:val="16"/>
      <w:szCs w:val="16"/>
    </w:rPr>
  </w:style>
  <w:style w:type="paragraph" w:styleId="Style14">
    <w:name w:val="дата"/>
    <w:basedOn w:val="Normal"/>
    <w:qFormat/>
    <w:pPr>
      <w:jc w:val="right"/>
    </w:pPr>
    <w:rPr>
      <w:b/>
      <w:color w:val="999999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epis2010@gks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repis2010@gks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58:00Z</dcterms:created>
  <dc:creator>ANOSOV</dc:creator>
  <dc:description/>
  <cp:keywords/>
  <dc:language>en-US</dc:language>
  <cp:lastModifiedBy>EVodopyanova</cp:lastModifiedBy>
  <cp:lastPrinted>2009-11-30T09:55:00Z</cp:lastPrinted>
  <dcterms:modified xsi:type="dcterms:W3CDTF">2009-12-21T11:47:00Z</dcterms:modified>
  <cp:revision>4</cp:revision>
  <dc:subject/>
  <dc:title>ПРЕСС-РЕЛИЗ</dc:title>
</cp:coreProperties>
</file>