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7"/>
        <w:gridCol w:w="4738"/>
      </w:tblGrid>
      <w:tr>
        <w:trPr>
          <w:trHeight w:val="980" w:hRule="atLeast"/>
          <w:cantSplit w:val="true"/>
        </w:trPr>
        <w:tc>
          <w:tcPr>
            <w:tcW w:w="5027" w:type="dxa"/>
            <w:vMerge w:val="restart"/>
            <w:tcBorders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Heading5"/>
              <w:jc w:val="center"/>
              <w:rPr>
                <w:b/>
                <w:b/>
                <w:i/>
                <w:i/>
                <w:caps/>
                <w:sz w:val="2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32765" cy="54292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8" t="-67" r="-68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2765" cy="542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5"/>
              <w:spacing w:lineRule="auto" w:line="240" w:before="0" w:after="0"/>
              <w:jc w:val="center"/>
              <w:rPr>
                <w:b/>
                <w:b/>
                <w:i/>
                <w:i/>
                <w:caps/>
                <w:sz w:val="20"/>
              </w:rPr>
            </w:pPr>
            <w:r>
              <w:rPr>
                <w:b/>
                <w:i/>
                <w:caps/>
                <w:sz w:val="20"/>
              </w:rPr>
              <w:t>Федеральная служба</w:t>
            </w:r>
          </w:p>
          <w:p>
            <w:pPr>
              <w:pStyle w:val="TextBodyIndent"/>
              <w:ind w:hanging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ГОСУДАРСТВЕННОЙ СТАТИСТИКИ</w:t>
            </w:r>
          </w:p>
          <w:p>
            <w:pPr>
              <w:pStyle w:val="Heading1"/>
              <w:spacing w:before="0" w:after="0"/>
              <w:ind w:firstLine="34"/>
              <w:jc w:val="center"/>
              <w:rPr>
                <w:sz w:val="20"/>
              </w:rPr>
            </w:pPr>
            <w:r>
              <w:rPr>
                <w:sz w:val="20"/>
              </w:rPr>
              <w:t>Территориальный орган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Федеральной службы государственной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статистики по Челябинской области</w:t>
            </w:r>
          </w:p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eastAsia="Arial Unicode MS"/>
              </w:rPr>
            </w:pPr>
            <w:r>
              <w:rPr/>
              <w:t>(Челябинскстат)</w:t>
            </w:r>
          </w:p>
          <w:p>
            <w:pPr>
              <w:pStyle w:val="Normal"/>
              <w:spacing w:lineRule="auto" w:line="240" w:before="0" w:after="0"/>
              <w:ind w:left="-426" w:firstLine="34"/>
              <w:jc w:val="center"/>
              <w:rPr/>
            </w:pPr>
            <w:r>
              <w:rPr>
                <w:rFonts w:eastAsia="Calibri" w:cs="Calibri"/>
              </w:rPr>
              <w:t xml:space="preserve">         </w:t>
            </w:r>
            <w:r>
              <w:rPr/>
              <w:t>ул. Коммуны, 137-а, г. Челябинск, 454080</w:t>
            </w:r>
          </w:p>
          <w:p>
            <w:pPr>
              <w:pStyle w:val="Normal"/>
              <w:spacing w:lineRule="auto" w:line="240" w:before="0" w:after="0"/>
              <w:ind w:right="-108" w:firstLine="34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E-mail </w:t>
            </w:r>
            <w:hyperlink r:id="rId3">
              <w:r>
                <w:rPr>
                  <w:rStyle w:val="InternetLink"/>
                  <w:color w:val="000000"/>
                  <w:lang w:val="en-US"/>
                </w:rPr>
                <w:t>www.expert_irr.chelstat@mail.ru</w:t>
              </w:r>
            </w:hyperlink>
          </w:p>
        </w:tc>
        <w:tc>
          <w:tcPr>
            <w:tcW w:w="4738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2286" w:hRule="atLeast"/>
          <w:cantSplit w:val="true"/>
        </w:trPr>
        <w:tc>
          <w:tcPr>
            <w:tcW w:w="5027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73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</w:tr>
    </w:tbl>
    <w:p>
      <w:pPr>
        <w:pStyle w:val="TextBodyIndent"/>
        <w:pBdr>
          <w:bottom w:val="thickThinSmallGap" w:sz="24" w:space="0" w:color="000000"/>
        </w:pBdr>
        <w:tabs>
          <w:tab w:val="clear" w:pos="708"/>
          <w:tab w:val="left" w:pos="0" w:leader="none"/>
        </w:tabs>
        <w:ind w:hanging="0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есс-релиз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4.09.2010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АСШИРЕННОЕ ЗАСЕДАНИЕ ОБЛАСТНОЙ КОМИССИИ ПО ПОДГОТОВКЕ ПРОВЕДЕНИЯ ВПН-2010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60960</wp:posOffset>
            </wp:positionH>
            <wp:positionV relativeFrom="paragraph">
              <wp:posOffset>342265</wp:posOffset>
            </wp:positionV>
            <wp:extent cx="3019425" cy="201930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9425" cy="2019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 xml:space="preserve">24 сентября состоялось расширенное заседание областной комиссии по подготовке проведения Всероссийской переписи населения 2010 года. Члены комиссии, а также статистики, председатели комиссий и уполномоченные по переписи из городов и районов Челябинской области собрались, чтобы подвести итоги подготовки к переписи на территории области. Руководитель Челябинскстата Надежда Колотова сообщила, что на сегодня завершен подбор помещений. Сейчас муниципальных образований занимаются обеспечением работы на данных участках: по большинству  подобранных помещений  решены вопросы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охраны (89 %) </w:t>
      </w:r>
      <w:r>
        <w:rPr>
          <w:rFonts w:cs="Times New Roman" w:ascii="Times New Roman" w:hAnsi="Times New Roman"/>
          <w:sz w:val="24"/>
          <w:szCs w:val="24"/>
        </w:rPr>
        <w:t xml:space="preserve">и </w:t>
      </w:r>
      <w:r>
        <w:rPr>
          <w:rFonts w:cs="Times New Roman" w:ascii="Times New Roman" w:hAnsi="Times New Roman"/>
          <w:b/>
          <w:i/>
          <w:sz w:val="24"/>
          <w:szCs w:val="24"/>
        </w:rPr>
        <w:t>наличия связи (94 %)</w:t>
      </w:r>
      <w:r>
        <w:rPr>
          <w:rFonts w:cs="Times New Roman" w:ascii="Times New Roman" w:hAnsi="Times New Roman"/>
          <w:sz w:val="24"/>
          <w:szCs w:val="24"/>
        </w:rPr>
        <w:t xml:space="preserve">. Что касается </w:t>
      </w:r>
      <w:r>
        <w:rPr>
          <w:rFonts w:cs="Times New Roman" w:ascii="Times New Roman" w:hAnsi="Times New Roman"/>
          <w:b/>
          <w:i/>
          <w:sz w:val="24"/>
          <w:szCs w:val="24"/>
        </w:rPr>
        <w:t>транспорта</w:t>
      </w:r>
      <w:r>
        <w:rPr>
          <w:rFonts w:cs="Times New Roman" w:ascii="Times New Roman" w:hAnsi="Times New Roman"/>
          <w:sz w:val="24"/>
          <w:szCs w:val="24"/>
        </w:rPr>
        <w:t xml:space="preserve">, то по состоянию на сегодняшний день в целом по области при потребности 454 единицы, договоры заключены практически на весь транспорт (либо с транспортными организациями, либо с частными лицами).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период с 17 по 24 сентября на всей территории области были проведены предпереписные проверки списков домов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уточнено наличие домов и их число, а также  по каждому жилому дому число жилых помещений и численность населения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ершен подбор кадров. Всего в предстоящей переписи в Челябинской области будет задействовано (с учетом резерва) 15 178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еловек. Как заявила Надежда Самуиловна, если ранее резерв предполагался 15-процентный, то в ходе обучения стало очевидно, что резервных работников нужно иметь больше, чтобы в случае значительных отказов была достаточная возможность замены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елябинскстат завершил обучение уполномоченных по переписи в муниципальных образованиях Челябинской области и их заместителей, завершилось обучение представителей ведомств, имеющих специальные контингенты населения. Обучение порядку проведения переписи и заполнения переписных документов в сентябре прошли заведующие переписными участками, в октябре это предстоит инструкторам и переписчикам. Во все муниципальные образования отправлены материально-технические средства и переписная документация. Челябинскстат и оператор сотовой связи «Мегафон» заключили договор об использовании сотовой связи данного оператора при проведении переписи.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емаловажной задачей сейчас является информирование граждан о том, что с 14 по 25 октября пройдет перепись, а также формирование позитивного к ней отношения. Вскоре г.Челябинск украсят 6 тематических баннеров (по ул. Бр.Кашириных возле Торгового центра, по Комсомольскому проспекту возле здания Метрана и в других местах города). Непосредственно перед переписью плакаты с тематикой переписи появятся в наиболее посещаемых населением местах, а также в городском транспорте городов и районов нашей области. Агитационные плакаты ВПН-2010 разместятся и на избирательных участках, такая договоренность была достигнута с Избирательной комиссией Челябинской области. </w:t>
      </w:r>
    </w:p>
    <w:p>
      <w:pPr>
        <w:pStyle w:val="Normal"/>
        <w:spacing w:before="0" w:after="0"/>
        <w:ind w:firstLine="709"/>
        <w:jc w:val="both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939415</wp:posOffset>
            </wp:positionH>
            <wp:positionV relativeFrom="paragraph">
              <wp:posOffset>861060</wp:posOffset>
            </wp:positionV>
            <wp:extent cx="2905125" cy="2181225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5125" cy="2181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>Заместитель начальника милиции общественной безопасности ГУВД по Челябинской области Олег Сидунов сообщил о работе, связанной с обеспечением безопасности переписчиков и населения во время проведения переписи. Олег Николаевич рассказал о трех основных задачах, стоящих перед органами внутренних дел. Это обеспечение безопасности населения от мошенников, пытающихся под видом переписчика проникнуть в жилище граждан. Здесь главной формой работы является информирование населения о том, что переписчик придет в дом только с 14 по 25 октября, то есть во время переписи. Именно для обеспечения безопасности населения переписчики будут иметь специальное удостоверение, которое вместе с паспортом будут обязаны предоставить по первому требованию граждан. Вторая задача – обеспечение безопасности самих переписчиков во время их работы. Посещать квартиры с социально неблагополучными категориями граждан переписчик будет только в сопровождении сотрудника милиции. И третье направление работы – обеспечение сохранности переписных документов на переписных участках, а также их сохранность при перевозке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инистерством здравоохранения и Министерством социальных отношений Челябинской области составляются списки людей, которые постоянно проживают в медицинских и социальных учреждениях и при этом не имеют другого постоянного места жительства. В каждом таком учреждении назначен медицинский или социальный работник, ответственный за проведение переписи в его учреждении. 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 том, как проходит работа по подготовке проведения к переписи на местах рассказали председатели комиссий Троицкого городского округа, Нязепетровского и Верхнеуральского районов. В целом, работа в этих муниципалитетах идет по плану: завершен подбор кадров, а также помещений, оборудованных мебелью, связью и находящихся под охраной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 решению комиссии в области будет создан оперативный штаб по переписи для решения возникающих вопросов и в целях контроля за ходом переписи. Он проработает с  12 по 29 октября. Штаб будет состоять из членов областной комиссии. Аналогичные штабы будут также созданы на уровне каждого округа  и района. 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8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Екатерина Салахова, эксперт по информационно-разъяснительной работе ВПН-2010  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51" w:after="251"/>
      <w:outlineLvl w:val="0"/>
    </w:pPr>
    <w:rPr>
      <w:rFonts w:ascii="Tahoma" w:hAnsi="Tahoma" w:eastAsia="Times New Roman" w:cs="Tahoma"/>
      <w:b/>
      <w:bCs/>
      <w:color w:val="0A488E"/>
      <w:kern w:val="2"/>
      <w:sz w:val="30"/>
      <w:szCs w:val="3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ahoma" w:hAnsi="Tahoma" w:eastAsia="Times New Roman" w:cs="Tahoma"/>
      <w:b/>
      <w:bCs/>
      <w:color w:val="0A488E"/>
      <w:kern w:val="2"/>
      <w:sz w:val="30"/>
      <w:szCs w:val="30"/>
    </w:rPr>
  </w:style>
  <w:style w:type="character" w:styleId="5">
    <w:name w:val="Заголовок 5 Знак"/>
    <w:basedOn w:val="Style12"/>
    <w:qFormat/>
    <w:rPr>
      <w:rFonts w:ascii="Cambria" w:hAnsi="Cambria" w:eastAsia="Times New Roman" w:cs="Times New Roman"/>
      <w:color w:val="243F60"/>
    </w:rPr>
  </w:style>
  <w:style w:type="character" w:styleId="InternetLink">
    <w:name w:val="Hyperlink"/>
    <w:basedOn w:val="Style12"/>
    <w:rPr>
      <w:color w:val="524759"/>
      <w:u w:val="single"/>
    </w:rPr>
  </w:style>
  <w:style w:type="character" w:styleId="Style13">
    <w:name w:val="Основной текст с отступом Знак"/>
    <w:basedOn w:val="Style12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4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</w:pPr>
    <w:rPr>
      <w:rFonts w:ascii="Times New Roman" w:hAnsi="Times New Roman" w:eastAsia="Times New Roman" w:cs="Times New Roman"/>
      <w:sz w:val="24"/>
      <w:szCs w:val="20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4T02:53:00Z</dcterms:created>
  <dc:creator>User</dc:creator>
  <dc:description/>
  <cp:keywords/>
  <dc:language>en-US</dc:language>
  <cp:lastModifiedBy>User</cp:lastModifiedBy>
  <cp:lastPrinted>2010-09-27T09:52:00Z</cp:lastPrinted>
  <dcterms:modified xsi:type="dcterms:W3CDTF">2010-09-27T07:58:00Z</dcterms:modified>
  <cp:revision>35</cp:revision>
  <dc:subject/>
  <dc:title/>
</cp:coreProperties>
</file>