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738"/>
      </w:tblGrid>
      <w:tr>
        <w:trPr>
          <w:trHeight w:val="980" w:hRule="atLeast"/>
          <w:cantSplit w:val="true"/>
        </w:trPr>
        <w:tc>
          <w:tcPr>
            <w:tcW w:w="50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spacing w:lineRule="auto" w:line="24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spacing w:lineRule="auto" w:line="240" w:before="0" w:after="0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9.20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ЩИЙСЯ МАЛЬЧИК СТАЛ ТАЛИСМАНОМ ПЕРЕ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российской переписи населения появился талисман. Им стало изображение мальчика, машущего рукой. Автор работы – Ольга Беляева </w:t>
        <w:br/>
        <w:t xml:space="preserve">(г. Ярославль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359410</wp:posOffset>
            </wp:positionV>
            <wp:extent cx="1780540" cy="2831465"/>
            <wp:effectExtent l="0" t="0" r="0" b="0"/>
            <wp:wrapSquare wrapText="bothSides"/>
            <wp:docPr id="2" name="32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88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течение месяца талантливые художники-любители и профессиональные дизайнеры со всей России трудились над непростой задачей – созданием изображения талисмана Всероссийской переписи населения. «Кастинг» для работ был довольно жестким: на конкурс пришло более 500 рисунков, но на сайт для голосования попали только 126 работ, остальные не прошли по тем или иным параметрам. Курск, Смоленск, Туапсе, Владивосток – конкурсные работы приходили со всей России. Наиболее популярными у россиян стали образы птиц – голубей, аистов, кур  и даже сов. Большинство работ отличали креативность и творческий подход. Многие участники также объясняли, почему талисманом должен стать именно их персонаж. Например, Елена Ларионова из г. Усинска (Республика Коми) посчитала, что аист – идеальный талисман для переписи, так как «его образ вызывает положительные эмоции, в сознании людей – это символ воспроизводства населения». Попытала удачу и наша область: свои работы на конкурс прислали Челябинск, Магнитогорск, Верхнеуральск и Верхний Уфа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ставленные работы пользователи Интернета оставляли свои голоса, получившие наибольший рейтинг по итогам голосования 10 работ уже оценивало компетентное жюри. Именно рисунок художника-любителя Ольги Беляевой, по мнению жюри, наиболее точно передает слоган предстоящей переписи «России важен каждый!». Вторую премию конкурса присудили Анне Дзюба из Перми и ее талисману-улитке, везущей на себе целый гор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исунки, принявшие участие в конкурсе, Вы можете посмотреть на официальном сайте Всероссийской переписи населения 2010 год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repis-201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онкурс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Салахова, эксперт по информационно-разъяснительной работе ВПН-20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Текст документа Знак Знак"/>
    <w:basedOn w:val="Style11"/>
    <w:qFormat/>
    <w:rPr>
      <w:rFonts w:ascii="Times New Roman" w:hAnsi="Times New Roman" w:eastAsia="Verdana" w:cs="Times New Roman"/>
      <w:color w:val="000000"/>
      <w:sz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CharChar">
    <w:name w:val="Заглавие 4 Char Char"/>
    <w:basedOn w:val="4"/>
    <w:qFormat/>
    <w:rPr>
      <w:rFonts w:ascii="Times New Roman" w:hAnsi="Times New Roman" w:eastAsia="Times New Roman" w:cs="Times New Roman"/>
      <w:caps/>
      <w:shadow/>
      <w:color w:val="336699"/>
      <w:sz w:val="24"/>
      <w:szCs w:val="28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документа"/>
    <w:basedOn w:val="Style14"/>
    <w:qFormat/>
    <w:pPr>
      <w:spacing w:lineRule="auto" w:line="240" w:before="0" w:after="0"/>
      <w:ind w:firstLine="709"/>
      <w:jc w:val="both"/>
    </w:pPr>
    <w:rPr>
      <w:rFonts w:eastAsia="Verdana"/>
      <w:color w:val="000000"/>
      <w:szCs w:val="20"/>
    </w:rPr>
  </w:style>
  <w:style w:type="paragraph" w:styleId="41">
    <w:name w:val="Заглавие 4"/>
    <w:basedOn w:val="Heading4"/>
    <w:qFormat/>
    <w:pPr>
      <w:numPr>
        <w:ilvl w:val="0"/>
        <w:numId w:val="0"/>
      </w:numPr>
      <w:spacing w:lineRule="auto" w:line="240" w:before="360" w:after="0"/>
      <w:outlineLvl w:val="9"/>
    </w:pPr>
    <w:rPr>
      <w:rFonts w:ascii="Times New Roman" w:hAnsi="Times New Roman" w:eastAsia="Times New Roman" w:cs="Times New Roman"/>
      <w:i w:val="false"/>
      <w:iCs w:val="false"/>
      <w:caps/>
      <w:shadow/>
      <w:color w:val="336699"/>
      <w:sz w:val="24"/>
      <w:szCs w:val="28"/>
    </w:rPr>
  </w:style>
  <w:style w:type="paragraph" w:styleId="51">
    <w:name w:val="Заглавие 5"/>
    <w:basedOn w:val="Heading5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Times New Roman" w:hAnsi="Times New Roman" w:eastAsia="Times New Roman" w:cs="Times New Roman"/>
      <w:bCs/>
      <w:i/>
      <w:iCs/>
      <w:color w:val="000000"/>
      <w:sz w:val="24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repis-201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9:00Z</dcterms:created>
  <dc:creator>User</dc:creator>
  <dc:description/>
  <cp:keywords/>
  <dc:language>en-US</dc:language>
  <cp:lastModifiedBy>User</cp:lastModifiedBy>
  <dcterms:modified xsi:type="dcterms:W3CDTF">2010-09-20T08:07:00Z</dcterms:modified>
  <cp:revision>13</cp:revision>
  <dc:subject/>
  <dc:title/>
</cp:coreProperties>
</file>