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08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родолжае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 четыре месяца вся Россия играет в интеллектуальную игру, посвященную Всероссийской переписи населения. Каждую неделю к соревнованию присоединяются новые игроки из всех уголков страны. На сегодняшний день в викторине приняло участие уже около 5 тысяч человек. Челябинцы и жители Челябинской области, присоединяйте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, посвященная переписи, стартовала 2 апреля 2010 года. Ее цель – информирование граждан о предстоящей переписи, повышение интереса к этому мероприятию, и как результат – привлечение как можно большего числа людей к участию в перепи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о всей территории России, от Калининграда до Чукотки, внимательно следят за вопросами и активно принимают участие в игре. Участвовать в викторине и выиграть денежный приз в размере семи тысяч рублей может каждый совершеннолетний гражданин России. Надо всего лишь верно ответить на один из двух заданных вопросов на «переписную» тему: об истории переписи населения в России и мире, о целях и задачах переписи, об особенностях переписи, которая пройдет в нашей стране в октябре нынешн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икторины еженедельно выкладываются на сайт Всероссийской переписи населения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perepis</w:t>
      </w:r>
      <w:r>
        <w:rPr>
          <w:rFonts w:cs="Times New Roman" w:ascii="Times New Roman" w:hAnsi="Times New Roman"/>
          <w:sz w:val="28"/>
          <w:szCs w:val="28"/>
        </w:rPr>
        <w:t>-201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Викторина», а также на сайт «Радио России». В Интернете вопросы публикуются каждую пятницу в 9 утра по московскому времени. В этот же день в эфире ведущие программы «Переписные истины» радиостанции «Радио России» (в 17.30 мск) озвучивают вопросы, а также имена победителей предыдущего соревн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как озвучиваются и публикуются вопросы, участникам дается 5 дней для того, чтобы отправить правильный ответ. Для этого нужно заполнить специальную форму на сайте переписи населения. Каждую неделю разыгрывается два денежных приза. Но и не став победителем, никто не остается в проигрыше. Не выиграл? Зато приобрел новые знания: в поисках правильного ответа участники повышают свою эрудицию, узнавая интересные факты о перепис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продлится до завершения переписи, так что у вас еще есть время, чтобы поучаствовать и победить. Подробная информация об условиях викторины размеще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perepis</w:t>
      </w:r>
      <w:r>
        <w:rPr>
          <w:rFonts w:cs="Times New Roman" w:ascii="Times New Roman" w:hAnsi="Times New Roman"/>
          <w:sz w:val="28"/>
          <w:szCs w:val="28"/>
        </w:rPr>
        <w:t>-201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Виктори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те на сайт переписи, слушайте радиопередачу «Переписные истины», участвуйте в викторине – и возможно ваше имя назовут в числе победителей уже в эту пятниц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2:00Z</dcterms:created>
  <dc:creator>User</dc:creator>
  <dc:description/>
  <cp:keywords/>
  <dc:language>en-US</dc:language>
  <cp:lastModifiedBy>User</cp:lastModifiedBy>
  <dcterms:modified xsi:type="dcterms:W3CDTF">2010-08-13T07:52:00Z</dcterms:modified>
  <cp:revision>2</cp:revision>
  <dc:subject/>
  <dc:title/>
</cp:coreProperties>
</file>