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февраля 2010 года №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«Муниципальную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целевую Программу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циональн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оекта «Здоровье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на территор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а Снежинска» на 2006 – 2010 гг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рассмотрев обращение администрации города Снежинска от 19.01.2009 г. № Э-2-01/0039, учитывая рекомендации постоянных комиссий от 08.02.2010 г. по социальным вопросам, от 11.02.2010 г. по бюджету и экономике,  Собрание депутатов города Снежинс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«Муниципальную целевую Программу реализации национального проекта «Здоровье» на территории города Снежинска» на 2006 – 2010 гг., утвержденную решением Собрания депутатов города Снежинска от 21.10.2009 г. № 180 (в редакции решения Собрания депутатов города Снежинска от 29.12.2009 г. № 254), следующие изменения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в разделе «Объемы и источники финансирования» паспорта Программы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Общий объем финансирования Программы в 2006 - 2010 годах составит» цифру «67 732,295» заменить цифрой «68 653,195»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21 441,787» заменить цифрой «22 362,687»;</w:t>
      </w:r>
    </w:p>
    <w:p>
      <w:pPr>
        <w:pStyle w:val="2"/>
        <w:ind w:firstLine="360"/>
        <w:rPr/>
      </w:pPr>
      <w:r>
        <w:rPr/>
        <w:t xml:space="preserve">«в том числе по годам: 2010 г.» цифру «6 655,0»  заменить цифрой «7 575,9»;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985,0» заменить цифрой «1 905,9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в строке «Общий объем финансирования Программы в 2006 - 2010 годах составит»  главы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«Ресурсное обеспечение Программы» цифру «67 732,295» заменить цифрой «68 653,195»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з них за счет: средств местного бюджета» цифру «21 441,787» заменить цифрой «22 362,687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 том числе по годам: 5) 2010 г.» цифру «6 655,0»  заменить цифрой «7 575,9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«из них за счет средств местного бюджета» цифру «985,0» заменить цифрой «1 905,9»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 Приложении 1 «Основные программные мероприятия»</w:t>
      </w:r>
    </w:p>
    <w:p>
      <w:pPr>
        <w:pStyle w:val="2"/>
        <w:tabs>
          <w:tab w:val="clear" w:pos="708"/>
          <w:tab w:val="left" w:pos="0" w:leader="none"/>
        </w:tabs>
        <w:ind w:left="360" w:hanging="0"/>
        <w:rPr/>
      </w:pPr>
      <w:r>
        <w:rPr/>
        <w:t>а) в разделе «Профилактика заболеваний и их осложнений» пункта 12 «Приобретение медицинского и другого оборудования» в столбце 3 «Исполнитель» добавить «ФГУЗ ЦМСЧ № 15»; в столбце 10 «Объем финансирования по годам (тыс. рублей) 2010 год» добавить цифру «585,9»; в столбце 11 «Объем финансирования по годам (тыс. рублей) Всего» цифру «3 200,0» заменить цифрой «3 785,9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в строке «Всего местный бюджет» в столбце 10 «Объем финансирования по годам (тыс. рублей) 2010 год» цифру «985,0» заменить цифрой «1 570,9»; в столбце 11 «Объем финансирования по годам (тыс. рублей) Всего» цифру «6 061,18» заменить цифрой «6 647,08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б) в разделе «</w:t>
      </w:r>
      <w:r>
        <w:rPr>
          <w:rFonts w:cs="Arial" w:ascii="Arial" w:hAnsi="Arial"/>
          <w:bCs/>
          <w:sz w:val="22"/>
          <w:szCs w:val="22"/>
        </w:rPr>
        <w:t>Управление национальным проектом «Здоровье» и развитие информационных технологий в сфере здравоохранения»</w:t>
      </w:r>
      <w:r>
        <w:rPr>
          <w:rFonts w:cs="Arial" w:ascii="Arial" w:hAnsi="Arial"/>
          <w:sz w:val="22"/>
          <w:szCs w:val="22"/>
        </w:rPr>
        <w:t xml:space="preserve"> пункта 30 «Компьютеризация и программное обеспечение мероприятий по реализации национального проекта «Здоровье» в </w:t>
      </w:r>
      <w:r>
        <w:rPr>
          <w:rFonts w:cs="Arial" w:ascii="Arial" w:hAnsi="Arial"/>
          <w:bCs/>
          <w:sz w:val="22"/>
          <w:szCs w:val="22"/>
        </w:rPr>
        <w:t>столбце 10 «Объем финансирования по годам (тыс. рублей) 2010 год» добавить цифру «335,0»; в столбце 11 «Объем финансирования по годам (тыс. рублей) Всего» цифру «1 065,07» заменить цифрой «1 400,07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в) в строке «Всего по Программе местный бюджет» в столбце 10 цифру «985,0» заменить цифрой «1 905,9»; в столбце 11 цифру «21 441,787» заменить цифрой «22 362,687»;</w:t>
      </w:r>
    </w:p>
    <w:p>
      <w:pPr>
        <w:pStyle w:val="2"/>
        <w:ind w:firstLine="360"/>
        <w:rPr/>
      </w:pPr>
      <w:r>
        <w:rPr/>
        <w:t>4) в Приложении 2 «Финансово-экономическое обоснование Программы»</w:t>
      </w:r>
    </w:p>
    <w:p>
      <w:pPr>
        <w:pStyle w:val="2"/>
        <w:ind w:left="360" w:hanging="0"/>
        <w:rPr/>
      </w:pPr>
      <w:r>
        <w:rPr/>
        <w:t>а) пункт 12 «Приобретение медицинского и другого оборудования» раздела 2 «Профилактика заболеваний и их осложнений» дополнить текстом следующего содержания: «В 2010 году за счет средств местного бюджета на сумму 585,9 тыс. руб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ополучатель – ФГУЗ ЦМСЧ № 15».</w:t>
      </w:r>
    </w:p>
    <w:p>
      <w:pPr>
        <w:pStyle w:val="2"/>
        <w:ind w:left="360" w:hanging="0"/>
        <w:rPr/>
      </w:pPr>
      <w:r>
        <w:rPr/>
        <w:t>б) пункт 30 «Компьютеризация и программное обеспечение мероприятий по реализации национального проекта «Здоровье» раздела 6 «</w:t>
      </w:r>
      <w:r>
        <w:rPr>
          <w:bCs/>
        </w:rPr>
        <w:t xml:space="preserve">Управление национальным проектом «Здоровье» и развитие информационных технологий в сфере здравоохранения» </w:t>
      </w:r>
      <w:r>
        <w:rPr/>
        <w:t xml:space="preserve">дополнить текстом следующего содержания: «В 2010 году за счет средств местного бюджета на приобретение компьютерной техники для  ФГУЗ ЦМСЧ № 15 – 335,0 </w:t>
      </w:r>
      <w:r>
        <w:rPr>
          <w:bCs/>
        </w:rPr>
        <w:t xml:space="preserve">тыс. </w:t>
      </w:r>
      <w:r>
        <w:rPr/>
        <w:t>руб. Бюджетополучатель – ФГУЗ ЦМСЧ № 15»;</w:t>
      </w:r>
    </w:p>
    <w:p>
      <w:pPr>
        <w:pStyle w:val="2"/>
        <w:ind w:left="360" w:hanging="0"/>
        <w:rPr/>
      </w:pPr>
      <w:r>
        <w:rPr/>
        <w:t>5) в Приложении 3 «Сетевой график исполнения мероприятий Программы» в графе 5 «Объем финансирования, тыс. рублей»</w:t>
      </w:r>
      <w:r>
        <w:rPr>
          <w:bCs/>
        </w:rPr>
        <w:t xml:space="preserve"> </w:t>
      </w:r>
      <w:r>
        <w:rPr/>
        <w:t xml:space="preserve">пункта 13 «Приобретение медицинского и другого оборудования» </w:t>
      </w:r>
      <w:r>
        <w:rPr>
          <w:bCs/>
        </w:rPr>
        <w:t>цифру «</w:t>
      </w:r>
      <w:r>
        <w:rPr/>
        <w:t>3 200,0</w:t>
      </w:r>
      <w:r>
        <w:rPr>
          <w:bCs/>
        </w:rPr>
        <w:t xml:space="preserve">» </w:t>
      </w:r>
      <w:r>
        <w:rPr/>
        <w:t>заменить цифрой «3 785,9»</w:t>
      </w:r>
      <w:r>
        <w:rPr>
          <w:bCs/>
        </w:rPr>
        <w:t xml:space="preserve">;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нкта 30 «Компьютеризация мероприятий по реализации национального проекта «Здоровье» </w:t>
      </w:r>
      <w:r>
        <w:rPr>
          <w:rFonts w:cs="Arial" w:ascii="Arial" w:hAnsi="Arial"/>
          <w:bCs/>
          <w:sz w:val="22"/>
          <w:szCs w:val="22"/>
        </w:rPr>
        <w:t>цифру «1 065,07» заменить цифрой «1 400,07»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Финансовому управлению администрации (Лаптева О. В.) финансирование Программы, указанной в пункте 1 настоящего решения, производить в пределах ассигнований, предусмотренных в бюджете города на 2010 го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                                                                                В. В. Знаме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«Муниципальной целевой Программы  реализации национального проекта </w:t>
      </w:r>
      <w:r>
        <w:rPr>
          <w:rFonts w:cs="Arial" w:ascii="Arial" w:hAnsi="Arial"/>
          <w:bCs/>
          <w:sz w:val="22"/>
          <w:szCs w:val="22"/>
        </w:rPr>
        <w:t>«Здоровье»</w:t>
      </w:r>
      <w:r>
        <w:rPr>
          <w:rFonts w:cs="Arial" w:ascii="Arial" w:hAnsi="Arial"/>
          <w:sz w:val="22"/>
          <w:szCs w:val="22"/>
        </w:rPr>
        <w:t xml:space="preserve"> на территории города Снежинска» на 2006 - 2010 гг., утвержденной решением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обрания депутатов от 25.12.2008 г. № 237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437"/>
        <w:gridCol w:w="1360"/>
      </w:tblGrid>
      <w:tr>
        <w:trPr>
          <w:trHeight w:val="4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п/п прогр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МСЧ-15 ФМБА Росс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медицинского и другого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 90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ьютеризация и программное обеспечение мероприятий по реализации национального проекта "Здоровь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 0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ЦМСЧ-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05 9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 по Программ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05 9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 недостающего оборудования для акушерского корпус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21"/>
        <w:gridCol w:w="1992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ентировочная 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олодильник бытовой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Бирюса» высота 70 с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Бирюса» высота 170 с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Позис» ХФ-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вейная машина эл. с тумб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л-доска глади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юг эл. с парообразовател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Эл. плита бытовая 4-х комфор. с духовым шкаф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духоочиститель бытовой эл. над эл. плит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тройство для сушки белья, потолочное 1,5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левизор, диагональ 61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шина стиральная «Малют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ссета настенная для сушки посуды (в буфетны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рмос емк. 10 л (для доставки пищи в буфетны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лектрокипятильник КНЭ-50-2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 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аф для передач ДММ 429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каф для посуды закрытый 444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ркало настенно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л-подставка для аппаратуры МОН 447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нтер лазерный с возможностью копирования НР Lazer Jet 1005 MF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ппарат копировальный настольный КЭН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пьютер Pentium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0 9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FF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02:00Z</dcterms:created>
  <dc:creator>GROMOVA</dc:creator>
  <dc:description/>
  <cp:keywords/>
  <dc:language>en-US</dc:language>
  <cp:lastModifiedBy>User</cp:lastModifiedBy>
  <dcterms:modified xsi:type="dcterms:W3CDTF">2010-07-05T03:02:00Z</dcterms:modified>
  <cp:revision>2</cp:revision>
  <dc:subject/>
  <dc:title> </dc:title>
</cp:coreProperties>
</file>