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u w:val="single"/>
        </w:rPr>
        <w:t>Результаты  проверок за 1 полугодие 2015 года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ind w:left="360" w:hanging="0"/>
        <w:rPr/>
      </w:pPr>
      <w:r>
        <w:rPr>
          <w:sz w:val="18"/>
          <w:szCs w:val="18"/>
        </w:rPr>
        <w:t>1.      </w:t>
      </w:r>
      <w:r>
        <w:rPr>
          <w:sz w:val="22"/>
          <w:szCs w:val="22"/>
        </w:rPr>
        <w:t xml:space="preserve"> В период с 22 января по 06 февраля 2015 года была проведена плановая  проверка в отношении индивидуального предпринимателя Костарева Андрея Владимировича.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Цель проверки – соблюдение требований природоохранного законодательства.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В ходе проверки выявлены нарушения требований ФЗ «Об отходах производства и потребления» от 24.06.1998  г. №89-ФЗ.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В целях устранения нарушений норм и требований природоохранного законодательства, выявленных в ходе проверки, указанному индивидуальному предпринимателю выданы предписания.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Костарев Андрей Владимирович привлечен к административной ответственности по ст.8.1 КоАП РФ в виде наложения административного штрафа.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2.       В период с 04 февраля по 25 февраля 2015 года была проведена плановая  проверка в отношении индивидуального предпринимателя Костиной Елены Николаевны.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Цель проверки – соблюдение требований природоохранного законодательства.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В ходе проверки выявлены нарушения требований ФЗ «Об отходах производства и потребления» от 24.06.1998  г. №89-ФЗ.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В целях устранения нарушений норм и требований природоохранного законодательства, выявленных в ходе проверки, указанному индивидуальному предпринимателю выданы предписания.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Костина Елена Николаевна привлечена к административной ответственности по ст.8.1 КоАП РФ в виде наложения административного штрафа.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3.       В период с 05 февраля по 24 февраля 2015 года была проведена плановая  проверка в отношении индивидуального предпринимателя Красавина Станислава Константиновича.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Цель проверки – соблюдение требований природоохранного законодательства.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В ходе проверки выявлены нарушения требований ФЗ «Об отходах производства и потребления» от 24.06.1998  г. №89-ФЗ.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В целях устранения нарушений норм и требований природоохранного законодательства, выявленных в ходе проверки, указанному индивидуальному предпринимателю выданы предписания.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Красавин Станислав Константинович  привлечен к административной ответственности в виде составления протокола.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4.       В период с 04 марта по 20 марта 2015 года была проведена плановая  проверка в отношении Общества с ограниченной ответственностью «Звездный плюс».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Цель проверки – соблюдение требований природоохранного законодательства.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В ходе проверки выявлены нарушения требований ФЗ «Об отходах производства и потребления» от 24.06.1998  г. №89-ФЗ.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В целях устранения нарушений норм и требований природоохранного законодательства, выявленных в ходе проверки, указанному предприятию выданы предписания.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Директор ООО "Звездный плюс" привлечен к административной ответственности по ст.8.1 КоАП в виде наложения административного штрафа.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5.       В период с 03 марта по 27 марта 2015 года была проведена плановая  проверка в отношении индивидуального предпринимателя Рябова Алексея Владимировича.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Цель проверки – соблюдение требований природоохранного законодательства.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В ходе проверки выявлены нарушения требований ФЗ «Об отходах производства и потребления» от 24.06.1998  г. №89-ФЗ.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В целях устранения нарушений норм и требований природоохранного законодательства, выявленных в ходе проверки, указанному индивидуальному предпринимателю выданы предписания.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6.       В период с 02 апреля по 15 апреля 2015 года была проведена плановая  проверка в отношении Общества с ограниченной ответственностью «Клен-С».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Цель проверки – соблюдение требований природоохранного законодательства.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В ходе проверки выявлены нарушения требований ФЗ «Об отходах производства и потребления» от 24.06.1998  г. №89-ФЗ.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В целях устранения нарушений норм и требований природоохранного законодательства, выявленных в ходе проверки, указанному предприятию выданы предписания.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Директор ООО "Клен-С" привлечен к административной ответственности по ст.8.1 КоАП в виде наложения административного штрафа.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7.       В период с 03 апреля по 29 апреля 2015 года была проведена плановая  проверка в отношении Общества с ограниченной ответственностью «Итек-Снежинские окна».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Цель проверки – соблюдение требований природоохранного законодательства.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В ходе проверки выявлены нарушения требований ФЗ «Об отходах производства и потребления» от 24.06.1998  г. №89-ФЗ.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В целях устранения нарушений норм и требований природоохранного законодательства, выявленных в ходе проверки, указанному предприятию выданы предписания.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8.       В период с 06 апреля по 29 апреля 2015 года была проведена плановая  проверка в отношении Общества с ограниченной ответственностью «Строй-Сезон».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Цель проверки – соблюдение требований природоохранного законодательства.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В ходе проверки выявлены нарушения требований ФЗ «Об охране атмосферного воздуха» от 04.05.1999 г. № 96-ФЗ, ФЗ «Об отходах производства и потребления» от 24.06.1998  г. №89-ФЗ.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В целях устранения нарушений норм и требований природоохранного законодательства, выявленных в ходе проверки, указанному предприятию выданы предписания.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Директор ООО "Строй-Сезон" привлечен к административной ответственности по ст.8.1 КоАП РФ в виде наложения административного штрафа.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9.       В период с 07 мая по 22 мая 2015 года была проведена плановая  проверка в отношении Общества с ограниченной ответственностью «Прогрессторг».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Цель проверки – соблюдение требований природоохранного законодательства.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В ходе проверки нарушений требований природоохранного законодательства не выявлено.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10.   В период с 07 мая по 03 июня 2015 года была проведена плановая  проверка в отношении Общества с ограниченной ответственностью «Альфа».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Цель проверки – соблюдение требований природоохранного законодательства.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В ходе проверки выявлены нарушения требований ФЗ «Об охране атмосферного воздуха» от 04.05.1999 г. № 96-ФЗ, ФЗ «Об охране окружающей среды» от 10.01.2002 г. № 7-ФЗ, ФЗ «Об отходах производства и потребления» от 24.06.1998  г. №89-ФЗ, ФЗ от 21.02.1992 № 2395-1 «О недрах».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В целях устранения нарушений норм и требований природоохранного законодательства, выявленных в ходе проверки, указанному предприятию выданы предписания.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Директор ООО "Альфа" привлечен к административной ответственности по ст.8.1 КоАП РФ в виде наложения административного штрафа.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11.   В период с 14 мая по 26 мая 2015 года была проведена плановая  проверка в отношении Общества с ограниченной ответственностью «Магазин Огонек».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Цель проверки – соблюдение требований природоохранного законодательства.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В ходе проверки выявлены нарушения требований ФЗ «Об отходах производства и потребления» от 24.06.1998  г. №89-ФЗ.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В целях устранения нарушений норм и требований природоохранного законодательства, выявленных в ходе проверки, указанному предприятию выданы предписания.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12.   В период с 14 мая по 26 мая 2015 года была проведена плановая  проверка в отношении Общества с ограниченной ответственностью «ТП Огонек-2».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Цель проверки – соблюдение требований природоохранного законодательства.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В ходе проверки выявлены нарушения требований ФЗ «Об отходах производства и потребления» от 24.06.1998  г. №89-ФЗ.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В целях устранения нарушений норм и требований природоохранного законодательства, выявленных в ходе проверки, указанному предприятию выданы предписания.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13.   В период с 02 июня по 29 июня 2015 года была проведена плановая  проверка в отношении индивидуального предпринимателя Шукшина Леонида Николаевича.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Цель проверки – соблюдение требований природоохранного законодательства.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В ходе проверки выявлены нарушения требований ФЗ «Об отходах производства и потребления» от 24.06.1998  г. №89-ФЗ.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В целях устранения нарушений норм и требований природоохранного законодательства, выявленных в ходе проверки, указанному индивидуальному предпринимателю выданы предписания.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14.   В период с 03 июня  по 25 июня 2015 года была проведена плановая  проверка в отношении Общества с ограниченной ответственностью Центр здоровья «Виктория».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Цель проверки – соблюдение требований природоохранного законодательства.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В ходе проверки нарушений требований природоохранного законодательства не выявлен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51:00Z</dcterms:created>
  <dc:creator>Bosonogova</dc:creator>
  <dc:description/>
  <cp:keywords/>
  <dc:language>en-US</dc:language>
  <cp:lastModifiedBy>Bosonogova</cp:lastModifiedBy>
  <dcterms:modified xsi:type="dcterms:W3CDTF">2016-01-26T09:52:00Z</dcterms:modified>
  <cp:revision>1</cp:revision>
  <dc:subject/>
  <dc:title>Результаты  проверок за 1 полугодие 2015 года</dc:title>
</cp:coreProperties>
</file>